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35"/>
        <w:gridCol w:w="1494"/>
        <w:gridCol w:w="2901"/>
        <w:gridCol w:w="1906"/>
      </w:tblGrid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tice k podpoře kandidatury volební strany: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zastupitelstva obce: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konání voleb:  2018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jmen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narozen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ísto přihlášení k trvalému pobyt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 xml:space="preserve">Jméno, příjmení a datum narození uveďte v jeho celé podobě, ne zkratky. Místo trvalého pobytu uveďte v podobě obec, ulice (dělí-li se obec na části, může být uvedena část obce), číslo popisné nebo evidenční. </w:t>
      </w:r>
      <w:r>
        <w:rPr>
          <w:b/>
          <w:i/>
          <w:color w:val="FF0000"/>
        </w:rPr>
        <w:t>Nepoužívejte zkratk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4:00Z</dcterms:created>
  <dc:creator>Dušan Melichar</dc:creator>
  <dc:description/>
  <cp:keywords/>
  <dc:language>en-US</dc:language>
  <cp:lastModifiedBy>Masařík Jiří, Ing.</cp:lastModifiedBy>
  <dcterms:modified xsi:type="dcterms:W3CDTF">2018-06-08T08:48:00Z</dcterms:modified>
  <cp:revision>6</cp:revision>
  <dc:subject/>
  <dc:title/>
</cp:coreProperties>
</file>