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volby do Zastupitelstva obce </w:t>
      </w:r>
      <w:r>
        <w:rPr>
          <w:rFonts w:cs="Arial" w:ascii="Arial" w:hAnsi="Arial"/>
          <w:sz w:val="20"/>
          <w:szCs w:val="20"/>
        </w:rPr>
        <w:t>(města, městyse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5. a 6. října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Koalice politické strany/politického hnutí Xxxxx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politické strany / hnutí) 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28"/>
          <w:szCs w:val="28"/>
        </w:rPr>
        <w:t>politické strany/politického hnutí Yyyyy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politické strany / hnutí)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 s uvedením názvu 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koalic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2"/>
        <w:gridCol w:w="824"/>
        <w:gridCol w:w="926"/>
        <w:gridCol w:w="920"/>
        <w:gridCol w:w="1310"/>
        <w:gridCol w:w="1929"/>
        <w:gridCol w:w="16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ke dni voleb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/nečlení-li se obec na části - název obce, kde jsou přihlášeni k trvalému pobyt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ebo údaj “bez politické příslušnosti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dot"/>
          <w:tab w:val="left" w:pos="2835" w:leader="none"/>
          <w:tab w:val="left" w:pos="5954" w:leader="dot"/>
          <w:tab w:val="left" w:pos="6663" w:leader="none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395" w:leader="none"/>
          <w:tab w:val="center" w:pos="7938" w:leader="none"/>
        </w:tabs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>jméno, příjmení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místo, kde je přihlášen k trvalému pobytu</w:t>
        <w:tab/>
        <w:t xml:space="preserve"> podpis zmocněnce volební str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2127" w:leader="dot"/>
          <w:tab w:val="right" w:pos="2835" w:leader="none"/>
          <w:tab w:val="right" w:pos="581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395" w:leader="none"/>
          <w:tab w:val="center" w:pos="7938" w:leader="none"/>
        </w:tabs>
        <w:autoSpaceDE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>jméno, příjmení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místo, kde je přihlášen k trvalému pobyt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5954" w:leader="dot"/>
          <w:tab w:val="right" w:pos="6663" w:leader="none"/>
          <w:tab w:val="righ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40970</wp:posOffset>
                </wp:positionV>
                <wp:extent cx="32099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jméno, příjmení, označ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osoby oprávněné jed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jménem politické strany/hnutí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8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opř. jménem organizační jednotky, je-li ustav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4.9pt;mso-wrap-distance-left:9.05pt;mso-wrap-distance-right:9.05pt;mso-wrap-distance-top:0pt;mso-wrap-distance-bottom:0pt;margin-top:11.1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jméno, příjmení, označení funkc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osoby oprávněné jed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jménem politické strany/hnutí 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8"/>
                        </w:rPr>
                        <w:t>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popř. jménem organizační jednotky, je-li usta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4395" w:leader="none"/>
          <w:tab w:val="center" w:pos="7797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ab/>
        <w:tab/>
        <w:tab/>
        <w:t xml:space="preserve">podpis </w:t>
      </w:r>
      <w:r>
        <w:rPr>
          <w:rFonts w:cs="Arial" w:ascii="Arial" w:hAnsi="Arial"/>
          <w:sz w:val="16"/>
          <w:szCs w:val="16"/>
        </w:rPr>
        <w:t>oprávněné</w:t>
      </w:r>
      <w:r>
        <w:rPr>
          <w:rFonts w:cs="Arial" w:ascii="Arial" w:hAnsi="Arial"/>
          <w:sz w:val="16"/>
          <w:szCs w:val="18"/>
        </w:rPr>
        <w:t xml:space="preserve">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5954" w:leader="dot"/>
          <w:tab w:val="right" w:pos="6663" w:leader="none"/>
          <w:tab w:val="right" w:pos="9072" w:leader="dot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35255</wp:posOffset>
                </wp:positionV>
                <wp:extent cx="298132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jméno, příjmení, označ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osoby oprávněné jedn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jménem politické strany/hnutí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8"/>
                              </w:rPr>
                              <w:t>Yyy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popř. jménem organizační jednotky, je-li ustav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36.3pt;mso-wrap-distance-left:9.05pt;mso-wrap-distance-right:9.05pt;mso-wrap-distance-top:0pt;mso-wrap-distance-bottom:0pt;margin-top:10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jméno, příjmení, označení funkc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osoby oprávněné jednat</w:t>
                      </w:r>
                    </w:p>
                    <w:p>
                      <w:pPr>
                        <w:pStyle w:val="Normal"/>
                        <w:autoSpaceDE w:val="false"/>
                        <w:ind w:firstLine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jménem politické strany/hnutí 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8"/>
                        </w:rPr>
                        <w:t>Yyyyy</w:t>
                      </w:r>
                    </w:p>
                    <w:p>
                      <w:pPr>
                        <w:pStyle w:val="Normal"/>
                        <w:autoSpaceDE w:val="false"/>
                        <w:ind w:firstLine="1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popř. jménem organizační jednotky, je-li usta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4395" w:leader="none"/>
          <w:tab w:val="center" w:pos="7797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8"/>
        </w:rPr>
        <w:tab/>
        <w:tab/>
        <w:tab/>
        <w:t>podpis oprávněné osob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544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tabs>
          <w:tab w:val="clear" w:pos="709"/>
          <w:tab w:val="right" w:pos="6521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rohlášení kandidátů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*) V obcích, kde se má volit 7 a méně členů zastupitelstva obce může volební strana na kandidátní listině uvést nejvýše tolik kandidátů, kolik činí počet členů volených do příslušného zastupitelstva obce zvýšený o 1/3  a zaokrouhlený na celé číslo dolů (7→9, 6→8, 5→6).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V obcích, kde se má volit 8 a více členů zastupitelstva obce může volební strana na kandidátní listině uvést nejvýše tolik kandidátů, kolik činí počet členů volených do příslušného zastupitelstva obce.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</w:rPr>
        <w:t>Jsou-li pro volby do zastupitelstva obce vytvořeny volební obvody, může volební strana na kandidátní listině pro každý volební obvod uvést nejvýše tolik kandidátů, kolik členů tohoto zastupitelstva má být v tomto volebním obvodu voleno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6:00Z</dcterms:created>
  <dc:creator>Kroupova Pavlina</dc:creator>
  <dc:description/>
  <cp:keywords/>
  <dc:language>en-US</dc:language>
  <cp:lastModifiedBy>Masařík Jiří, Ing.</cp:lastModifiedBy>
  <cp:lastPrinted>2018-06-08T13:36:00Z</cp:lastPrinted>
  <dcterms:modified xsi:type="dcterms:W3CDTF">2018-06-14T06:43:00Z</dcterms:modified>
  <cp:revision>16</cp:revision>
  <dc:subject/>
  <dc:title/>
</cp:coreProperties>
</file>