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Trut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anské nám. 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tnov 541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Žádost o vydání voličského průkaz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 volbu prezidenta republi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i/>
          <w:sz w:val="22"/>
          <w:szCs w:val="22"/>
        </w:rPr>
        <w:t>datum narození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a trvalého pobytu</w:t>
      </w:r>
      <w:r>
        <w:rPr>
          <w:rFonts w:cs="Arial" w:ascii="Arial" w:hAnsi="Arial"/>
          <w:sz w:val="22"/>
          <w:szCs w:val="22"/>
        </w:rPr>
        <w:t>:</w:t>
        <w:tab/>
        <w:t>,</w:t>
      </w:r>
    </w:p>
    <w:p>
      <w:pPr>
        <w:pStyle w:val="Normal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žádám o vydání voličského průkazu pro volbu prezidenta republiky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</w:rPr>
        <w:t>1. kolo volby konané ve dnech 12. a 13. ledna 2018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</w:t>
      </w:r>
      <w:r>
        <w:rPr>
          <w:rFonts w:cs="Arial" w:ascii="Arial" w:hAnsi="Arial"/>
          <w:b/>
          <w:sz w:val="22"/>
          <w:szCs w:val="22"/>
        </w:rPr>
        <w:t>2. kolo volby konané ve dnech 26. a 27. ledna 2018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yzvednu v informační recepci Městského úřadu Trutn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zašlete na adresu trvalého poby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dot"/>
        </w:tabs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zašlete na adresu: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dne</w:t>
        <w:tab/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edně ověřeným podpisem voliče ne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elektronické podobě zaslané prostřednictvím datové schránk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ozor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 může požádat o vydání voličského průkazu ode dne vyhlášení volby, a to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písemným podáním opatřeným úředně ověřeným podpisem voliče </w:t>
      </w:r>
      <w:r>
        <w:rPr>
          <w:rFonts w:cs="Arial" w:ascii="Arial" w:hAnsi="Arial"/>
          <w:i/>
          <w:sz w:val="22"/>
          <w:szCs w:val="22"/>
          <w:u w:val="single"/>
        </w:rPr>
        <w:t>(podle § 8, odst. 2 písm. f) zák. č. 634/2004 Sb., o správních poplatcích, je ověření podpisu osvobozeno od povinnosti hradit správní poplatek)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nebo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 elektronické podobě zaslané prostřednictvím datové schránk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ým </w:t>
        <w:tab/>
      </w:r>
      <w:r>
        <w:rPr>
          <w:rFonts w:cs="Arial" w:ascii="Arial" w:hAnsi="Arial"/>
          <w:b/>
          <w:i/>
          <w:sz w:val="22"/>
          <w:szCs w:val="22"/>
        </w:rPr>
        <w:t xml:space="preserve">nejpozději </w:t>
        <w:tab/>
        <w:t xml:space="preserve">5. ledna 2018 16.00 hodin pro 1. kolo volby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9. ledna 2018 16.00 hodin pro případné 2. kolo volby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ě lze požádat o voličský průkaz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ejpozději </w:t>
        <w:tab/>
        <w:t xml:space="preserve">10. ledna 2018 16.00 hodin pro 1. kolo volby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4. ledna 2018 16.00 hodin pro případné 2. kolo volby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bě kola lze požádat současně, taková žádost však musí být doručena nejpozději v termínu pro 1. kolo volby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</w:t>
      </w:r>
      <w:r>
        <w:rPr>
          <w:rFonts w:cs="Arial" w:ascii="Arial" w:hAnsi="Arial"/>
          <w:b/>
          <w:sz w:val="22"/>
          <w:szCs w:val="22"/>
        </w:rPr>
        <w:t>žadatel dostaví osobně</w:t>
      </w:r>
      <w:r>
        <w:rPr>
          <w:rFonts w:cs="Arial" w:ascii="Arial" w:hAnsi="Arial"/>
          <w:sz w:val="22"/>
          <w:szCs w:val="22"/>
        </w:rPr>
        <w:t xml:space="preserve"> na Městský úřad Trutnov, evidence obyvatel, č. dv. 183, </w:t>
      </w:r>
      <w:r>
        <w:rPr>
          <w:rFonts w:cs="Arial" w:ascii="Arial" w:hAnsi="Arial"/>
          <w:b/>
          <w:sz w:val="22"/>
          <w:szCs w:val="22"/>
          <w:u w:val="single"/>
        </w:rPr>
        <w:t>bude s ním o jeho žádosti sepsán úřední zázna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Voličský průkaz lze vydat nejdříve 15 dnů přede dnem volby, tj. 28. prosince 2017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1:00Z</dcterms:created>
  <dc:creator>MÚ Trutnov</dc:creator>
  <dc:description/>
  <cp:keywords/>
  <dc:language>en-US</dc:language>
  <cp:lastModifiedBy>Křemenský Leoš, Mgr.</cp:lastModifiedBy>
  <cp:lastPrinted>2004-04-19T12:47:00Z</cp:lastPrinted>
  <dcterms:modified xsi:type="dcterms:W3CDTF">2017-09-06T06:58:00Z</dcterms:modified>
  <cp:revision>3</cp:revision>
  <dc:subject/>
  <dc:title>Městský úřad Trutnov</dc:title>
</cp:coreProperties>
</file>