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místění v domě s pečovatelskou službou v Trutnově (DP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dot"/>
          <w:tab w:val="right" w:pos="6237" w:leader="none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j.:</w:t>
        <w:tab/>
        <w:t xml:space="preserve"> </w:t>
        <w:tab/>
        <w:t>Datum podání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 (TP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ické bydliště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: svobodný (á) / ženatý (vdaná) / rozvedený (á) / vdovec (vdova)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nný příslušník s TP v Trutnově minimálně 5 let (jméno a příjmení, bydliště, vztah k žadateli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yní nemá TP v Trutnově, avšak v minulosti v Trutnově žil min. 5 let:    ano / ne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bytu / domu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:</w:t>
        <w:tab/>
        <w:tab/>
        <w:t>Patro:</w:t>
        <w:tab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-28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/ nejsem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majitelem bytu / domu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-28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639" w:leader="dot"/>
        </w:tabs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em bytu / domu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je:</w:t>
        <w:tab/>
        <w:tab/>
        <w:t>Vztah k žadateli:</w:t>
        <w:tab/>
      </w:r>
    </w:p>
    <w:p>
      <w:pPr>
        <w:pStyle w:val="Normal"/>
        <w:tabs>
          <w:tab w:val="clear" w:pos="709"/>
          <w:tab w:val="right" w:pos="5670" w:leader="dot"/>
          <w:tab w:val="left" w:pos="6237" w:leader="none"/>
          <w:tab w:val="right" w:pos="9639" w:leader="dot"/>
        </w:tabs>
        <w:ind w:left="708"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right="-8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tě žije další člen domácnosti (vztah k žadateli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dot"/>
          <w:tab w:val="left" w:pos="6237" w:leader="none"/>
          <w:tab w:val="right" w:pos="9639" w:leader="dot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m pečovatelské služby:  ano / ne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(jaké) ………………………………………………...….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rční služby (např. dovoz obědů):  ano / ne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(jaké) ……...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írám příspěvek na péči:  ano / ne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(stupeň  I. / II. /  III. / IV / zažádáno)</w:t>
      </w:r>
      <w:r>
        <w:rPr>
          <w:rFonts w:cs="Arial" w:ascii="Arial" w:hAnsi="Arial"/>
          <w:sz w:val="22"/>
          <w:szCs w:val="22"/>
          <w:vertAlign w:val="superscript"/>
        </w:rPr>
        <w:t xml:space="preserve"> 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m průkaz mimořádných výhod:  ano / ne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(TP / ZTP / ZTP/P)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umístění v konkrétním DPS: .…………………………................... / bez požadavku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(jméno a příjmení, bydliště, telefon, případně vztah k žadatel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ůvod podání žádosti o umístění v DP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stup vyřizov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, školství a zdravotnictví (dále jen „Odbor sociální“) provede v místě bydliště žadatele sociální šetření. Po provedeném šetření žádost bodově ohodnotí a následně ji předá k posouzení Sociální komisi Rady města Trutnova. O zařazení či nezařazení žadatele na pořadník k umístění v DPS rozhodne na návrh komise Rada města Trutnova. Výsledek jejího rozhodnutí sdělí Odbor sociální žadateli písem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řadník se schválenými žádostmi bude průběžně aktualizován, a to vždy po projednání dalších žádostí o umístění v DPS výše uvedeným způsobem. Podrobně tuto problematiku upravují Zásady č. 2/2016 (dále jen „Zásady“), které jsou dostupné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utnov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ecsluzba-tu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ůležitá upozorně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bere na vědomí, že nedílnou součástí žádosti je</w:t>
      </w:r>
      <w:r>
        <w:rPr>
          <w:rFonts w:cs="Arial" w:ascii="Arial" w:hAnsi="Arial"/>
          <w:b/>
          <w:sz w:val="22"/>
          <w:szCs w:val="22"/>
        </w:rPr>
        <w:t xml:space="preserve"> vyjádření lékaře o zdravotním stav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é </w:t>
      </w:r>
      <w:r>
        <w:rPr>
          <w:rFonts w:cs="Arial" w:ascii="Arial" w:hAnsi="Arial"/>
          <w:b/>
          <w:sz w:val="22"/>
          <w:szCs w:val="22"/>
        </w:rPr>
        <w:t>nesmí být starší ½ rok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oložení měsíčního příjmu žadatele </w:t>
      </w:r>
      <w:r>
        <w:rPr>
          <w:rFonts w:cs="Arial" w:ascii="Arial" w:hAnsi="Arial"/>
          <w:sz w:val="22"/>
          <w:szCs w:val="22"/>
        </w:rPr>
        <w:t>(viz článek 3, odst. 1, Zása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o umístění do DPS dává svým podpisem </w:t>
      </w:r>
      <w:r>
        <w:rPr>
          <w:rFonts w:cs="Arial" w:ascii="Arial" w:hAnsi="Arial"/>
          <w:b/>
          <w:sz w:val="22"/>
          <w:szCs w:val="22"/>
        </w:rPr>
        <w:t>souhlas ke zjišťování a shromažďování osobních údajů</w:t>
      </w:r>
      <w:r>
        <w:rPr>
          <w:rFonts w:cs="Arial" w:ascii="Arial" w:hAnsi="Arial"/>
          <w:sz w:val="22"/>
          <w:szCs w:val="22"/>
        </w:rPr>
        <w:t xml:space="preserve"> dle ustanovení zákona č. 101/2000 Sb., o ochraně osobních údajů, ve znění pozdějších předpisů, a to po celou dobu řízení až do doby archivace a skartace (viz článek 3, odst. 2, Zásad). Zároveň </w:t>
      </w:r>
      <w:r>
        <w:rPr>
          <w:rFonts w:cs="Arial" w:ascii="Arial" w:hAnsi="Arial"/>
          <w:b/>
          <w:sz w:val="22"/>
          <w:szCs w:val="22"/>
        </w:rPr>
        <w:t>dává souhlas s poskytnutím osobních údajů Pečovatelské službě Trutnov</w:t>
      </w:r>
      <w:r>
        <w:rPr>
          <w:rFonts w:cs="Arial" w:ascii="Arial" w:hAnsi="Arial"/>
          <w:sz w:val="22"/>
          <w:szCs w:val="22"/>
        </w:rPr>
        <w:t xml:space="preserve"> za účelem získání přehledu o ubytovaných osobách v domech s pečovatelskou službo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je povinen </w:t>
      </w:r>
      <w:r>
        <w:rPr>
          <w:rFonts w:cs="Arial" w:ascii="Arial" w:hAnsi="Arial"/>
          <w:b/>
          <w:sz w:val="22"/>
          <w:szCs w:val="22"/>
        </w:rPr>
        <w:t>okamžitě oznámit každou změnu v údajích uvedených v žádosti, ke které dojde od jejího podání</w:t>
      </w:r>
      <w:r>
        <w:rPr>
          <w:rFonts w:cs="Arial" w:ascii="Arial" w:hAnsi="Arial"/>
          <w:sz w:val="22"/>
          <w:szCs w:val="22"/>
        </w:rPr>
        <w:t>. Neoznámení změn, uvedení nepravdivých údajů či odmítnutí místního šetření je důvodem k tomu, aby žádost byla zamítnuta, případně nájemní smlouva na byt v DPS nebyla s žadatelem uzavřena (viz článek 3, odst. 4, Zása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e podává na Odboru sociálním MěÚ Trutnov, Slovanské náměstí 165, 541 16 Trutnov (kontakty: Mgr. Petra Junková, tel. 499 803 143, Bc. Olga Tomešová, tel. 499 803 141, Bc. Lenka Hubková, tel. 499 803 14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ohlašuji, že veškeré údaje uvedené v žádosti jsou pravdiv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Podpis žadatel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25"/>
      <w:jc w:val="right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vertAlign w:val="superscript"/>
      </w:rPr>
      <w:t>*)</w:t>
    </w:r>
    <w:r>
      <w:rPr>
        <w:rFonts w:cs="Arial" w:ascii="Arial" w:hAnsi="Arial"/>
        <w:sz w:val="22"/>
        <w:szCs w:val="22"/>
      </w:rPr>
      <w:t xml:space="preserve"> nehodící se variantu škrtněte</w:t>
    </w:r>
    <w:r>
      <w:rPr>
        <w:rFonts w:cs="Arial" w:ascii="Arial" w:hAnsi="Arial"/>
        <w:vanish/>
        <w:color w:val="FF0000"/>
        <w:szCs w:val="22"/>
      </w:rPr>
      <w:t>Arial, 9</w:t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60680</wp:posOffset>
              </wp:positionV>
              <wp:extent cx="6120130" cy="671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ahoma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b/>
                              <w:sz w:val="40"/>
                              <w:szCs w:val="40"/>
                            </w:rPr>
                            <w:t>MĚSTSKÝ ÚŘAD TRUTNOV</w:t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sz w:val="46"/>
                              <w:szCs w:val="46"/>
                            </w:rPr>
                            <w:br/>
                          </w:r>
                          <w:r>
                            <w:rPr>
                              <w:rFonts w:eastAsia="Tahoma" w:cs="Arial" w:ascii="Arial" w:hAnsi="Arial"/>
                              <w:b/>
                              <w:sz w:val="28"/>
                              <w:szCs w:val="28"/>
                            </w:rPr>
                            <w:t>Odbor sociálních věcí, školství a zdravotnictví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lovanské náměstí 165, 541 16 TRUTN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2.9pt;mso-wrap-distance-left:0pt;mso-wrap-distance-right:7.1pt;mso-wrap-distance-top:0pt;mso-wrap-distance-bottom:0pt;margin-top:28.4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Tahoma" w:cs="Arial"/>
                        <w:sz w:val="28"/>
                        <w:szCs w:val="28"/>
                      </w:rPr>
                    </w:pPr>
                    <w:r>
                      <w:rPr>
                        <w:rFonts w:eastAsia="Tahoma" w:cs="Arial" w:ascii="Arial" w:hAnsi="Arial"/>
                        <w:b/>
                        <w:sz w:val="40"/>
                        <w:szCs w:val="40"/>
                      </w:rPr>
                      <w:t>MĚSTSKÝ ÚŘAD TRUTNOV</w:t>
                    </w:r>
                    <w:r>
                      <w:rPr>
                        <w:rFonts w:eastAsia="Tahoma" w:cs="Arial" w:ascii="Arial" w:hAnsi="Arial"/>
                        <w:b/>
                        <w:sz w:val="46"/>
                        <w:szCs w:val="46"/>
                      </w:rPr>
                      <w:br/>
                    </w:r>
                    <w:r>
                      <w:rPr>
                        <w:rFonts w:eastAsia="Tahoma" w:cs="Arial" w:ascii="Arial" w:hAnsi="Arial"/>
                        <w:b/>
                        <w:sz w:val="28"/>
                        <w:szCs w:val="28"/>
                      </w:rPr>
                      <w:t>Odbor sociálních věcí, školství a zdravotnictví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lovanské náměstí 165, 541 16 TRUTNO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mport0">
    <w:name w:val="Import 0"/>
    <w:qFormat/>
    <w:pPr>
      <w:widowControl/>
      <w:tabs>
        <w:tab w:val="clear" w:pos="709"/>
        <w:tab w:val="left" w:pos="337" w:leader="none"/>
        <w:tab w:val="left" w:pos="1057" w:leader="none"/>
        <w:tab w:val="left" w:pos="1777" w:leader="none"/>
        <w:tab w:val="left" w:pos="2497" w:leader="none"/>
        <w:tab w:val="left" w:pos="3217" w:leader="none"/>
        <w:tab w:val="left" w:pos="3937" w:leader="none"/>
        <w:tab w:val="left" w:pos="4657" w:leader="none"/>
        <w:tab w:val="left" w:pos="5377" w:leader="none"/>
        <w:tab w:val="left" w:pos="6097" w:leader="none"/>
        <w:tab w:val="left" w:pos="6817" w:leader="none"/>
        <w:tab w:val="left" w:pos="7537" w:leader="none"/>
        <w:tab w:val="left" w:pos="8257" w:leader="none"/>
      </w:tabs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337" w:leader="none"/>
        <w:tab w:val="left" w:pos="1201" w:leader="none"/>
        <w:tab w:val="left" w:pos="2065" w:leader="none"/>
        <w:tab w:val="left" w:pos="2929" w:leader="none"/>
        <w:tab w:val="left" w:pos="3793" w:leader="none"/>
        <w:tab w:val="left" w:pos="4657" w:leader="none"/>
        <w:tab w:val="left" w:pos="5521" w:leader="none"/>
        <w:tab w:val="left" w:pos="6385" w:leader="none"/>
        <w:tab w:val="left" w:pos="7249" w:leader="none"/>
        <w:tab w:val="left" w:pos="8113" w:leader="none"/>
      </w:tabs>
      <w:overflowPunct w:val="false"/>
      <w:autoSpaceDE w:val="false"/>
      <w:bidi w:val="0"/>
      <w:textAlignment w:val="baseline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" TargetMode="External"/><Relationship Id="rId3" Type="http://schemas.openxmlformats.org/officeDocument/2006/relationships/hyperlink" Target="http://www.pecsluzba-t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02:00Z</dcterms:created>
  <dc:creator>Mgr. Dušan Rejl</dc:creator>
  <dc:description/>
  <cp:keywords/>
  <dc:language>en-US</dc:language>
  <cp:lastModifiedBy>Trnková Lenka, Bc.</cp:lastModifiedBy>
  <cp:lastPrinted>2017-10-06T07:13:00Z</cp:lastPrinted>
  <dcterms:modified xsi:type="dcterms:W3CDTF">2017-10-06T05:13:00Z</dcterms:modified>
  <cp:revision>5</cp:revision>
  <dc:subject/>
  <dc:title>Žádost o umístění v DPS - příloha č. 1</dc:title>
</cp:coreProperties>
</file>