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ámení podáno dne                           v                 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"/>
        <w:gridCol w:w="360"/>
        <w:gridCol w:w="6120"/>
      </w:tblGrid>
      <w:tr>
        <w:trPr>
          <w:trHeight w:val="1064" w:hRule="atLeast"/>
        </w:trPr>
        <w:tc>
          <w:tcPr>
            <w:tcW w:w="9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aps/>
                <w:sz w:val="40"/>
                <w:szCs w:val="40"/>
              </w:rPr>
              <w:t>oznámení o konání shromážd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volavatel fyzická osoba</w:t>
            </w:r>
          </w:p>
        </w:tc>
      </w:tr>
      <w:tr>
        <w:trPr>
          <w:trHeight w:val="465" w:hRule="atLeast"/>
        </w:trPr>
        <w:tc>
          <w:tcPr>
            <w:tcW w:w="9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olavatel</w:t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pobyt</w:t>
            </w:r>
          </w:p>
        </w:tc>
      </w:tr>
      <w:tr>
        <w:trPr>
          <w:trHeight w:val="663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ntaktní tel. </w:t>
            </w:r>
            <w:r>
              <w:rPr>
                <w:rFonts w:cs="Arial" w:ascii="Arial" w:hAnsi="Arial"/>
                <w:i/>
              </w:rPr>
              <w:t>(povinný údaj)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i/>
              </w:rPr>
              <w:t>(povinný údaj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zmocněná jednat v zastoupení svolavatele</w:t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pobyt</w:t>
            </w:r>
          </w:p>
        </w:tc>
      </w:tr>
      <w:tr>
        <w:trPr>
          <w:trHeight w:val="720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el shromáždění</w:t>
            </w:r>
          </w:p>
        </w:tc>
      </w:tr>
      <w:tr>
        <w:trPr>
          <w:trHeight w:val="1144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konání shromáždění (u průvodu výchozí místo, cesta a místo ukončení)</w:t>
            </w:r>
          </w:p>
        </w:tc>
      </w:tr>
      <w:tr>
        <w:trPr>
          <w:trHeight w:val="1112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 (dny) konání shromáždění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zahájení a předpokládaná doba ukončení</w:t>
            </w:r>
          </w:p>
        </w:tc>
      </w:tr>
      <w:tr>
        <w:trPr>
          <w:trHeight w:val="83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pokládaný počet účastníků shromáždění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atření, která svolavatel provede, aby se shromáždění konalo v souladu se zákonem </w:t>
              <w:br/>
              <w:t>(zejména počet pořadatelů a způsob jejich označení)</w:t>
            </w:r>
          </w:p>
        </w:tc>
      </w:tr>
      <w:tr>
        <w:trPr>
          <w:trHeight w:val="1615" w:hRule="atLeast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9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>podpis svolavatele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učení na druhé straně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hromáždění může svolat občan starší 18 let nebo právnická osoba se sídlem na území České republiky, anebo skupina osob (dále jen "svolavatel"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volavatel je povinen shromáždění písemně oznámit úřadu tak, aby úřad oznámení obdržel alespoň 5 dnů před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K oznámení, které svolavatel podá dříve než 6 měsíců přede dnem konání shromáždění, se nepřihlíž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á-li se shromáždění konat pod širým nebem mimo veřejná prostranství, je svolavatel povinen k oznámení přiložit souhlas toho, kdo je vlastníkem, případně uživatelem pozem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volavatel je povin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skytnout úřadu na jeho žádost součinnost nezbytnou k zajištění řádného průběhu shromáždění a splnit povinnosti stanovené zvláštními právními předpis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jistit potřebný počet způsobilých pořadatelů starších 18 le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řídit průběh shromáždění tak, aby se podstatně neodchylovalo od účelu shromáždění uvedeného v oznámen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ávat závazné pokyny pořadatelů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bát o pokojný průběh shromáždění a činit opatření, aby nebyl narušová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romáždění ukonč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2:00Z</dcterms:created>
  <dc:creator>INF</dc:creator>
  <dc:description/>
  <dc:language>en-US</dc:language>
  <cp:lastModifiedBy>Dušan Melichar</cp:lastModifiedBy>
  <cp:lastPrinted>2002-09-19T13:42:00Z</cp:lastPrinted>
  <dcterms:modified xsi:type="dcterms:W3CDTF">2016-11-14T07:32:00Z</dcterms:modified>
  <cp:revision>2</cp:revision>
  <dc:subject/>
  <dc:title>OZNÁMENÍ O KONÁNÍ SHROMÁŽDĚNÍ</dc:title>
</cp:coreProperties>
</file>