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do výběrového řízení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odle ustanovení § 7 zákona č. 312/2002 Sb., o úřednících územních samosprávných celků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mís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yhlášení výběrového řízení z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5"/>
      </w:tblGrid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adres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kud 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lišná od místa trvalého pobytu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čanského průkaz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kladu o povolení k 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jde-li o cizího státního obča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prohlašuji, že v souladu s ustanovením § 5 odst. 2 zákona č. 101/2000 Sb., o ochraně osobních údajů, ve znění pozdějších předpisů, souhlasím s tím, aby moje osobní údaje, které tímto v rámci výběrového řízení poskytuji, byly pro tyto účely zpracovává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přihlášce se připojují následující dokl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profesní životopis, ve kterém jsou uvedeny údaje o dosavadních zaměstnáních a o odborných znalostech a dovednostech týkajících se správních činnos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nebo ověřená kopie výpisu z rejstříku trestů ne starší než 3 měsíce (u cizích státních příslušníků též obdobný doklad osvědčující bezúhonnost vydaný domovským státem - pokud takový doklad domovský stát nevydává, doloží se bezúhonnost čestným prohlášení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á kopie dokladu o nejvyšším dosaženém vzdělání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uchazeče: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8:00Z</dcterms:created>
  <dc:creator>Trutnov</dc:creator>
  <dc:description/>
  <dc:language>en-US</dc:language>
  <cp:lastModifiedBy>Dušan Melichar</cp:lastModifiedBy>
  <dcterms:modified xsi:type="dcterms:W3CDTF">2016-09-05T05:58:00Z</dcterms:modified>
  <cp:revision>2</cp:revision>
  <dc:subject/>
  <dc:title>Přihláška do výběrového řízení</dc:title>
</cp:coreProperties>
</file>