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las s umístěním sí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stník nemov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yzická osoba: jméno a příjmení, datum narození, bydliště</w:t>
      </w:r>
    </w:p>
    <w:p>
      <w:pPr>
        <w:pStyle w:val="Normal"/>
        <w:jc w:val="both"/>
        <w:rPr/>
      </w:pPr>
      <w:r>
        <w:rPr>
          <w:sz w:val="20"/>
          <w:szCs w:val="20"/>
        </w:rPr>
        <w:t>Právnická osoba: obchodní firma(název), IČO, sí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e, že souhlasí s umístěním sídla v nemovitosti na adr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ev obce, část obce, ulice, číslo popisné/orientační, PS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fyzickou oso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 a příjmení, 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právnickou oso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firma (název), IČ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hlas se uděluje na dob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>- neurčit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</w:rPr>
        <w:t>- určitou do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……………………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0:00Z</dcterms:created>
  <dc:creator>Kopecky</dc:creator>
  <dc:description/>
  <cp:keywords/>
  <dc:language>en-US</dc:language>
  <cp:lastModifiedBy>kopecky.zdenek</cp:lastModifiedBy>
  <dcterms:modified xsi:type="dcterms:W3CDTF">2016-06-20T11:07:00Z</dcterms:modified>
  <cp:revision>3</cp:revision>
  <dc:subject/>
  <dc:title>Souhlas s umístěním místa podnikání</dc:title>
</cp:coreProperties>
</file>