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27/2016 Sb. - vzdělávání žáků se speciálními vzdělávacími potřebami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27/2016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ze dne 21. ledna 20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vzdělávání žáků se speciálními vzdělávacími potřebami a žáků nadaný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2">
        <w:r>
          <w:rPr>
            <w:rStyle w:val="InternetLink"/>
            <w:rFonts w:cs="Arial" w:ascii="Arial" w:hAnsi="Arial"/>
            <w:color w:val="0000FF"/>
            <w:sz w:val="16"/>
            <w:szCs w:val="16"/>
            <w:u w:val="single"/>
          </w:rPr>
          <w:t>§ 19</w:t>
        </w:r>
      </w:hyperlink>
      <w:r>
        <w:rPr>
          <w:rFonts w:cs="Arial" w:ascii="Arial" w:hAnsi="Arial"/>
          <w:sz w:val="16"/>
          <w:szCs w:val="16"/>
        </w:rPr>
        <w:t xml:space="preserve">, </w:t>
      </w:r>
      <w:hyperlink r:id="rId3">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4">
        <w:r>
          <w:rPr>
            <w:rStyle w:val="InternetLink"/>
            <w:rFonts w:cs="Arial" w:ascii="Arial" w:hAnsi="Arial"/>
            <w:color w:val="0000FF"/>
            <w:sz w:val="16"/>
            <w:szCs w:val="16"/>
            <w:u w:val="single"/>
          </w:rPr>
          <w:t>§ 26 odst. 4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5">
        <w:r>
          <w:rPr>
            <w:rStyle w:val="InternetLink"/>
            <w:rFonts w:cs="Arial" w:ascii="Arial" w:hAnsi="Arial"/>
            <w:color w:val="0000FF"/>
            <w:sz w:val="16"/>
            <w:szCs w:val="16"/>
            <w:u w:val="single"/>
          </w:rPr>
          <w:t>383/2005 Sb.</w:t>
        </w:r>
      </w:hyperlink>
      <w:r>
        <w:rPr>
          <w:rFonts w:cs="Arial" w:ascii="Arial" w:hAnsi="Arial"/>
          <w:sz w:val="16"/>
          <w:szCs w:val="16"/>
        </w:rPr>
        <w:t xml:space="preserve">, zákona č. </w:t>
      </w:r>
      <w:hyperlink r:id="rId6">
        <w:r>
          <w:rPr>
            <w:rStyle w:val="InternetLink"/>
            <w:rFonts w:cs="Arial" w:ascii="Arial" w:hAnsi="Arial"/>
            <w:color w:val="0000FF"/>
            <w:sz w:val="16"/>
            <w:szCs w:val="16"/>
            <w:u w:val="single"/>
          </w:rPr>
          <w:t>49/2009 Sb.</w:t>
        </w:r>
      </w:hyperlink>
      <w:r>
        <w:rPr>
          <w:rFonts w:cs="Arial" w:ascii="Arial" w:hAnsi="Arial"/>
          <w:sz w:val="16"/>
          <w:szCs w:val="16"/>
        </w:rPr>
        <w:t xml:space="preserve"> a zákona č. </w:t>
      </w:r>
      <w:hyperlink r:id="rId7">
        <w:r>
          <w:rPr>
            <w:rStyle w:val="InternetLink"/>
            <w:rFonts w:cs="Arial" w:ascii="Arial" w:hAnsi="Arial"/>
            <w:color w:val="0000FF"/>
            <w:sz w:val="16"/>
            <w:szCs w:val="16"/>
            <w:u w:val="single"/>
          </w:rPr>
          <w:t>82/2015 Sb.</w:t>
        </w:r>
      </w:hyperlink>
      <w:r>
        <w:rPr>
          <w:rFonts w:cs="Arial" w:ascii="Arial" w:hAnsi="Arial"/>
          <w:sz w:val="16"/>
          <w:szCs w:val="16"/>
        </w:rPr>
        <w:t xml:space="preserve">, (dále jen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ato vyhláška upravuje pravidla vzdělávání dětí, žáků a studentů (dále jen „žák“) se speciálními vzdělávacími potřebami, vzdělávání žáků uvedených v </w:t>
      </w:r>
      <w:hyperlink r:id="rId8">
        <w:r>
          <w:rPr>
            <w:rStyle w:val="InternetLink"/>
            <w:rFonts w:cs="Arial" w:ascii="Arial" w:hAnsi="Arial"/>
            <w:color w:val="0000FF"/>
            <w:sz w:val="16"/>
            <w:szCs w:val="16"/>
            <w:u w:val="single"/>
          </w:rPr>
          <w:t>§ 16 odst. 9 zákona</w:t>
        </w:r>
      </w:hyperlink>
      <w:r>
        <w:rPr>
          <w:rFonts w:cs="Arial" w:ascii="Arial" w:hAnsi="Arial"/>
          <w:sz w:val="16"/>
          <w:szCs w:val="16"/>
        </w:rPr>
        <w:t xml:space="preserve"> a vzdělávání žáků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stupech upravených touto vyhláškou se přihlíží ke všem vyjádřením žáka v záležitostech týkajících se jeho vzdělávání s ohledem na jeho věk a stupeň vývoje; o těchto záležitostech se žákovi poskytují dostatečné a vyčerpávající informace pro utvoření názoru. Při postupech upravených touto vyhláškou se dbá, aby byly v souladu se zájmem žáka. Veškerá sdělení upravená touto vyhláškou jsou poskytována žákovi nebo zákonnému zástupci žáka srozumitel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ZDĚLÁVÁNÍ ŽÁKŮ SE SPECIÁLNÍMI VZDĚLÁVACÍMI POTŘEBAMI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půrná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by k naplnění vzdělávacích potřeb žáka nepostačovalo poskytování podpůrných opatření prvního stupně, doporučí škola nebo školské zařízení (dále jen „škola“) žákovi využití poradenské pomoci školského poradenského zařízení za účelem posouzení jeho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půrná opatření druhého až pátého stupně se poskytují na základě doporučení školského poradenského zařízení a s informovaným souhlasem zletilého žáka nebo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dpůrná opatření se poskytují samostatně nebo v kombinacích různých druhů a stupňů v souladu se zjištěnými speciálními vzdělávacími potřebami žáka. Konkrétní druh podpůrného opatření lze poskytovat pouze v jedno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Členění konkrétních podpůrných opatření do stupňů, pravidla jejich použití a normovaná finanční náročnost podpůrných opatření druhého až pátého stupně jsou stanoveny v příloze č. 1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NĚKTERÝCH PODPŮRNÝCH OPATŘENÍ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dividuální vzdělávací plán žáka se speciálními vzdělávacími potřeb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dividuální vzdělávací plán zpracovává škola, vyžadují-li to speciální vzdělávací potřeby žáka. Individuální vzdělávací plán se zpracovává na základě doporučení školského poradenského zařízení a žádosti zletilého žáka nebo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dividuální vzdělávací plán je závazným dokumentem pro zajištění speciálních vzdělávacích potřeb žáka, přičemž vychází ze školního vzdělávacího programu a je součástí dokumentace žáka ve školní matr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pravách obsahu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asovém a obsahovém rozvrže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pravách metod a forem výuky a hodnoce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padné úpravě výstupů ze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dividuální vzdělávací plán dále obsahuje jméno pedagogického pracovníka školského poradenského zařízení, se kterým škola spolupracuje při zajišťování speciálních vzdělávacích potřeb žáka. Vzor individuálního vzdělávacího plánu je uveden v příloze č. 2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Individuální vzdělávací plán je zpracován bez zbytečného odkladu, nejpozději však do 1 měsíce ode dne, kdy škola obdržela doporučení a žádost zletilého žáka nebo zákonného zástupce žáka. Individuální vzdělávací plán může být doplňován a upravován v průběhu celého školního roku podle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pracování a provádění individuálního vzdělávacího plánu zajišťuje ředitel školy. Individuální vzdělávací plán se zpracovává ve spolupráci se školským poradenským zařízením, žákem a zákonným zástupcem žáka, není-li žák zletil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 podle </w:t>
      </w:r>
      <w:hyperlink r:id="rId9">
        <w:r>
          <w:rPr>
            <w:rStyle w:val="InternetLink"/>
            <w:rFonts w:cs="Arial" w:ascii="Arial" w:hAnsi="Arial"/>
            <w:color w:val="0000FF"/>
            <w:sz w:val="16"/>
            <w:szCs w:val="16"/>
            <w:u w:val="single"/>
          </w:rPr>
          <w:t>§ 1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změny v individuálním vzdělávacím plánu se použijí obdobně ustanovení týkající se zpracování individuálního vzdělávacího plánu, seznámení s ním, poskytování vzdělávání podle něho a vyhodnocování jeho naplň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sistent pedagog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sistent pedagoga poskytuje podporu jinému pedagogickému pracovníkovi při vzdělávání žáka či žáků se speciálními vzdělávacími potřebami v rozsahu podpůrného opatření nebo podle </w:t>
      </w:r>
      <w:hyperlink r:id="rId10">
        <w:r>
          <w:rPr>
            <w:rStyle w:val="InternetLink"/>
            <w:rFonts w:cs="Arial" w:ascii="Arial" w:hAnsi="Arial"/>
            <w:color w:val="0000FF"/>
            <w:sz w:val="16"/>
            <w:szCs w:val="16"/>
            <w:u w:val="single"/>
          </w:rPr>
          <w:t>§ 18 odst. 1</w:t>
        </w:r>
      </w:hyperlink>
      <w:r>
        <w:rPr>
          <w:rFonts w:cs="Arial" w:ascii="Arial" w:hAnsi="Arial"/>
          <w:sz w:val="16"/>
          <w:szCs w:val="16"/>
        </w:rPr>
        <w:t xml:space="preserve">. Asistent pedagoga pomáhá jinému pedagogickému pracovníkovi při organizaci a realizaci vzdělávání, podporuje samostatnost a aktivní zapojení žáka do všech činností uskutečňovaných ve škole v rámci vzdělávání, včetně poskytování škol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sistent pedagoga pracuje podle potřeby se žákem nebo s ostatními žáky třídy, oddělení nebo studijní skupiny podle pokynů jiného pedagogického pracovníka a ve spolupráci s 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lavními činnostmi asistenta pedagoga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moc při výchovné a vzdělávací činnosti a pomoc při komunikaci se žáky, zákonnými zástupci žáků a s komunitou, ze které žák po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moc žákům v adaptaci na školní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moc žákům při výuce a při přípravě na výuku; žák je přitom veden k nejvyšší možné míře samosta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zbytná pomoc žákům při sebeobsluze a pohybu během vyučování a při akcích pořádaných školou mimo místo, kde škola v souladu se zápisem do školského rejstříku uskutečňuje vzdělávání nebo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další činnosti uvedené v jiném právním předpise</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ní-li dále stanoveno jinak, může asistent pedagoga poskytovat podporu při vzdělávání žákovi nebo více žákům současně, nejvýše však 4 žákům ve třídě, oddělení nebo studijní skupině, a to s ohledem na povahu speciálních vzdělávacích potřeb těchto žáků; v případě škol, tříd, oddělení nebo studijních skupin zřízených podle </w:t>
      </w:r>
      <w:hyperlink r:id="rId11">
        <w:r>
          <w:rPr>
            <w:rStyle w:val="InternetLink"/>
            <w:rFonts w:cs="Arial" w:ascii="Arial" w:hAnsi="Arial"/>
            <w:color w:val="0000FF"/>
            <w:sz w:val="16"/>
            <w:szCs w:val="16"/>
            <w:u w:val="single"/>
          </w:rPr>
          <w:t>§ 16 odst. 9 zákona</w:t>
        </w:r>
      </w:hyperlink>
      <w:r>
        <w:rPr>
          <w:rFonts w:cs="Arial" w:ascii="Arial" w:hAnsi="Arial"/>
          <w:sz w:val="16"/>
          <w:szCs w:val="16"/>
        </w:rPr>
        <w:t xml:space="preserve"> nebo jedná-li se o asistenta pedagoga podle </w:t>
      </w:r>
      <w:hyperlink r:id="rId12">
        <w:r>
          <w:rPr>
            <w:rStyle w:val="InternetLink"/>
            <w:rFonts w:cs="Arial" w:ascii="Arial" w:hAnsi="Arial"/>
            <w:color w:val="0000FF"/>
            <w:sz w:val="16"/>
            <w:szCs w:val="16"/>
            <w:u w:val="single"/>
          </w:rPr>
          <w:t>§ 18 odst. 1</w:t>
        </w:r>
      </w:hyperlink>
      <w:r>
        <w:rPr>
          <w:rFonts w:cs="Arial" w:ascii="Arial" w:hAnsi="Arial"/>
          <w:sz w:val="16"/>
          <w:szCs w:val="16"/>
        </w:rPr>
        <w:t xml:space="preserve">, může být počet žáků připadajících na asistenta pedagoga vyš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podpůrných opatření žáku používajícímu jiný komunikační systém než mluvenou řeč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žáka, u něhož je potřebné při vzdělávání užívat jiný komunikační systém než mluvenou řeč, zajišťuje škola vzdělávání v komunikačním systému, který odpovídá jeho potřebám, přednostně v tom, jehož užívání žák prefer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ům, kteří jsou vzděláváni v českém znakovém jazyce, poskytuje škola souběžně vzdělávání v psaném českém jazyce; při jeho výuce se používají metody používané při výuce českého jazyka jako jazyka ciz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stupy z naukových předmětů jsou u žáků, kteří jsou vzděláváni v českém znakovém jazyce, stanovovány v českém znakovém jazyce a v psané češ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lumočník českého znakového jazy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přednostňuje-li žák při komunikaci český znakový jazyk a je-li vzděláván ve škole, třídě či studijní skupině, kde český znakový jazyk není komunikačním systémem všech účastníků vzdělávacího procesu, poskytuje mu škola vzdělávání s využitím tlumočníka českého znakov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lumočník provádí přesný překlad obsahu sdělení mezi účastníky komunikace formou, která je jasná a srozumitelná všem zúčastněným, a v komunikačním systému, který si žák zvol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lumočník je využíván po celou dobu poskytování vzdělávání, je-li to v zájmu naplnění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užívá-li žák více způsobů komunikace, stanoví školské poradenské zařízení rozsah působení tlumočníka při poskytování vzdělávání s ohledem na naplnění vzdělávacích potřeb žáka a komunikační systém, který žák upřednost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Činnosti tlumočníka může souběžně využívat více žáků, je-li to možné a vhod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innost tlumočníka je využívána při vzdělávání a při akcích pořádaných školou mimo místo, kde škola v souladu se zápisem do školského rejstříku uskutečňuje vzdělávání nebo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pisovatel pro neslyší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přednostňuje-li žák při komunikaci mluvený český jazyk s oporou v psaném textu a je-li vzděláván ve škole, třídě či studijní skupině, kde mluvený český jazyk s oporou v psaném textu není komunikačním systémem všech účastníků vzdělávacího procesu, poskytuje mu škola vzdělávání s využitím přepisovatele pro neslyš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pisovatel v rámci vzdělávání převádí mluvenou řeč do písemné podoby v reálném ča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innosti přepisovatele může souběžně využívat více žáků, je-li to možné a vhod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ůsobení dalších osob poskytujících podp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ůsobení dalších osob, které žákovi se speciálními vzdělávacími potřebami po dobu jeho pobytu ve škole poskytují podporu podle jiných právních předpisů, zejména osobního asistenta, se umožní na základě vyjádř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OSTUP V SOUVISLOSTI S POSKYTOVÁNÍM PODPŮRNÝCH OPATŘ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školy při poskytování podpůrných opatření prvního stupn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 zahájením poskytování podpůrných opatření prvního stupně zpracuje škola plán pedagogické podpory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án pedagogické podpory zahrnuje zejména popis obtíží a speciálních vzdělávacích potřeb žáka, podpůrná opatření prvního stupně, stanovení cílů podpory a způsobu vyhodnocování naplňování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lán pedagogické podpory škola průběžně aktualizuje v souladu s vývojem speciálních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zor plánu pedagogické podpory je uveden v příloze č. 3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 plánem pedagogické podpory seznámí škola žáka, zákonného zástupce žáka, všechny vyučující žáka a další pedagogické pracovníky podílející se na provádění tohoto plánu. Plán obsahuje podpis osob, které s ním byly seznám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před přiznáním podpůrných opatření druhého až pátého stupn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určí ve škole pedagogického pracovníka, který bude odpovídat za spolupráci se školským poradenským zařízením v souvislosti s doporučením podpůrných opatření žákovi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poskytování poradenské pomoci školským poradenským zařízením zajistí škola bezodkladné předání plánu pedagogické podpory školskému poradenskému zařízení, pokud se žák podle něho vzdělá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radenskou pomoc školského poradenského zařízení může využít žák nebo jeho zákonný zástupce také na základě svého uvážení nebo na základě rozhodnutí orgánu veřejné moci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kolské poradenské zařízení při posuzování speciálních vzdělávacích potřeb žáka vychází 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charakteru obtíží žáka, které mají dopad na je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eciálně-pedagogické, případně psychologické, diagnostiky za účelem posouzení speciálních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í o dosavadním průběhu vzdělávání žáka ve škole, zejména údajů uvedených ve školní matr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lánu pedagogické podp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dajů o dosavadní spolupráci žáka se školským poraden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informací poskytnutých žákem nebo zákonným zástupce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mínek školy, ve které se žák vzdělává nebo se bude vzděláv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ouzení zdravotního stavu poskytovatelem zdravotních služeb nebo posouzení podstatných skutečností ke stanovení podpůrných opatření jiným odborníkem, je-li to tře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kolské poradenské zařízení při posuzování speciálních vzdělávacích potřeb žáka přihlíží k jeho aktuálnímu zdravotnímu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případě podpůrného opatření spočívajícího v používání kompenzačních pomůcek, speciálních učebnic a speciálních učebních pomůcek školské poradenské zařízení doporučí přednostně ty pomůcky, kterými již škola disponuje, pokud tím bude naplněn účel podpůrnéh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doporučení konkrétních podpůrných opatření školské poradenské zařízení zjišťuje také možnost využití personálních a materiálních podmínek školy vytvořených v souvislosti s poskytováním podpůrných opatření jiným žákům školy. Při tomto zjišťování škola poskytuje školskému poradenskému zařízení sou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 doložení podkladů uvedených v </w:t>
      </w:r>
      <w:hyperlink r:id="rId13">
        <w:r>
          <w:rPr>
            <w:rStyle w:val="InternetLink"/>
            <w:rFonts w:cs="Arial" w:ascii="Arial" w:hAnsi="Arial"/>
            <w:color w:val="0000FF"/>
            <w:sz w:val="16"/>
            <w:szCs w:val="16"/>
            <w:u w:val="single"/>
          </w:rPr>
          <w:t>§ 11 odst. 4</w:t>
        </w:r>
      </w:hyperlink>
      <w:r>
        <w:rPr>
          <w:rFonts w:cs="Arial" w:ascii="Arial" w:hAnsi="Arial"/>
          <w:sz w:val="16"/>
          <w:szCs w:val="16"/>
        </w:rPr>
        <w:t xml:space="preserve"> může školské poradenské zařízení vyzvat školu, zletilého žáka nebo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ské poradenské zařízení projedná před vydáním doporučení návrh doporučených podpůrných opatření se školou, zletilým žákem nebo zákonným zástupcem žáka, a povede-li to k naplňování vzdělávacích potřeb žáka, přihlédne k jejich vyjádření. Se školským zařízením projedná školské poradenské zařízení návrh podpůrných opatření v oblasti škol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eposkytuje-li zákonný zástupce žáka součinnost směřující k přiznání podpůrných opatření, jež jsou v nejlepším zájmu žáka, postupuje škola a školské poradenské zařízení podle jiného právního předpisu</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práva a doporučení za účelem stanovení podpůrných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právu obsahující závěry vyšetření a doporučení obsahující podpůrná opatření pro vzdělávání žáka vydá na základě posouzení speciálních vzdělávacích potřeb žáka školské poradenské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vydání zprávy a doporučení je zletilý žák nebo zákonný zástupce žáka informován o jejich obsahu a poučen o možnosti podat žádost o revizi podle </w:t>
      </w:r>
      <w:hyperlink r:id="rId14">
        <w:r>
          <w:rPr>
            <w:rStyle w:val="InternetLink"/>
            <w:rFonts w:cs="Arial" w:ascii="Arial" w:hAnsi="Arial"/>
            <w:color w:val="0000FF"/>
            <w:sz w:val="16"/>
            <w:szCs w:val="16"/>
            <w:u w:val="single"/>
          </w:rPr>
          <w:t>§ 16b zákona</w:t>
        </w:r>
      </w:hyperlink>
      <w:r>
        <w:rPr>
          <w:rFonts w:cs="Arial" w:ascii="Arial" w:hAnsi="Arial"/>
          <w:sz w:val="16"/>
          <w:szCs w:val="16"/>
        </w:rPr>
        <w:t xml:space="preserve">. Zletilý žák nebo zákonný zástupce žáka potvrzuje svým podpisem, že zpráva včetně doporučení s ním byla projednána, že porozuměl jejímu obsahu a zvoleným podpůrným opatřením; o těchto skutečnostech musí být pou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práva a doporučení se vydávají do 30 dnů ode dne ukončení posuzování speciálních vzdělávacích potřeb žáka, nejpozději však do 3 měsíců ode dne přijetí žádosti o poskytnutí poradenské pomoci školským poradenským zařízením; tato lhůta se prodlužuje o dobu nezbytnou k obstarání posouzení podstatných skutečností ke stanovení podpůrných opatření jiným odbor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práva vydaná pro účely doporučení podpůrných opatření pro vzdělávání žáka se speciálními vzdělávacími potřebam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žáka a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přijetí žádosti o poskytnutí poradensk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ůvod poskytování poradensk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namnestické údaj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pis obt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ůběh dosavadní poradensk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informace o podkladech, z nichž školské poradenské zařízení ve svých závěrech vy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hrnutí průběhu a výsledků vy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pis speciálních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skutečnosti podstatné pro doporučení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poučení o možnosti podat žádost o revizi zprávy podle </w:t>
      </w:r>
      <w:hyperlink r:id="rId15">
        <w:r>
          <w:rPr>
            <w:rStyle w:val="InternetLink"/>
            <w:rFonts w:cs="Arial" w:ascii="Arial" w:hAnsi="Arial"/>
            <w:color w:val="0000FF"/>
            <w:sz w:val="16"/>
            <w:szCs w:val="16"/>
            <w:u w:val="single"/>
          </w:rPr>
          <w:t>§ 16b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identifikační údaje pracovníka školského poradenského zařízení, který je odpovědný za provedení vyšetření a zpracování zpráv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m) datum vyhotovení z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or zprávy je stanoven v příloze č. 4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poruč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poručení se vyhotovuje za účelem stanovení podpůrných opatření pro vzdělávání žáka se speciálními vzdělávacími potřebami. Školské poradenské zařízení vychází při vydání doporučení zejména ze závěrů vyšetření uvedených ve zprávě a případného posouzení podstatných skutečností ke stanovení podpůrných opatření jiným odborníkem. Výsledky vyšetření a posouzení podle věty druhé zpravidla nesmí být v den podání žádosti o poskytnutí poradenské pomoci starší než 3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poručení vydané za účelem stanovení podpůrných opatření pro vzdělávání žáka se speciálními vzdělávacími potřebam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žáka, školy a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přijetí žádosti o poskytnutí poradenské 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hrnutí závěrů vy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pis speciálních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údaje o případném znevýhodnění žáka uvedeném v </w:t>
      </w:r>
      <w:hyperlink r:id="rId16">
        <w:r>
          <w:rPr>
            <w:rStyle w:val="InternetLink"/>
            <w:rFonts w:cs="Arial" w:ascii="Arial" w:hAnsi="Arial"/>
            <w:color w:val="0000FF"/>
            <w:sz w:val="16"/>
            <w:szCs w:val="16"/>
            <w:u w:val="single"/>
          </w:rPr>
          <w:t>§ 16 odst. 9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poručené podpůrné opatření a jeho stupeň, včetně případných kombinací a variant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ávrh postupu při poskytování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poučení o možnosti podat žádost o revizi doporučení podle </w:t>
      </w:r>
      <w:hyperlink r:id="rId17">
        <w:r>
          <w:rPr>
            <w:rStyle w:val="InternetLink"/>
            <w:rFonts w:cs="Arial" w:ascii="Arial" w:hAnsi="Arial"/>
            <w:color w:val="0000FF"/>
            <w:sz w:val="16"/>
            <w:szCs w:val="16"/>
            <w:u w:val="single"/>
          </w:rPr>
          <w:t>§ 16b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identifikační údaje pracovníka školského poradenského zařízení, který poradenskou službu poskytl,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atum vyhotovení dopor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ské poradenské zařízení v doporučení stanoví dobu, po kterou je poskytování podpůrného opatření nezbytné; tato doba zpravidla nepřesáhne 2 roky. Před skončením doby podle věty první školské poradenské zařízení vyrozumí zletilého žáka nebo zákonného zástupce žáka o potřebě nového posouzení speciálních vzdělávac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zor doporučení je stanoven v příloze č. 5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při poskytování podpůrných opatření druhého až pátého stupn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půrná opatření škola poskytuje bezodkladně po obdržení doporučení školského poradenského zařízení a udělení písemného informovaného souhlasu zletilého žáka nebo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ovaný souhlas podle odstavce 1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slovné vyjádření souhlasu s poskytováním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e o důsledcích, které vyplývají z poskytování podpůrného opatření, zejména o změnách ve vzdělávání v souvislosti s poskytováním podpůrnéh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e o organizačních změnách, které v souvislosti s poskytováním podpůrných opatření mohou nast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pis zletilého žáka nebo zákonného zástupce žáka stvrzující, že informacím uvedeným v písmenech b) a c) porozum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Škola ve spolupráci se školským poradenským zařízením, žákem a zákonným zástupcem žáka průběžně vyhodnocuje poskytování podpůrného opatření. Školské poradenské zařízení vyhodnotí poskytování podpůrných opatření ve lhůtě jím stanovené, nejdéle však do 1 roku od vydání doporučení. V případě vyhodnocení individuálního vzdělávacího plánu se uplatní </w:t>
      </w:r>
      <w:hyperlink r:id="rId18">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hledá-li škola, že podpůrná opatření nejsou dostačující nebo nevedou k naplňování vzdělávacích možností a potřeb žáka, bezodkladně doporučí zletilému žákovi nebo zákonnému zástupci žáka využití poradenské pomoci školského poradenského zařízení. Obdobně škola postupuje i v případě, shledá-li, že poskytovaná podpůrná opatření již nejsou potřeb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ANIZACE VZDĚLÁVÁNÍ ŽÁKŮ S PŘIZNANÝMI PODPŮRNÝMI OPATŘENÍM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vzdělávání žáků s přiznanými podpůrnými opatření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 třídě, oddělení nebo studijní skupině se může vzdělávat zpravidla nejvýše 5 žáků s přiznanými podpůrnými opatřeními druhého až pátého stupně, a to s přihlédnutím ke skladbě těchto podpůrných opatření a povaze speciálních vzdělávacích potřeb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čet žáků s přiznanými podpůrnými opatřeními druhého až pátého stupně však nesmí přesáhnout jednu třetinu žáků ve třídě, oddělení nebo studijní skup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 třídách, odděleních a studijních skupinách mohou vykonávat pedagogickou činnost souběžně nejvýše 4 pedagogičtí pracovní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mezení podle odstavců 1 a 2 se neuplatní u školy, které v jeho plnění brání plnění povinnosti přednostního přijetí žáka podle </w:t>
      </w:r>
      <w:hyperlink r:id="rId19">
        <w:r>
          <w:rPr>
            <w:rStyle w:val="InternetLink"/>
            <w:rFonts w:cs="Arial" w:ascii="Arial" w:hAnsi="Arial"/>
            <w:color w:val="0000FF"/>
            <w:sz w:val="16"/>
            <w:szCs w:val="16"/>
            <w:u w:val="single"/>
          </w:rPr>
          <w:t>§ 34 odst. 4</w:t>
        </w:r>
      </w:hyperlink>
      <w:r>
        <w:rPr>
          <w:rFonts w:cs="Arial" w:ascii="Arial" w:hAnsi="Arial"/>
          <w:sz w:val="16"/>
          <w:szCs w:val="16"/>
        </w:rPr>
        <w:t xml:space="preserve"> nebo </w:t>
      </w:r>
      <w:hyperlink r:id="rId20">
        <w:r>
          <w:rPr>
            <w:rStyle w:val="InternetLink"/>
            <w:rFonts w:cs="Arial" w:ascii="Arial" w:hAnsi="Arial"/>
            <w:color w:val="0000FF"/>
            <w:sz w:val="16"/>
            <w:szCs w:val="16"/>
            <w:u w:val="single"/>
          </w:rPr>
          <w:t>§ 36 odst. 7 zákona</w:t>
        </w:r>
      </w:hyperlink>
      <w:r>
        <w:rPr>
          <w:rFonts w:cs="Arial" w:ascii="Arial" w:hAnsi="Arial"/>
          <w:sz w:val="16"/>
          <w:szCs w:val="16"/>
        </w:rPr>
        <w:t xml:space="preserve">, a dále u střední školy, konzervatoře nebo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 třídě, oddělení nebo ve studijní skupině, která není zřízena podle </w:t>
      </w:r>
      <w:hyperlink r:id="rId21">
        <w:r>
          <w:rPr>
            <w:rStyle w:val="InternetLink"/>
            <w:rFonts w:cs="Arial" w:ascii="Arial" w:hAnsi="Arial"/>
            <w:color w:val="0000FF"/>
            <w:sz w:val="16"/>
            <w:szCs w:val="16"/>
            <w:u w:val="single"/>
          </w:rPr>
          <w:t>§ 16 odst. 9 zákona</w:t>
        </w:r>
      </w:hyperlink>
      <w:r>
        <w:rPr>
          <w:rFonts w:cs="Arial" w:ascii="Arial" w:hAnsi="Arial"/>
          <w:sz w:val="16"/>
          <w:szCs w:val="16"/>
        </w:rPr>
        <w:t xml:space="preserve">, se mohou s přihlédnutím k rozsahu speciálních vzdělávacích potřeb žáků vzdělávat nejvýše 4 žáci uvedení v </w:t>
      </w:r>
      <w:hyperlink r:id="rId22">
        <w:r>
          <w:rPr>
            <w:rStyle w:val="InternetLink"/>
            <w:rFonts w:cs="Arial" w:ascii="Arial" w:hAnsi="Arial"/>
            <w:color w:val="0000FF"/>
            <w:sz w:val="16"/>
            <w:szCs w:val="16"/>
            <w:u w:val="single"/>
          </w:rPr>
          <w:t>§ 16 odst. 9 zákona</w:t>
        </w:r>
      </w:hyperlink>
      <w:r>
        <w:rPr>
          <w:rFonts w:cs="Arial" w:ascii="Arial" w:hAnsi="Arial"/>
          <w:sz w:val="16"/>
          <w:szCs w:val="16"/>
        </w:rPr>
        <w:t xml:space="preserve">. Omezení podle věty první se neuplatní u školy, které v jeho plnění brání plnění povinnosti přednostního přijetí žáka podle </w:t>
      </w:r>
      <w:hyperlink r:id="rId23">
        <w:r>
          <w:rPr>
            <w:rStyle w:val="InternetLink"/>
            <w:rFonts w:cs="Arial" w:ascii="Arial" w:hAnsi="Arial"/>
            <w:color w:val="0000FF"/>
            <w:sz w:val="16"/>
            <w:szCs w:val="16"/>
            <w:u w:val="single"/>
          </w:rPr>
          <w:t>§ 34 odst. 4</w:t>
        </w:r>
      </w:hyperlink>
      <w:r>
        <w:rPr>
          <w:rFonts w:cs="Arial" w:ascii="Arial" w:hAnsi="Arial"/>
          <w:sz w:val="16"/>
          <w:szCs w:val="16"/>
        </w:rPr>
        <w:t xml:space="preserve"> nebo </w:t>
      </w:r>
      <w:hyperlink r:id="rId24">
        <w:r>
          <w:rPr>
            <w:rStyle w:val="InternetLink"/>
            <w:rFonts w:cs="Arial" w:ascii="Arial" w:hAnsi="Arial"/>
            <w:color w:val="0000FF"/>
            <w:sz w:val="16"/>
            <w:szCs w:val="16"/>
            <w:u w:val="single"/>
          </w:rPr>
          <w:t>§ 36 odst. 7 zákona</w:t>
        </w:r>
      </w:hyperlink>
      <w:r>
        <w:rPr>
          <w:rFonts w:cs="Arial" w:ascii="Arial" w:hAnsi="Arial"/>
          <w:sz w:val="16"/>
          <w:szCs w:val="16"/>
        </w:rPr>
        <w:t xml:space="preserve">, a dále u střední školy, konzervatoře nebo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pora organizace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je ve třídě, oddělení nebo studijní skupině počet žáků s přiznaným podpůrným opatřením druhého až pátého stupně v souladu s </w:t>
      </w:r>
      <w:hyperlink r:id="rId25">
        <w:r>
          <w:rPr>
            <w:rStyle w:val="InternetLink"/>
            <w:rFonts w:cs="Arial" w:ascii="Arial" w:hAnsi="Arial"/>
            <w:color w:val="0000FF"/>
            <w:sz w:val="16"/>
            <w:szCs w:val="16"/>
            <w:u w:val="single"/>
          </w:rPr>
          <w:t>§ 17 odst. 4</w:t>
        </w:r>
      </w:hyperlink>
      <w:r>
        <w:rPr>
          <w:rFonts w:cs="Arial" w:ascii="Arial" w:hAnsi="Arial"/>
          <w:sz w:val="16"/>
          <w:szCs w:val="16"/>
        </w:rPr>
        <w:t xml:space="preserve"> vyšší než 5, lze pro jejich vzdělávání využít asistenta pedagoga nad rámec poskytovaných podpůrných opatření; omezení počtu žáků připadajících na asistenta pedagoga se neuplat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počtu žáků podle odstavce 1 se nezapočítávají ti žáci se speciálními vzdělávacími potřebami, kterým je poskytováno podpůrné opatření spočívající ve využití asistenta pedagog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VLÁŠTNÍ USTANOVENÍ O VZDĚLÁVÁNÍ ŽÁKŮ UVEDENÝCH V § 16 ODST. 9 ZÁKON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Pravidla vzdělávání žáků uvedených v </w:t>
      </w:r>
      <w:hyperlink r:id="rId26">
        <w:r>
          <w:rPr>
            <w:rStyle w:val="InternetLink"/>
            <w:rFonts w:cs="Arial" w:ascii="Arial" w:hAnsi="Arial"/>
            <w:b/>
            <w:bCs/>
            <w:color w:val="0000FF"/>
            <w:sz w:val="16"/>
            <w:szCs w:val="16"/>
            <w:u w:val="single"/>
          </w:rPr>
          <w:t>§ 16 odst. 9 zákona</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zdělávání žáků uvedených v </w:t>
      </w:r>
      <w:hyperlink r:id="rId27">
        <w:r>
          <w:rPr>
            <w:rStyle w:val="InternetLink"/>
            <w:rFonts w:cs="Arial" w:ascii="Arial" w:hAnsi="Arial"/>
            <w:color w:val="0000FF"/>
            <w:sz w:val="16"/>
            <w:szCs w:val="16"/>
            <w:u w:val="single"/>
          </w:rPr>
          <w:t>§ 16 odst. 9 zákona</w:t>
        </w:r>
      </w:hyperlink>
      <w:r>
        <w:rPr>
          <w:rFonts w:cs="Arial" w:ascii="Arial" w:hAnsi="Arial"/>
          <w:sz w:val="16"/>
          <w:szCs w:val="16"/>
        </w:rPr>
        <w:t xml:space="preserve"> se přednostně uskutečňuje ve škole, třídě, oddělení nebo studijní skupině, která není zřízena podle </w:t>
      </w:r>
      <w:hyperlink r:id="rId28">
        <w:r>
          <w:rPr>
            <w:rStyle w:val="InternetLink"/>
            <w:rFonts w:cs="Arial" w:ascii="Arial" w:hAnsi="Arial"/>
            <w:color w:val="0000FF"/>
            <w:sz w:val="16"/>
            <w:szCs w:val="16"/>
            <w:u w:val="single"/>
          </w:rPr>
          <w:t>§ 16 odst. 9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hledá-li školské poradenské zařízení, že vzhledem k povaze speciálních vzdělávacích potřeb žáka nebo k průběhu a výsledkům dosavadního poskytování podpůrných opatření by samotná podpůrná opatření ve škole, třídě, oddělení nebo studijní skupině, která není zřízena podle </w:t>
      </w:r>
      <w:hyperlink r:id="rId29">
        <w:r>
          <w:rPr>
            <w:rStyle w:val="InternetLink"/>
            <w:rFonts w:cs="Arial" w:ascii="Arial" w:hAnsi="Arial"/>
            <w:color w:val="0000FF"/>
            <w:sz w:val="16"/>
            <w:szCs w:val="16"/>
            <w:u w:val="single"/>
          </w:rPr>
          <w:t>§ 16 odst. 9 zákona,</w:t>
        </w:r>
      </w:hyperlink>
      <w:r>
        <w:rPr>
          <w:rFonts w:cs="Arial" w:ascii="Arial" w:hAnsi="Arial"/>
          <w:sz w:val="16"/>
          <w:szCs w:val="16"/>
        </w:rPr>
        <w:t xml:space="preserve"> nepostačovala k naplňování vzdělávacích možností žáka a k uplatnění jeho práva na vzdělávání, doporučí školské poradenské zařízení zařazení žáka do školy, třídy, oddělení nebo studijní skupiny zřízené podle </w:t>
      </w:r>
      <w:hyperlink r:id="rId30">
        <w:r>
          <w:rPr>
            <w:rStyle w:val="InternetLink"/>
            <w:rFonts w:cs="Arial" w:ascii="Arial" w:hAnsi="Arial"/>
            <w:color w:val="0000FF"/>
            <w:sz w:val="16"/>
            <w:szCs w:val="16"/>
            <w:u w:val="single"/>
          </w:rPr>
          <w:t>§ 16 odst. 9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Školy, třídy, oddělení a studijní skupiny jsou zřizovány podle druhu znevýhodnění uvedeného v </w:t>
      </w:r>
      <w:hyperlink r:id="rId31">
        <w:r>
          <w:rPr>
            <w:rStyle w:val="InternetLink"/>
            <w:rFonts w:cs="Arial" w:ascii="Arial" w:hAnsi="Arial"/>
            <w:color w:val="0000FF"/>
            <w:sz w:val="16"/>
            <w:szCs w:val="16"/>
            <w:u w:val="single"/>
          </w:rPr>
          <w:t>§ 16 odst. 9 zákona</w:t>
        </w:r>
      </w:hyperlink>
      <w:r>
        <w:rPr>
          <w:rFonts w:cs="Arial" w:ascii="Arial" w:hAnsi="Arial"/>
          <w:sz w:val="16"/>
          <w:szCs w:val="16"/>
        </w:rPr>
        <w:t xml:space="preserve">; v odůvodněných případech se v nich mohou vzdělávat i žáci s jiným znevýhodněním uvedeným v </w:t>
      </w:r>
      <w:hyperlink r:id="rId32">
        <w:r>
          <w:rPr>
            <w:rStyle w:val="InternetLink"/>
            <w:rFonts w:cs="Arial" w:ascii="Arial" w:hAnsi="Arial"/>
            <w:color w:val="0000FF"/>
            <w:sz w:val="16"/>
            <w:szCs w:val="16"/>
            <w:u w:val="single"/>
          </w:rPr>
          <w:t>§ 16 odst. 9 zákona</w:t>
        </w:r>
      </w:hyperlink>
      <w:r>
        <w:rPr>
          <w:rFonts w:cs="Arial" w:ascii="Arial" w:hAnsi="Arial"/>
          <w:sz w:val="16"/>
          <w:szCs w:val="16"/>
        </w:rPr>
        <w:t xml:space="preserve">, přičemž jejich počet nesmí přesáhnout jednu čtvrtinu nejvyššího počtu žáků vzdělávajících se ve třídě, oddělení nebo studijní skupině podle </w:t>
      </w:r>
      <w:hyperlink r:id="rId33">
        <w:r>
          <w:rPr>
            <w:rStyle w:val="InternetLink"/>
            <w:rFonts w:cs="Arial" w:ascii="Arial" w:hAnsi="Arial"/>
            <w:color w:val="0000FF"/>
            <w:sz w:val="16"/>
            <w:szCs w:val="16"/>
            <w:u w:val="single"/>
          </w:rPr>
          <w:t>§ 2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e třídě mateřské nebo střední školy, oddělení konzervatoře nebo studijní skupině vyšší odborné školy se mohou žáci s různými znevýhodněními uvedenými v </w:t>
      </w:r>
      <w:hyperlink r:id="rId34">
        <w:r>
          <w:rPr>
            <w:rStyle w:val="InternetLink"/>
            <w:rFonts w:cs="Arial" w:ascii="Arial" w:hAnsi="Arial"/>
            <w:color w:val="0000FF"/>
            <w:sz w:val="16"/>
            <w:szCs w:val="16"/>
            <w:u w:val="single"/>
          </w:rPr>
          <w:t>§ 16 odst. 9 zákona</w:t>
        </w:r>
      </w:hyperlink>
      <w:r>
        <w:rPr>
          <w:rFonts w:cs="Arial" w:ascii="Arial" w:hAnsi="Arial"/>
          <w:sz w:val="16"/>
          <w:szCs w:val="16"/>
        </w:rPr>
        <w:t xml:space="preserve"> vzdělávat bez omezení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 škole, třídě, oddělení nebo studijní skupině zřízené podle </w:t>
      </w:r>
      <w:hyperlink r:id="rId35">
        <w:r>
          <w:rPr>
            <w:rStyle w:val="InternetLink"/>
            <w:rFonts w:cs="Arial" w:ascii="Arial" w:hAnsi="Arial"/>
            <w:color w:val="0000FF"/>
            <w:sz w:val="16"/>
            <w:szCs w:val="16"/>
            <w:u w:val="single"/>
          </w:rPr>
          <w:t>§ 16 odst. 9 zákona</w:t>
        </w:r>
      </w:hyperlink>
      <w:r>
        <w:rPr>
          <w:rFonts w:cs="Arial" w:ascii="Arial" w:hAnsi="Arial"/>
          <w:sz w:val="16"/>
          <w:szCs w:val="16"/>
        </w:rPr>
        <w:t xml:space="preserve"> pro žáky s mentálním postižením se nevzdělávají žáci bez mentálního posti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6"/>
          <w:szCs w:val="16"/>
        </w:rPr>
        <w:t xml:space="preserve">Zařazování žáků do školy, třídy, oddělení nebo studijní skupiny zřízené podle </w:t>
      </w:r>
      <w:hyperlink r:id="rId36">
        <w:r>
          <w:rPr>
            <w:rStyle w:val="InternetLink"/>
            <w:rFonts w:cs="Arial" w:ascii="Arial" w:hAnsi="Arial"/>
            <w:b/>
            <w:bCs/>
            <w:color w:val="0000FF"/>
            <w:sz w:val="16"/>
            <w:szCs w:val="16"/>
            <w:u w:val="single"/>
          </w:rPr>
          <w:t>§ 16 odst. 9 zákona</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áka lze vzdělávat ve škole, třídě, oddělení nebo studijní skupině zřízené podle </w:t>
      </w:r>
      <w:hyperlink r:id="rId37">
        <w:r>
          <w:rPr>
            <w:rStyle w:val="InternetLink"/>
            <w:rFonts w:cs="Arial" w:ascii="Arial" w:hAnsi="Arial"/>
            <w:color w:val="0000FF"/>
            <w:sz w:val="16"/>
            <w:szCs w:val="16"/>
            <w:u w:val="single"/>
          </w:rPr>
          <w:t>§ 16 odst. 9 zákona</w:t>
        </w:r>
      </w:hyperlink>
      <w:r>
        <w:rPr>
          <w:rFonts w:cs="Arial" w:ascii="Arial" w:hAnsi="Arial"/>
          <w:sz w:val="16"/>
          <w:szCs w:val="16"/>
        </w:rPr>
        <w:t xml:space="preserve"> pouze na základě žádosti zletilého žáka nebo zákonného zástupce žáka a doporučení školského poradenského zařízení, je-li to v souladu se zájmem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doporučení podle odstavce 1 a postup školského poradenského zařízení při jeho vydání se použije </w:t>
      </w:r>
      <w:hyperlink r:id="rId38">
        <w:r>
          <w:rPr>
            <w:rStyle w:val="InternetLink"/>
            <w:rFonts w:cs="Arial" w:ascii="Arial" w:hAnsi="Arial"/>
            <w:color w:val="0000FF"/>
            <w:sz w:val="16"/>
            <w:szCs w:val="16"/>
            <w:u w:val="single"/>
          </w:rPr>
          <w:t>§ 11 odst. 3 až 5</w:t>
        </w:r>
      </w:hyperlink>
      <w:r>
        <w:rPr>
          <w:rFonts w:cs="Arial" w:ascii="Arial" w:hAnsi="Arial"/>
          <w:sz w:val="16"/>
          <w:szCs w:val="16"/>
        </w:rPr>
        <w:t xml:space="preserve">, </w:t>
      </w:r>
      <w:hyperlink r:id="rId39">
        <w:r>
          <w:rPr>
            <w:rStyle w:val="InternetLink"/>
            <w:rFonts w:cs="Arial" w:ascii="Arial" w:hAnsi="Arial"/>
            <w:color w:val="0000FF"/>
            <w:sz w:val="16"/>
            <w:szCs w:val="16"/>
            <w:u w:val="single"/>
          </w:rPr>
          <w:t>§ 12</w:t>
        </w:r>
      </w:hyperlink>
      <w:r>
        <w:rPr>
          <w:rFonts w:cs="Arial" w:ascii="Arial" w:hAnsi="Arial"/>
          <w:sz w:val="16"/>
          <w:szCs w:val="16"/>
        </w:rPr>
        <w:t xml:space="preserve">, </w:t>
      </w:r>
      <w:hyperlink r:id="rId40">
        <w:r>
          <w:rPr>
            <w:rStyle w:val="InternetLink"/>
            <w:rFonts w:cs="Arial" w:ascii="Arial" w:hAnsi="Arial"/>
            <w:color w:val="0000FF"/>
            <w:sz w:val="16"/>
            <w:szCs w:val="16"/>
            <w:u w:val="single"/>
          </w:rPr>
          <w:t>13</w:t>
        </w:r>
      </w:hyperlink>
      <w:r>
        <w:rPr>
          <w:rFonts w:cs="Arial" w:ascii="Arial" w:hAnsi="Arial"/>
          <w:sz w:val="16"/>
          <w:szCs w:val="16"/>
        </w:rPr>
        <w:t xml:space="preserve"> a </w:t>
      </w:r>
      <w:hyperlink r:id="rId41">
        <w:r>
          <w:rPr>
            <w:rStyle w:val="InternetLink"/>
            <w:rFonts w:cs="Arial" w:ascii="Arial" w:hAnsi="Arial"/>
            <w:color w:val="0000FF"/>
            <w:sz w:val="16"/>
            <w:szCs w:val="16"/>
            <w:u w:val="single"/>
          </w:rPr>
          <w:t>15</w:t>
        </w:r>
      </w:hyperlink>
      <w:r>
        <w:rPr>
          <w:rFonts w:cs="Arial" w:ascii="Arial" w:hAnsi="Arial"/>
          <w:sz w:val="16"/>
          <w:szCs w:val="16"/>
        </w:rPr>
        <w:t xml:space="preserve"> obdobně. Toto doporučení je platné po dobu v něm stanovenou, zpravidla nejvýše po dobu 2 let; v případě doporučení zařazení žáka do školy pro žáky s mentálním postižením nejdéle po dobu 1 roku, nejedná-li se o žáka se středně těžkým nebo těžkým mentální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poručení obsahuje dále odůvodnění, ze kterého jsou zřejmé důvody pro doporučení vzdělávání ve škole, třídě, oddělení nebo studijní skupině zřízené podle </w:t>
      </w:r>
      <w:hyperlink r:id="rId42">
        <w:r>
          <w:rPr>
            <w:rStyle w:val="InternetLink"/>
            <w:rFonts w:cs="Arial" w:ascii="Arial" w:hAnsi="Arial"/>
            <w:color w:val="0000FF"/>
            <w:sz w:val="16"/>
            <w:szCs w:val="16"/>
            <w:u w:val="single"/>
          </w:rPr>
          <w:t>§ 16 odst. 9 zákona</w:t>
        </w:r>
      </w:hyperlink>
      <w:r>
        <w:rPr>
          <w:rFonts w:cs="Arial" w:ascii="Arial" w:hAnsi="Arial"/>
          <w:sz w:val="16"/>
          <w:szCs w:val="16"/>
        </w:rPr>
        <w:t xml:space="preserve"> a naplnění podmínek stanovených v </w:t>
      </w:r>
      <w:hyperlink r:id="rId43">
        <w:r>
          <w:rPr>
            <w:rStyle w:val="InternetLink"/>
            <w:rFonts w:cs="Arial" w:ascii="Arial" w:hAnsi="Arial"/>
            <w:color w:val="0000FF"/>
            <w:sz w:val="16"/>
            <w:szCs w:val="16"/>
            <w:u w:val="single"/>
          </w:rPr>
          <w:t>§ 16 odst. 9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i podání žádosti podle </w:t>
      </w:r>
      <w:hyperlink r:id="rId44">
        <w:r>
          <w:rPr>
            <w:rStyle w:val="InternetLink"/>
            <w:rFonts w:cs="Arial" w:ascii="Arial" w:hAnsi="Arial"/>
            <w:color w:val="0000FF"/>
            <w:sz w:val="16"/>
            <w:szCs w:val="16"/>
            <w:u w:val="single"/>
          </w:rPr>
          <w:t>§ 20 odst. 1</w:t>
        </w:r>
      </w:hyperlink>
      <w:r>
        <w:rPr>
          <w:rFonts w:cs="Arial" w:ascii="Arial" w:hAnsi="Arial"/>
          <w:sz w:val="16"/>
          <w:szCs w:val="16"/>
        </w:rPr>
        <w:t xml:space="preserve">, nejpozději však do 7 dnů ode dne, kdy zletilý žák nebo zákonný zástupce žáka projeví zájem o tento způsob vzdělávání, je škola povinna informovat zletilého žáka nebo zákonného zástupce žáka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aci vzdělávání, rozdílech ve srovnání se stávajícím vzděláváním a souvisejících organizačních změn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ruktuře školního vzdělávacího programu a skladbě předmětů včetně předmětů speciálně pedagogick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ožnostech školy zabezpečit poskytování podpůrných opatření doporučených pro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dopadech vzdělávání ve škole, třídě, oddělení nebo studijní skupině zřízené podle </w:t>
      </w:r>
      <w:hyperlink r:id="rId45">
        <w:r>
          <w:rPr>
            <w:rStyle w:val="InternetLink"/>
            <w:rFonts w:cs="Arial" w:ascii="Arial" w:hAnsi="Arial"/>
            <w:color w:val="0000FF"/>
            <w:sz w:val="16"/>
            <w:szCs w:val="16"/>
            <w:u w:val="single"/>
          </w:rPr>
          <w:t>§ 16 odst. 9 zákona</w:t>
        </w:r>
      </w:hyperlink>
      <w:r>
        <w:rPr>
          <w:rFonts w:cs="Arial" w:ascii="Arial" w:hAnsi="Arial"/>
          <w:sz w:val="16"/>
          <w:szCs w:val="16"/>
        </w:rPr>
        <w:t xml:space="preserve"> na možnosti rozvoje vzdělávacího potenciálu žá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ožnostech dalšího vzdělávání a profesního uplat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lohou žádosti podle odstavce 1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ísemné vyhotovení poučení obsahující informace uvedené v odstavci 1 a podpis zletilého žáka nebo zákonného zástupce žáka stvrzující, že uvedeným informacím porozuměl,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oporučení školského poradenského zařízení ke vzdělávání ve škole zřízené podle </w:t>
      </w:r>
      <w:hyperlink r:id="rId46">
        <w:r>
          <w:rPr>
            <w:rStyle w:val="InternetLink"/>
            <w:rFonts w:cs="Arial" w:ascii="Arial" w:hAnsi="Arial"/>
            <w:color w:val="0000FF"/>
            <w:sz w:val="16"/>
            <w:szCs w:val="16"/>
            <w:u w:val="single"/>
          </w:rPr>
          <w:t>§ 16 odst. 9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vedení žáka do vzdělávacího programu základní školy speciál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doporučení školského poradenského zařízení k převedení žáka do vzdělávacího programu základní školy speciální se použijí </w:t>
      </w:r>
      <w:hyperlink r:id="rId47">
        <w:r>
          <w:rPr>
            <w:rStyle w:val="InternetLink"/>
            <w:rFonts w:cs="Arial" w:ascii="Arial" w:hAnsi="Arial"/>
            <w:color w:val="0000FF"/>
            <w:sz w:val="16"/>
            <w:szCs w:val="16"/>
            <w:u w:val="single"/>
          </w:rPr>
          <w:t>§ 11 odst. 3 až 5</w:t>
        </w:r>
      </w:hyperlink>
      <w:r>
        <w:rPr>
          <w:rFonts w:cs="Arial" w:ascii="Arial" w:hAnsi="Arial"/>
          <w:sz w:val="16"/>
          <w:szCs w:val="16"/>
        </w:rPr>
        <w:t xml:space="preserve">, </w:t>
      </w:r>
      <w:hyperlink r:id="rId48">
        <w:r>
          <w:rPr>
            <w:rStyle w:val="InternetLink"/>
            <w:rFonts w:cs="Arial" w:ascii="Arial" w:hAnsi="Arial"/>
            <w:color w:val="0000FF"/>
            <w:sz w:val="16"/>
            <w:szCs w:val="16"/>
            <w:u w:val="single"/>
          </w:rPr>
          <w:t>§ 12</w:t>
        </w:r>
      </w:hyperlink>
      <w:r>
        <w:rPr>
          <w:rFonts w:cs="Arial" w:ascii="Arial" w:hAnsi="Arial"/>
          <w:sz w:val="16"/>
          <w:szCs w:val="16"/>
        </w:rPr>
        <w:t xml:space="preserve">, </w:t>
      </w:r>
      <w:hyperlink r:id="rId49">
        <w:r>
          <w:rPr>
            <w:rStyle w:val="InternetLink"/>
            <w:rFonts w:cs="Arial" w:ascii="Arial" w:hAnsi="Arial"/>
            <w:color w:val="0000FF"/>
            <w:sz w:val="16"/>
            <w:szCs w:val="16"/>
            <w:u w:val="single"/>
          </w:rPr>
          <w:t>13</w:t>
        </w:r>
      </w:hyperlink>
      <w:r>
        <w:rPr>
          <w:rFonts w:cs="Arial" w:ascii="Arial" w:hAnsi="Arial"/>
          <w:sz w:val="16"/>
          <w:szCs w:val="16"/>
        </w:rPr>
        <w:t xml:space="preserve"> a </w:t>
      </w:r>
      <w:hyperlink r:id="rId50">
        <w:r>
          <w:rPr>
            <w:rStyle w:val="InternetLink"/>
            <w:rFonts w:cs="Arial" w:ascii="Arial" w:hAnsi="Arial"/>
            <w:color w:val="0000FF"/>
            <w:sz w:val="16"/>
            <w:szCs w:val="16"/>
            <w:u w:val="single"/>
          </w:rPr>
          <w:t>15</w:t>
        </w:r>
      </w:hyperlink>
      <w:r>
        <w:rPr>
          <w:rFonts w:cs="Arial" w:ascii="Arial" w:hAnsi="Arial"/>
          <w:sz w:val="16"/>
          <w:szCs w:val="16"/>
        </w:rPr>
        <w:t xml:space="preserve"> obdobně. Toto doporučení je platné po dobu v něm stanovenou, nejdéle však po dobu 2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žákovi doporučeno vzdělávání podle vzdělávacího programu základní školy speciální, informuje školské poradenské zařízení zletilého žáka nebo zákonného zástupce žáka o rozdílech ve vzdělávacích programech a očekávaných výstupech vzdělávání a jejich dopadech na možnosti dalšího vzdělávání a profesního uplat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ed získáním písemného souhlasu podle </w:t>
      </w:r>
      <w:hyperlink r:id="rId51">
        <w:r>
          <w:rPr>
            <w:rStyle w:val="InternetLink"/>
            <w:rFonts w:cs="Arial" w:ascii="Arial" w:hAnsi="Arial"/>
            <w:color w:val="0000FF"/>
            <w:sz w:val="16"/>
            <w:szCs w:val="16"/>
            <w:u w:val="single"/>
          </w:rPr>
          <w:t>§ 49 odst. 2 zákona</w:t>
        </w:r>
      </w:hyperlink>
      <w:r>
        <w:rPr>
          <w:rFonts w:cs="Arial" w:ascii="Arial" w:hAnsi="Arial"/>
          <w:sz w:val="16"/>
          <w:szCs w:val="16"/>
        </w:rPr>
        <w:t xml:space="preserve"> je škola povinna informovat zletilého žáka nebo zákonného zástupce žáka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dílech ve vzdělávacích programech a očekávaných výsledcích vzděláv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padech převedení na možnosti dalšího vzdělávání a profesní uplatně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formovaný souhlas zletilého žáka nebo zákonného zástupce žáka s převedením žáka do vzdělávacího programu základní školy speciální obsahuje písemné vyhotovení poučení s informacemi uvedenými v odstavci 3 a podpis zletilého žáka nebo zákonného zástupce žáka stvrzující, že uvedeným informacím porozum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zkoumání podmín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ské poradenské zařízení vyhodnocuje, zda vzdělávání ve škole, třídě, oddělení nebo studijní skupině zřízené podle </w:t>
      </w:r>
      <w:hyperlink r:id="rId52">
        <w:r>
          <w:rPr>
            <w:rStyle w:val="InternetLink"/>
            <w:rFonts w:cs="Arial" w:ascii="Arial" w:hAnsi="Arial"/>
            <w:color w:val="0000FF"/>
            <w:sz w:val="16"/>
            <w:szCs w:val="16"/>
            <w:u w:val="single"/>
          </w:rPr>
          <w:t>§ 16 odst. 9 zákona</w:t>
        </w:r>
      </w:hyperlink>
      <w:r>
        <w:rPr>
          <w:rFonts w:cs="Arial" w:ascii="Arial" w:hAnsi="Arial"/>
          <w:sz w:val="16"/>
          <w:szCs w:val="16"/>
        </w:rPr>
        <w:t xml:space="preserve"> nebo vzdělávání podle vzdělávacího programu základní školy speciální odpovídá speciálním vzdělávacím potřebám žáka. Vyhodnocení podle věty první se provádí nejpozději do 1 roku po zařazení nebo převedení žáka; další vyhodnocení se provádí zpravidla nejpozději do 2 let od předešlého vy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jde-li k významné změně speciálních vzdělávacích potřeb žáka, přezkoumá školské poradenské zařízení jeho vzdělávání ve škole, třídě, oddělení nebo studijní skupině zřízené podle </w:t>
      </w:r>
      <w:hyperlink r:id="rId53">
        <w:r>
          <w:rPr>
            <w:rStyle w:val="InternetLink"/>
            <w:rFonts w:cs="Arial" w:ascii="Arial" w:hAnsi="Arial"/>
            <w:color w:val="0000FF"/>
            <w:sz w:val="16"/>
            <w:szCs w:val="16"/>
            <w:u w:val="single"/>
          </w:rPr>
          <w:t>§ 16 odst. 9 zákona</w:t>
        </w:r>
      </w:hyperlink>
      <w:r>
        <w:rPr>
          <w:rFonts w:cs="Arial" w:ascii="Arial" w:hAnsi="Arial"/>
          <w:sz w:val="16"/>
          <w:szCs w:val="16"/>
        </w:rPr>
        <w:t xml:space="preserve"> nebo vzdělávání podle vzdělávacího programu základní školy speciální a případně doporučí úpravu vzdělávání žáka, zejména zařazení žáka do školy, třídy, oddělení nebo studijní skupiny, která není zřízena podle </w:t>
      </w:r>
      <w:hyperlink r:id="rId54">
        <w:r>
          <w:rPr>
            <w:rStyle w:val="InternetLink"/>
            <w:rFonts w:cs="Arial" w:ascii="Arial" w:hAnsi="Arial"/>
            <w:color w:val="0000FF"/>
            <w:sz w:val="16"/>
            <w:szCs w:val="16"/>
            <w:u w:val="single"/>
          </w:rPr>
          <w:t>§ 16 odst. 9 zákona</w:t>
        </w:r>
      </w:hyperlink>
      <w:r>
        <w:rPr>
          <w:rFonts w:cs="Arial" w:ascii="Arial" w:hAnsi="Arial"/>
          <w:sz w:val="16"/>
          <w:szCs w:val="16"/>
        </w:rPr>
        <w:t xml:space="preserve">, nebo převedení žáka do jiné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zařazení žáka do školy, třídy, oddělení nebo studijní skupiny, která není zřízena podle </w:t>
      </w:r>
      <w:hyperlink r:id="rId55">
        <w:r>
          <w:rPr>
            <w:rStyle w:val="InternetLink"/>
            <w:rFonts w:cs="Arial" w:ascii="Arial" w:hAnsi="Arial"/>
            <w:color w:val="0000FF"/>
            <w:sz w:val="16"/>
            <w:szCs w:val="16"/>
            <w:u w:val="single"/>
          </w:rPr>
          <w:t>§ 16 odst. 9 zákona</w:t>
        </w:r>
      </w:hyperlink>
      <w:r>
        <w:rPr>
          <w:rFonts w:cs="Arial" w:ascii="Arial" w:hAnsi="Arial"/>
          <w:sz w:val="16"/>
          <w:szCs w:val="16"/>
        </w:rPr>
        <w:t xml:space="preserve">, zařadí ředitel školy žáka do ročníku, který odpovídá dosaženým znalostem a dovednostem žáka, s přihlédnutím k jeho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Organizace vzdělávání žáků uvedených v </w:t>
      </w:r>
      <w:hyperlink r:id="rId56">
        <w:r>
          <w:rPr>
            <w:rStyle w:val="InternetLink"/>
            <w:rFonts w:cs="Arial" w:ascii="Arial" w:hAnsi="Arial"/>
            <w:b/>
            <w:bCs/>
            <w:color w:val="0000FF"/>
            <w:sz w:val="16"/>
            <w:szCs w:val="16"/>
            <w:u w:val="single"/>
          </w:rPr>
          <w:t>§ 16 odst. 9 zákona</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mateřské škole zřízené podle </w:t>
      </w:r>
      <w:hyperlink r:id="rId57">
        <w:r>
          <w:rPr>
            <w:rStyle w:val="InternetLink"/>
            <w:rFonts w:cs="Arial" w:ascii="Arial" w:hAnsi="Arial"/>
            <w:color w:val="0000FF"/>
            <w:sz w:val="16"/>
            <w:szCs w:val="16"/>
            <w:u w:val="single"/>
          </w:rPr>
          <w:t>§ 16 odst. 9 zákona</w:t>
        </w:r>
      </w:hyperlink>
      <w:r>
        <w:rPr>
          <w:rFonts w:cs="Arial" w:ascii="Arial" w:hAnsi="Arial"/>
          <w:sz w:val="16"/>
          <w:szCs w:val="16"/>
        </w:rPr>
        <w:t xml:space="preserve"> je rozsah poskytování speciálně pedagogické péče nejvýše 3 hodiny den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ci, kteří se vzdělávají v základní škole zřízené podle </w:t>
      </w:r>
      <w:hyperlink r:id="rId58">
        <w:r>
          <w:rPr>
            <w:rStyle w:val="InternetLink"/>
            <w:rFonts w:cs="Arial" w:ascii="Arial" w:hAnsi="Arial"/>
            <w:color w:val="0000FF"/>
            <w:sz w:val="16"/>
            <w:szCs w:val="16"/>
            <w:u w:val="single"/>
          </w:rPr>
          <w:t>§ 16 odst. 9 zákona</w:t>
        </w:r>
      </w:hyperlink>
      <w:r>
        <w:rPr>
          <w:rFonts w:cs="Arial" w:ascii="Arial" w:hAnsi="Arial"/>
          <w:sz w:val="16"/>
          <w:szCs w:val="16"/>
        </w:rPr>
        <w:t xml:space="preserve"> nebo třídě základní školy zřízené podle </w:t>
      </w:r>
      <w:hyperlink r:id="rId59">
        <w:r>
          <w:rPr>
            <w:rStyle w:val="InternetLink"/>
            <w:rFonts w:cs="Arial" w:ascii="Arial" w:hAnsi="Arial"/>
            <w:color w:val="0000FF"/>
            <w:sz w:val="16"/>
            <w:szCs w:val="16"/>
            <w:u w:val="single"/>
          </w:rPr>
          <w:t>§ 16 odst. 9 zákona</w:t>
        </w:r>
      </w:hyperlink>
      <w:r>
        <w:rPr>
          <w:rFonts w:cs="Arial" w:ascii="Arial" w:hAnsi="Arial"/>
          <w:sz w:val="16"/>
          <w:szCs w:val="16"/>
        </w:rPr>
        <w:t xml:space="preserve">, mohou mít na prvním stupni nejvýše 5 vyučovacích hodin v dopoledním vyučování a 5 vyučovacích hodin v odpoledním vyučování; na druhém stupni nejvýše 6 vyučovacích hodin v dopoledním vyučování a 6 vyučovacích hodin v odpoledním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 třídách, odděleních a studijních skupinách zřízených podle </w:t>
      </w:r>
      <w:hyperlink r:id="rId60">
        <w:r>
          <w:rPr>
            <w:rStyle w:val="InternetLink"/>
            <w:rFonts w:cs="Arial" w:ascii="Arial" w:hAnsi="Arial"/>
            <w:color w:val="0000FF"/>
            <w:sz w:val="16"/>
            <w:szCs w:val="16"/>
            <w:u w:val="single"/>
          </w:rPr>
          <w:t>§ 16 odst. 9 zákona</w:t>
        </w:r>
      </w:hyperlink>
      <w:r>
        <w:rPr>
          <w:rFonts w:cs="Arial" w:ascii="Arial" w:hAnsi="Arial"/>
          <w:sz w:val="16"/>
          <w:szCs w:val="16"/>
        </w:rPr>
        <w:t xml:space="preserve"> mohou být zařazeni žáci 2 i více ročníků, popřípadě i prvního a druhé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čty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řída, oddělení a studijní skupina zřízená podle </w:t>
      </w:r>
      <w:hyperlink r:id="rId61">
        <w:r>
          <w:rPr>
            <w:rStyle w:val="InternetLink"/>
            <w:rFonts w:cs="Arial" w:ascii="Arial" w:hAnsi="Arial"/>
            <w:color w:val="0000FF"/>
            <w:sz w:val="16"/>
            <w:szCs w:val="16"/>
            <w:u w:val="single"/>
          </w:rPr>
          <w:t>§ 16 odst. 9 zákona</w:t>
        </w:r>
      </w:hyperlink>
      <w:r>
        <w:rPr>
          <w:rFonts w:cs="Arial" w:ascii="Arial" w:hAnsi="Arial"/>
          <w:sz w:val="16"/>
          <w:szCs w:val="16"/>
        </w:rPr>
        <w:t xml:space="preserve"> má nejméně 6 a nejvíce 14 žáků s přihlédnutím k věku a speciálním vzdělávacím potřebám žáků. Pokud z doporučení školského poradenského zařízení vyplývá, že by počet žáků podle věty první nepostačoval k naplňování jejich vzdělávacích možností a k uplatnění jejich práva na vzdělávání, má třída, oddělení a studijní skupina nejméně 4 a nejvíce 6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odborném výcviku ve střední škole zřízené podle </w:t>
      </w:r>
      <w:hyperlink r:id="rId62">
        <w:r>
          <w:rPr>
            <w:rStyle w:val="InternetLink"/>
            <w:rFonts w:cs="Arial" w:ascii="Arial" w:hAnsi="Arial"/>
            <w:color w:val="0000FF"/>
            <w:sz w:val="16"/>
            <w:szCs w:val="16"/>
            <w:u w:val="single"/>
          </w:rPr>
          <w:t>§ 16 odst. 9 zákona</w:t>
        </w:r>
      </w:hyperlink>
      <w:r>
        <w:rPr>
          <w:rFonts w:cs="Arial" w:ascii="Arial" w:hAnsi="Arial"/>
          <w:sz w:val="16"/>
          <w:szCs w:val="16"/>
        </w:rPr>
        <w:t xml:space="preserve"> se skupiny naplňují do počtu stanoveného jiným právním předpisem</w:t>
      </w:r>
      <w:r>
        <w:rPr>
          <w:rFonts w:cs="Arial" w:ascii="Arial" w:hAnsi="Arial"/>
          <w:sz w:val="16"/>
          <w:szCs w:val="16"/>
          <w:vertAlign w:val="superscript"/>
        </w:rPr>
        <w:t>3)</w:t>
      </w:r>
      <w:r>
        <w:rPr>
          <w:rFonts w:cs="Arial" w:ascii="Arial" w:hAnsi="Arial"/>
          <w:sz w:val="16"/>
          <w:szCs w:val="16"/>
        </w:rPr>
        <w:t xml:space="preserve">, v ostatních případech se skupina při praktickém vyučování naplňuje do počtu 6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Škola zřízená podle </w:t>
      </w:r>
      <w:hyperlink r:id="rId63">
        <w:r>
          <w:rPr>
            <w:rStyle w:val="InternetLink"/>
            <w:rFonts w:cs="Arial" w:ascii="Arial" w:hAnsi="Arial"/>
            <w:color w:val="0000FF"/>
            <w:sz w:val="16"/>
            <w:szCs w:val="16"/>
            <w:u w:val="single"/>
          </w:rPr>
          <w:t>§ 16 odst. 9 zákona</w:t>
        </w:r>
      </w:hyperlink>
      <w:r>
        <w:rPr>
          <w:rFonts w:cs="Arial" w:ascii="Arial" w:hAnsi="Arial"/>
          <w:sz w:val="16"/>
          <w:szCs w:val="16"/>
        </w:rPr>
        <w:t xml:space="preserve"> má nejméně 10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éče o bezpečnost a ochranu zdraví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jedné skupině žáků uvedených v </w:t>
      </w:r>
      <w:hyperlink r:id="rId64">
        <w:r>
          <w:rPr>
            <w:rStyle w:val="InternetLink"/>
            <w:rFonts w:cs="Arial" w:ascii="Arial" w:hAnsi="Arial"/>
            <w:color w:val="0000FF"/>
            <w:sz w:val="16"/>
            <w:szCs w:val="16"/>
            <w:u w:val="single"/>
          </w:rPr>
          <w:t>§ 16 odst. 9 zákona</w:t>
        </w:r>
      </w:hyperlink>
      <w:r>
        <w:rPr>
          <w:rFonts w:cs="Arial" w:ascii="Arial" w:hAnsi="Arial"/>
          <w:sz w:val="16"/>
          <w:szCs w:val="16"/>
        </w:rPr>
        <w:t xml:space="preserve"> při koupání a plaveckém výcviku připadají na 1 pedagogického pracovníka nejvýše 4 žáci; vyžaduje-li to zdravotní stav žáka, je možné s žáky konat plavecký výcvik individuá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Lyžařský výcvik provádí 1 pedagogický pracovník s nejvýše 8 žáky uvedenými v </w:t>
      </w:r>
      <w:hyperlink r:id="rId65">
        <w:r>
          <w:rPr>
            <w:rStyle w:val="InternetLink"/>
            <w:rFonts w:cs="Arial" w:ascii="Arial" w:hAnsi="Arial"/>
            <w:color w:val="0000FF"/>
            <w:sz w:val="16"/>
            <w:szCs w:val="16"/>
            <w:u w:val="single"/>
          </w:rPr>
          <w:t>§ 16 odst. 9 zákona</w:t>
        </w:r>
      </w:hyperlink>
      <w:r>
        <w:rPr>
          <w:rFonts w:cs="Arial" w:ascii="Arial" w:hAnsi="Arial"/>
          <w:sz w:val="16"/>
          <w:szCs w:val="16"/>
        </w:rPr>
        <w:t xml:space="preserve">. U žáků slabozrakých a žáků s tělesným postižením připadá na 1 pedagogického pracovníka nejvýše 6 žáků, u žáků nevidomých na 1 pedagogického pracovníka připadá 1 žá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sahuje-li počet žáků při akci mimo místo, kde se uskutečňuje vzdělávání, počet žáků stanovený na příslušnou třídu nebo skupinu, zabezpečí ředitel školy dohled další zletilé osoby, která je svéprávná a je v pracovněprávním vztahu k právnické osobě, která vykonává činnost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ZDĚLÁVÁNÍ NADANÝCH ŽÁK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aný a mimořádně nadaný žá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nadaného žáka se pro účely této vyhlášky považuje především žák, který při adekvátní podpoře vykazuje ve srovnání s vrstevníky vysokou úroveň v jedné či více oblastech rozumových schopností, v pohybových, manuálních, uměleckých nebo sociálních doved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mimořádně nadaného žáka se pro účely této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jišťování mimořádného nadání včetně vzdělávacích potřeb žáka provádí školské poradenské zařízení ve spolupráci se školou, která žáka vzdělává.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nadané žáky může ředitel školy vytvářet skupiny, ve kterých se vzdělávají žáci stejných nebo různých ročníků školy v některých předmě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adaným žákům lze v souladu s vývojem jejich školních dovedností rozšířit obsah vzdělávání nad rámec stanovený příslušným vzdělávacím programem nebo umožnit účast na výuce ve vyšším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daní žáci se mohou se souhlasem ředitelů příslušných škol současně vzdělávat formou stáží v jiné škole stejného nebo jiného dru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dividuální vzdělávací plán mimořádně nadaného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mimořádně nadaného žáka se může uskutečňovat podle individuálního vzdělávacího plánu, který vychází ze školního vzdělávacího programu příslušné školy, závěrů psychologického a speciálně pedagogického vyšetření a vyjádření zletilého žáka nebo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dividuální vzdělávací plán je závazným dokumentem pro zajištění vzdělávacích potřeb mimořádně nadaného žáka a je součástí dokumentace žáka ve školní matr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dividuální vzdělávací plán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ěry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věry psychologického a speciálně pedagogického vyšetření a pedagogické diagnostiky, které blíže popisují oblast, typ a rozsah nadání a vzdělávací potřeby mimořádně nadaného žáka, případně vyjádření registrujícího praktického lékaře pro děti a dor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o způsobu poskytování individuální pedagogické, speciálně pedagogické nebo psychologické péče mimořádně nadanému žák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dělávací model pro mimořádně nadaného žáka, údaje o potřebě úprav v obsahu vzdělávání žáka, časové a obsahové rozvržení učiva, volbu pedagogických postupů, způsob zadávání a plnění úkolů, způsob hodnocení, úpravu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znam doporučených učebních pomůcek, učebnic a materiá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rčení pedagogického pracovníka školského poradenského zařízení, se kterým bude škola spolupracovat při zajišťování péče o mimořádně nadanéh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ersonální zajištění úprav a průběhu vzdělávání mimořádně nadaného žá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určení pedagogického pracovníka školy pro sledování průběhu vzdělávání mimořádně nadaného žáka a pro zajištění spolupráce se školským poraden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dividuální vzdělávací plán je zpracován bez zbytečného odkladu po zahájení vzdělávání mimořádně nadaného žáka ve škole, nejpozději však do 1 měsíce ode dne, kdy škola obdržela doporučení. Individuální vzdělávací plán může být doplňován a upravován v průběhu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pracování a provádění individuálního vzdělávacího plánu zajišťuje ředitel školy. Individuální vzdělávací plán se zpracovává ve spolupráci se školským poradenským zařízením, případně školským zařízením, a žákem a dále zákonným zástupcem žáka, není-li žák zletil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změny v individuálním vzdělávacím plánu se použijí obdobně ustanovení týkající se zpracování individuálního vzdělávacího plánu, seznámení s ním, poskytování vzdělávání podle něho a vyhodnocování jeho naplň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zor individuálního vzdělávacího plánu je uveden v příloze č. 2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řazení do vyššího roční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může přeřadit mimořádně nadaného žáka do vyššího ročníku bez absolvování předchozího ročníku na základě zkoušek vykonaných před komisí, kterou jmenuje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e je nejméně tříčlenná a tvoří ji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seda, kterým je zpravidla ředitel školy nebo jím pověřený uči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koušející učitel, kterým je vyučující předmětu dané vzdělávací oblasti; v prvním až pátém ročníku základního vzdělávání vyučující daného roční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sedící učitel, kterým je vyučující předmětu dané vzdělávací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rmín konání zkoušky stanoví ředitel školy v dohodě se zletilým žákem nebo zákonným zástupcem žáka. Není-li možné žáka ze závažných důvodů ve stanoveném termínu přezkoušet, stanoví ředitel školy náhradní termín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ák může v 1 dni skládat jen 1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editel školy stanoví obsah, formu a časové rozložení zkoušky podle </w:t>
      </w:r>
      <w:hyperlink r:id="rId66">
        <w:r>
          <w:rPr>
            <w:rStyle w:val="InternetLink"/>
            <w:rFonts w:cs="Arial" w:ascii="Arial" w:hAnsi="Arial"/>
            <w:color w:val="0000FF"/>
            <w:sz w:val="16"/>
            <w:szCs w:val="16"/>
            <w:u w:val="single"/>
          </w:rPr>
          <w:t>§ 30 odst. 1</w:t>
        </w:r>
      </w:hyperlink>
      <w:r>
        <w:rPr>
          <w:rFonts w:cs="Arial" w:ascii="Arial" w:hAnsi="Arial"/>
          <w:sz w:val="16"/>
          <w:szCs w:val="16"/>
        </w:rPr>
        <w:t xml:space="preserve"> s ohledem na věk žáka. Zkouška ověřuje vědomosti a dovednosti umožňující žákovi plynulý přechod do vyššího ročníku a je zaměřena na jednotlivý předmět nebo vzdělávací obl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sledek zkoušky určí komise hlasováním. V případě rovnosti hlasů rozhodne hlas předse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zkoušce se pořizuje protokol, který je součástí dokumentace žáka ve školní matr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školy sdělí výsledek zkoušky prokazatelným způsobem zletilému žákovi nebo zákonnému zástupci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neabsolvovaný ročník nebude žákovi vydáno vysvědčení. V následujících vysvědčeních se na zadní straně uvede, které ročníky žák neabsolvo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y poskytují podpůrná a vyrovnávací opatření podle vyhlášky č. </w:t>
      </w:r>
      <w:hyperlink r:id="rId67">
        <w:r>
          <w:rPr>
            <w:rStyle w:val="InternetLink"/>
            <w:rFonts w:cs="Arial" w:ascii="Arial" w:hAnsi="Arial"/>
            <w:color w:val="0000FF"/>
            <w:sz w:val="16"/>
            <w:szCs w:val="16"/>
            <w:u w:val="single"/>
          </w:rPr>
          <w:t>73/2005 Sb.</w:t>
        </w:r>
      </w:hyperlink>
      <w:r>
        <w:rPr>
          <w:rFonts w:cs="Arial" w:ascii="Arial" w:hAnsi="Arial"/>
          <w:sz w:val="16"/>
          <w:szCs w:val="16"/>
        </w:rPr>
        <w:t xml:space="preserve">, ve znění pozdějších předpisů, do doby zahájení poskytování podpůrných opatření podle této vyhlášky, nejdéle však po dobu 2 let ode dne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poručení zařazení žáka se zdravotním postižením do školy, třídy, oddělení nebo studijní skupiny zřízené pro žáky se zdravotním postižením vydané přede dnem nabytí účinnosti této vyhlášky se považuje za doporučení zařazení žáka do školy zřízené podle </w:t>
      </w:r>
      <w:hyperlink r:id="rId68">
        <w:r>
          <w:rPr>
            <w:rStyle w:val="InternetLink"/>
            <w:rFonts w:cs="Arial" w:ascii="Arial" w:hAnsi="Arial"/>
            <w:color w:val="0000FF"/>
            <w:sz w:val="16"/>
            <w:szCs w:val="16"/>
            <w:u w:val="single"/>
          </w:rPr>
          <w:t>§ 16 odst. 9 zákona</w:t>
        </w:r>
      </w:hyperlink>
      <w:r>
        <w:rPr>
          <w:rFonts w:cs="Arial" w:ascii="Arial" w:hAnsi="Arial"/>
          <w:sz w:val="16"/>
          <w:szCs w:val="16"/>
        </w:rPr>
        <w:t xml:space="preserve">, a to po dobu odpovídající účelu doporučení, nejdéle však po dobu 2 let ode dne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č. </w:t>
      </w:r>
      <w:hyperlink r:id="rId69">
        <w:r>
          <w:rPr>
            <w:rStyle w:val="InternetLink"/>
            <w:rFonts w:cs="Arial" w:ascii="Arial" w:hAnsi="Arial"/>
            <w:color w:val="0000FF"/>
            <w:sz w:val="16"/>
            <w:szCs w:val="16"/>
            <w:u w:val="single"/>
          </w:rPr>
          <w:t>73/2005 Sb.</w:t>
        </w:r>
      </w:hyperlink>
      <w:r>
        <w:rPr>
          <w:rFonts w:cs="Arial" w:ascii="Arial" w:hAnsi="Arial"/>
          <w:sz w:val="16"/>
          <w:szCs w:val="16"/>
        </w:rPr>
        <w:t xml:space="preserve">, o vzdělávání dětí, žáků a studentů se speciálními vzdělávacími potřebami a dětí, žáků a studentů mimořádně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70">
        <w:r>
          <w:rPr>
            <w:rStyle w:val="InternetLink"/>
            <w:rFonts w:cs="Arial" w:ascii="Arial" w:hAnsi="Arial"/>
            <w:color w:val="0000FF"/>
            <w:sz w:val="16"/>
            <w:szCs w:val="16"/>
            <w:u w:val="single"/>
          </w:rPr>
          <w:t>147/2011 Sb.</w:t>
        </w:r>
      </w:hyperlink>
      <w:r>
        <w:rPr>
          <w:rFonts w:cs="Arial" w:ascii="Arial" w:hAnsi="Arial"/>
          <w:sz w:val="16"/>
          <w:szCs w:val="16"/>
        </w:rPr>
        <w:t xml:space="preserve">, kterou se mění vyhláška č. </w:t>
      </w:r>
      <w:hyperlink r:id="rId71">
        <w:r>
          <w:rPr>
            <w:rStyle w:val="InternetLink"/>
            <w:rFonts w:cs="Arial" w:ascii="Arial" w:hAnsi="Arial"/>
            <w:color w:val="0000FF"/>
            <w:sz w:val="16"/>
            <w:szCs w:val="16"/>
            <w:u w:val="single"/>
          </w:rPr>
          <w:t>73/2005 Sb.</w:t>
        </w:r>
      </w:hyperlink>
      <w:r>
        <w:rPr>
          <w:rFonts w:cs="Arial" w:ascii="Arial" w:hAnsi="Arial"/>
          <w:sz w:val="16"/>
          <w:szCs w:val="16"/>
        </w:rPr>
        <w:t xml:space="preserve">, o vzdělávání dětí, žáků a studentů se speciálními vzdělávacími potřebami a dětí, žáků a studentů mimořádně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Čl. II vyhlášky č. </w:t>
      </w:r>
      <w:hyperlink r:id="rId72">
        <w:r>
          <w:rPr>
            <w:rStyle w:val="InternetLink"/>
            <w:rFonts w:cs="Arial" w:ascii="Arial" w:hAnsi="Arial"/>
            <w:color w:val="0000FF"/>
            <w:sz w:val="16"/>
            <w:szCs w:val="16"/>
            <w:u w:val="single"/>
          </w:rPr>
          <w:t>103/2014 Sb.</w:t>
        </w:r>
      </w:hyperlink>
      <w:r>
        <w:rPr>
          <w:rFonts w:cs="Arial" w:ascii="Arial" w:hAnsi="Arial"/>
          <w:sz w:val="16"/>
          <w:szCs w:val="16"/>
        </w:rPr>
        <w:t xml:space="preserve">, kterou se mění vyhláška č. </w:t>
      </w:r>
      <w:hyperlink r:id="rId73">
        <w:r>
          <w:rPr>
            <w:rStyle w:val="InternetLink"/>
            <w:rFonts w:cs="Arial" w:ascii="Arial" w:hAnsi="Arial"/>
            <w:color w:val="0000FF"/>
            <w:sz w:val="16"/>
            <w:szCs w:val="16"/>
            <w:u w:val="single"/>
          </w:rPr>
          <w:t>72/2005 Sb.</w:t>
        </w:r>
      </w:hyperlink>
      <w:r>
        <w:rPr>
          <w:rFonts w:cs="Arial" w:ascii="Arial" w:hAnsi="Arial"/>
          <w:sz w:val="16"/>
          <w:szCs w:val="16"/>
        </w:rPr>
        <w:t xml:space="preserve">, o poskytování poradenských služeb ve školách a školských poradenských zařízeních, ve znění vyhlášky č. </w:t>
      </w:r>
      <w:hyperlink r:id="rId74">
        <w:r>
          <w:rPr>
            <w:rStyle w:val="InternetLink"/>
            <w:rFonts w:cs="Arial" w:ascii="Arial" w:hAnsi="Arial"/>
            <w:color w:val="0000FF"/>
            <w:sz w:val="16"/>
            <w:szCs w:val="16"/>
            <w:u w:val="single"/>
          </w:rPr>
          <w:t>116/2011 Sb.</w:t>
        </w:r>
      </w:hyperlink>
      <w:r>
        <w:rPr>
          <w:rFonts w:cs="Arial" w:ascii="Arial" w:hAnsi="Arial"/>
          <w:sz w:val="16"/>
          <w:szCs w:val="16"/>
        </w:rPr>
        <w:t xml:space="preserve">, a vyhláška č. </w:t>
      </w:r>
      <w:hyperlink r:id="rId75">
        <w:r>
          <w:rPr>
            <w:rStyle w:val="InternetLink"/>
            <w:rFonts w:cs="Arial" w:ascii="Arial" w:hAnsi="Arial"/>
            <w:color w:val="0000FF"/>
            <w:sz w:val="16"/>
            <w:szCs w:val="16"/>
            <w:u w:val="single"/>
          </w:rPr>
          <w:t>73/2005 Sb.</w:t>
        </w:r>
      </w:hyperlink>
      <w:r>
        <w:rPr>
          <w:rFonts w:cs="Arial" w:ascii="Arial" w:hAnsi="Arial"/>
          <w:sz w:val="16"/>
          <w:szCs w:val="16"/>
        </w:rPr>
        <w:t xml:space="preserve">, o vzdělávání dětí, žáků a studentů se speciálními vzdělávacími potřebami a dětí, žáků a studentů mimořádně nadaných, ve znění vyhlášky č. </w:t>
      </w:r>
      <w:hyperlink r:id="rId76">
        <w:r>
          <w:rPr>
            <w:rStyle w:val="InternetLink"/>
            <w:rFonts w:cs="Arial" w:ascii="Arial" w:hAnsi="Arial"/>
            <w:color w:val="0000FF"/>
            <w:sz w:val="16"/>
            <w:szCs w:val="16"/>
            <w:u w:val="single"/>
          </w:rPr>
          <w:t>147/201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1. září 20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gr. Valachová, Ph.D.,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ehled podpůrných opatření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t xml:space="preserve">1. Členění a základní pravidla pro uplatňování podpůrných opatření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řehled podpůrných opatření se člení na část A, část B a část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Část A obsahuje výčet a účel podpůrných opatření, jejich členění do stupňů a u podpůrných opatření druhého až pátého stupně, s výjimkou kompenzačních pomůcek, speciálních učebnic a speciálních učebních pomůcek, pravidla pro jejich použití školou a školským zařízením. Při uplatňování podpůrných opatření vyššího stupně uvedených v části A a zároveň spočívajících v poradenské pomoci školy anebo školského poradenského zařízení nebo v úpravě metod vzdělávání anebo školských služeb nebo hodnocení žáka vyšší stupeň podpůrného opatření zahrnuje rovněž vždy podpůrná opatření stejného druhu uvedená v tomto přehledu u nižších stupň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odpůrná opatření s normovanou finanční náročností jsou vždy označena kódem, který označuje jejich stupeň (II. - V.), číslo položky podle struktury Přehledu, označení pro podporu ve škole (A) nebo školském zařízení (B). Označení položky slouží pro vykazování použitých podpůrných opatření ve škole, případně ve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Část B obsahuje výčet a účel kompenzačních pomůcek, speciálních učebnic a speciálních učebních pomůcek, jejich členění do stupňů a pravidla pro jejich použití školou a školským zařízením včetně jejich normované finanční náročnosti. Školské poradenské zařízení doporučuje v případě vážně nemocných žáků a žáků s duševními onemocněními pomůcky a speciální učebnice ze všech skupin, vždy v odpovídajícím stupni podpůrných opatření a v souladu se vzdělávacími potřebami žáka. Kompenzační pomůcky lze použít bez ohledu na skupiny obtíží, podle kterých jsou kompenzační pomůcky v části B uved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odpůrná opatření všech stupňů se vztahují na všechny druhy vzdělání dle zákona. Druhy podpůrných opatření odpovídají věku žáka a stupni vzdělání a charakteru speciálních vzdělávacích potřeb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Pokud činnost školy a školského zařízení vykonává jedna právnická osoba, jsou doporučená podpůrná opatření pro školské zařízení a školu uvedena v jednom doporučení školského poradenského zařízení; jinak vydává školské poradenské zařízení samostatné doporučení pro vzdělávání žáka ve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Pro vzdělávání ve škole, třídě, oddělení nebo studijní skupině zřízené podle § 16 odst. 9 školského zákona lze doporučit pouze podpůrná opatření spočívající 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radenské pomoci školy a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pravě podmínek přijímání ke vzdělávání a ukončová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užití kompenzačních pomůcek, speciálních učebnic a speciálních učebních pomůcek, využívání komunikačních systémů neslyšících a hluchoslepých osob, Braillova písma a podpůrných nebo náhradních komunikačních systé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dělávání podle individuálního vzdělávac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pravě očekávaných výstupů vzdělávání v mezích stanovených rámcovými vzdělávacími programy a akreditovanými vzdělávacími program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užití asistenta pedagoga, dalšího pedagogického pracovníka, tlumočníka českého znakového jazyka, přepisovatele pro neslyšící nebo možnosti působení osob poskytujících žákovi po dobu jeho pobytu ve škole podporu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8. Normovaná finanční náročnost se nestanovuje pro kompenzační pomůcku, pokud je stejná nebo obdobná pomůcka žákovi hrazena na základě jiných právních předpisů a lze jí využít k naplnění jeho vzdělávacích potřeb. </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tab/>
      </w:r>
    </w:p>
    <w:p>
      <w:pPr>
        <w:pStyle w:val="Normal"/>
        <w:widowControl w:val="false"/>
        <w:autoSpaceDE w:val="false"/>
        <w:spacing w:lineRule="auto" w:line="240" w:before="0" w:after="0"/>
        <w:ind w:firstLine="720"/>
        <w:jc w:val="both"/>
        <w:rPr>
          <w:rFonts w:ascii="Arial" w:hAnsi="Arial" w:cs="Arial"/>
          <w:b/>
          <w:b/>
          <w:bCs/>
          <w:sz w:val="16"/>
          <w:szCs w:val="16"/>
        </w:rPr>
      </w:pPr>
      <w:r>
        <w:rPr>
          <w:rFonts w:cs="Arial" w:ascii="Arial" w:hAnsi="Arial"/>
          <w:b/>
          <w:bCs/>
          <w:sz w:val="16"/>
          <w:szCs w:val="16"/>
        </w:rPr>
        <w:t xml:space="preserve">2. Obecná pravidla o normované finanční náročnosti </w:t>
      </w:r>
    </w:p>
    <w:p>
      <w:pPr>
        <w:pStyle w:val="Normal"/>
        <w:widowControl w:val="false"/>
        <w:autoSpaceDE w:val="false"/>
        <w:spacing w:lineRule="auto" w:line="240"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ormovaná finanční náročnost je vyjádřena následujícími vztah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 Normovaná roční finanční náročnost podpůrných opatření           kd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sobního charakteru se stanoví vztahem:                          PTp je platový tarif v nejvyšším platovém stupni v 12. platové třídě</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je-li činnost realizována učitelem nebo speciálním pedagogem:    stanovený podle jiného právního předpisu4),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Tap je platový tarif v nejvyšším platovém stupni v 8. platové tříd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1 = PTp x 1,05 x 12 x 1,Proc (zaokrouhleno na desítky nahoru)      stanovený podle jiného právního předpisu4),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Tpm je platový tarif v nejvyšším platovém stupni ve 13. platové tříd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 je-li činnost realizována asistentem pedagoga:                   stanovený podle jiného právního předpisu4),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c je součtem procent sazby pojistného na sociální zabezpečení 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2 = PTap x 1,05 x 12 x 1,Proc (zaokrouhleno na desítky nahoru)     příspěvku na státní politiku zaměstnanosti5), jehož poplatníkem 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městnavatel, procent sazby pojistného na všeobecné zdravot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 je-li činnost realizována školním psychologem nebo se jedná o    pojištění, které platí zaměstnavatel za své zaměstnance6), a procent,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metodickou podporu zaměstnance školského poradenského zařízení:     v jejichž výši se stanoví základní příděl, kterým je tvořen fond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ulturních a sociálních potřeb7).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3 = PTpm x 1,05 x 12 x 1,Proc (zaokrouhleno na desítky nahoru)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 Normovaná hodinová finanční náročnost podpůrných opatření       kd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se stanoví, je-li činnost realizována tlumočníkem českého           PTtp je platový tarif v  nejvyšším platovém stupni v 11. platové třídě</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znakového jazyka nebo přepisovatelem, vztahem:                      stanovený podle jiného právního předpisu8),</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c je součtem procent sazby pojistného na sociální zabezpečení 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N1 = PTtp x 1,05 x 1,Proc/160 zaokrouhleno na jednotky nahoru       příspěvku na státní politiku zaměstnanosti5), jehož poplatníkem j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městnavatel, procent sazby pojistného na všeobecné zdravot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jištění, které platí zaměstnavatel za své zaměstnance6), a procen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 jejichž výši se stanoví základní příděl, kterým je tvořen fond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ulturních a sociálních potřeb7).</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b/>
          <w:b/>
          <w:bCs/>
          <w:sz w:val="12"/>
          <w:szCs w:val="12"/>
        </w:rPr>
      </w:pPr>
      <w:r>
        <w:rPr>
          <w:rFonts w:cs="Arial" w:ascii="Arial" w:hAnsi="Arial"/>
          <w:b/>
          <w:bCs/>
          <w:sz w:val="12"/>
          <w:szCs w:val="12"/>
        </w:rPr>
        <w:tab/>
        <w:t xml:space="preserve">3. Část A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Podpůrná opatření prvního stupně - obecně</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půrná opatření prvního stupně slouží ke kompenzaci mírných obtíží ve vzdělávání žáka (např. pomalejší tempo práce, drobné obtíž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e čtení, psaní, počítáni, problémy se zapomínáním, drobné obtíže v koncentraci pozornosti atd.), u nichž je možné prostřednictví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mírných úprav v režimu školní výuky a domácí přípravy dosáhnout zlepšení; zahrnují také podporu žáků z důvodů akcelerovaného vývoj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školních dovednost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Úpravy ve vzdělávání žáka navrhují pedagogičtí pracovníci, přitom spolupracují s pedagogickým pracovníkem poskytujícím poradenské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lužby ve škole (dále jen "poradenský pracovník školy") a zletilým žákem nebo zákonným zástupcem žáka. Obtíže žáka jsou dále vyvolané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ejména aktuálně nepříznivým zdravotním nebo psychickým stavem, případně se jedná o dlouhodobé problémy malého rozsahu a intenzit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Škola zohledňuje sociální status, vztahovou síť žáka a jeho sociální a rodinné prostředí. Pokud žák dochází do školského zaříz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teré se podílí na vzdělávání žáka (zejména v případě zájmového vzdělávání) a charakter jeho obtíží to vyžaduje, informuje škol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tato zařízení o charakteru podpory žáka školou, tak aby i tato zařízení respektovala vzdělávací potřeby žáka. Podpůrná opatř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měřují k naplňování speciálních vzdělávacích potřeb žáka, které nevyžadují opatření s normovanou finanční náročností, přitom pokud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jsou účelné, mohou podporovat žáka v celém průběhu jeho vzdělávání.</w:t>
      </w:r>
    </w:p>
    <w:p>
      <w:pPr>
        <w:pStyle w:val="Normal"/>
        <w:widowControl w:val="false"/>
        <w:autoSpaceDE w:val="false"/>
        <w:spacing w:lineRule="auto" w:line="240" w:before="0" w:after="0"/>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PODMÍNKY K ZAJIŠTĚNÍ PODPŮRNÝCH OPATŘEN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Zpracování plánu pedagogické podpor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Pravidelné konzultace pedagogických pracovníků a vyhodnocování zvolených postup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Materiální podpora se poskytuje podle podmínek škol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Prostředky pedagogické podpory žáka, zejména didaktické úpravy průběhu vyučování a práce s učivem.</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 xml:space="preserve">PORADENSKÁ POMOC ŠKOLY A ŠKOLSKÉHO PORADENSKÉHO ZAŘÍZ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ání poradenské pomoci ve škole zajišťují zejména poradenští pracovníci školy: školní metodik prevence se věnuje péči o žá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rizikovým chováním a prevenci rizikového chování, výchovný poradce se věnuje podpoře žáků a pedagogických pracovníků při vzdělává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žáků s potřebou uplatňování podpůrných opatření, pokud ve škole pracuje školní psycholog nebo školní speciální pedagog, tak se podíl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a poskytování poradenských služeb i realizaci předmětu speciálně pedagogické péče. Poradenský pracovník školy spolupracuje s dalším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edagogickými pracovníky, zejména s třídními učiteli, a zajišťuje pravidelnou komunikaci se zákonným zástupcem žáka nebo zletilým žáke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ravidelně komunikuje se školskými poradenskými zařízeními, která zajišťují návrhy podpůrných opatření a podílejí se na jejich realizac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e školách. Školy a školská zařízení, která se podílejí na vzdělávání žáka, postupují za účelem jeho podpory ve vzájemné součinnosti.</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 xml:space="preserve">NORMOVANÁ FINANČNÍ NÁROČNOST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Bez normované finanční náročnosti.</w:t>
      </w:r>
    </w:p>
    <w:p>
      <w:pPr>
        <w:pStyle w:val="Normal"/>
        <w:widowControl w:val="false"/>
        <w:autoSpaceDE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FORMA VZDĚLÁVÁN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orma vzdělávání je volena na základě věku žáka a tomu odpovídajícího stupně vzdělávání a podle požadavků na organizaci jeho vzdělává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teré vždy respektují speciální vzdělávací potřeby žáka nebo jiné závažné důvody na straně žáka.</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VÝCHODISKA PRO POSKYTOVÁNÍ PODPŮRNÝCH OPATŘEN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zorování v hodině, rozhovor (se žákem nebo zákonným zástupcem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rověřování znalostí a dovedností žáka a reflexe jeho výsledk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nalýza procesů, výkonů a výsledků činností žáka, využívání portfolia žákovských prac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nalýza domácí přípravy žáka a dosavadního pedagogického působení školy.</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b/>
          <w:b/>
          <w:bCs/>
          <w:sz w:val="12"/>
          <w:szCs w:val="12"/>
        </w:rPr>
      </w:pPr>
      <w:r>
        <w:rPr>
          <w:rFonts w:cs="Courier" w:ascii="Courier" w:hAnsi="Courier"/>
          <w:b/>
          <w:bCs/>
          <w:sz w:val="12"/>
          <w:szCs w:val="12"/>
        </w:rPr>
        <w:t>PŘÍKLADY PODPŮRNÝCH OPATŘENÍ V PRVNÍM STUPNI</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1. Metody výuky Zvolené metody práce podporují kvalitu poznávacích procesů žáka, zvláště pak aparátu řídícího osvojování učiva (myšl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zornost, paměť), rozvíjejí a podporují preferované učební styly žáka, respektují míru nadání žáka a jeho specifi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rientují se na rozvíjení informačně receptivních metod zaměřených na rozvoj vnímání, na práci s textem a obrazem, dále 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eproduktivní metody upevňující zapamatování, které vedou k osvojování vědomostí a dovedností pomocí opakování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cvičování. Preferují řešení typových úloh a problémů.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ktivizují a motivují žáka, upevňují pracovní návy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lade se důraz na individualizaci výuky (zahrnuje zohledňování individuálních potřeb žáka, respektování pracovních specifi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a, stylů učení, doplňující výklad nebo procvičování, princip multisenzorického přístupu, nastavení dílčích cílů ta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by žák mohl prožívat úspěch, opakované vracení se ke klíčovým pojmům a dovednostem aj.).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olí se taková forma práce, která umožní častější kontrolu a poskytování zpětné vazby, respektování pracovního temp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žáka, stanovení odlišných časových limitů pro plnění úkol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adávání domácích úkolů zohledňuje možnosti žáka a podmínky, které má žák k jejich plně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e vyučovací hodině se věnuje větší pozornost formám a metodám výuky, struktuře vyučovací hodiny, přiměřenosti vyučo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logické organizaci a srozumitelnosti předkládaného učiva, motivaci k učení a opakování základních principů učiva, kter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měřuje ke zvyšování koncentrace pozornosti žáka a ke zlepšení jeho motivace; současně je zohledňován sociální status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vztahová síť žáka a prostředí, ze kterého žák přichází do školy.</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2. Úprava       Obohacování učiva (dílčích výstupů) nad rámec školního vzdělávacího programu, formy obohacování se volí nejčastěji pr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obsahu a        nadané a mimořádně nadané žáky podle charakteru jejich nadání. Cílem tohoto postupu je učivo prohloubit, rozšířit 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ýstupů         obohatit o další informace, stimulovat procesy objevování a vyhledávání dalších souvislostí a vazeb, které dané tém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dělávání      vzdělávání nabíz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ýstupy vzdělávání se neupravuj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3. Organizace   Pro podporu žákovy práce se doporučuje zejmén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uky           - nastavení pravidel průběhu a struktury vyučovací hodiny (střídání forem a činností během výuk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změna zasedacího pořádku či uspořádání třídy v rámci vyučovací jednotky a se zřetelem k charakteru výuky a potřebám žák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diferenciace výuky, skupinová a kooperativní výu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zohlednění postavení žáka ve skupině (tříd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nabídka volnočasových aktivit (ve škole) a podpora rozvoje zájmů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organizační podpora mimoškolního vzdělávání, včetně odborných exkurzí a stáž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4. Hodnocení    Využívání různých forem hodnocení, práce s kritérii hodnocení v závislosti na charakteru žákova problému, s důraz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a podporu rozvoje dovedností a vědomostí žáka, zohlednění akcelerovaného vývoje nadaných žáků v práci s učivem. Podpor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utonomního hodnocení (sebehodnocení). Hodnocení vždy musí zohledňovat sociální kontext, ve kterém probíhá, a směřova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jen k vyhodnocení úspěšnosti žákova učení, ale také k posílení jeho motivace pro vzdělává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5. Intervence   5.1             Etapa přímé podpory žáka ve výuce učitelem nebo jiným pedagogickým pracovníkem. Slouží ke zmapová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školy           Přímá podpora   možných forem podpory žáka. Pokud nepostačuje tato forma podpory a žákovi obtíže vyžadují součinnos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íce pedagogických pracovníků, je vytvářen plán pedagogické podpory (PLPP).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5.2 Plán        Etapa plánu pedagogické podpory ve spolupráci se zákonnými zástupci žáka, v součinnosti s poradenskými</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é     pracovníky školy; slouží k poskytování organizované podpory žákova vzdělávání, k pravidelnému vyhodnoco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pory         účinnosti zvolených opatření škol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5.3 Metodická   Poskytování metodické a konzultační podpory pedagogickým pracovníkům, žákům a zákonným zástupců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ora         žáků - ze strany poradenských pracovníků škol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5.5             Škola na základě podnětu pedagogických pracovníků školy, zletilých žáků nebo zákonných zástupc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avrhovatel     žáků informuje pedagogické pracovníky, kteří se podílejí na vzdělávání žáka, a zákonné zástupc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koordinátor   o úpravách postupů ve vzděláván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patření        Vychází se z konzultace školy a zákonných zástupců o postupech vzdělávání, s cílem spolupráce na řeš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blému žáka, předpokládá se i nespolupracující žák nebo zákonný zástupce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polupráce uvnitř škol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Ředitel školy pověří koordinací plánu pedagogické podpory třídního učitele, učitele předmětu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radenského pracovníka školy.</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6.  Pomůcky Běžné učebnice a učební pomůcky.</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druhého stupně - obecně</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harakter vzdělávacích potřeb žáka, pro kterého je tento stupeň určen, je ovlivněn zejména aktuálním zdravotním stavem žáka, opožděný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ývojem, odlišným kulturním prostředím nebo jinými životními podmínkami žáka, problémy v počáteční schopnosti učit se a připravovat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e na školní práci, nadáním, specifickými poruchami učení a chování, mírným oslabením sluchových nebo zrakových funkcí, mírnými řečovým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adami, oslabením dorozumívacích schopností, poruchami autistického spektra s mírnými obtížemi, nedostatečnou znalostí vyučovacího jazyk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dalšími specifiky, která vyžadují využívání individuálního přístupu ke vzdělávacím potřebám žáka, úpravy v organizaci a metodách výu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 hodnocení žáka, ve stanovení postupu i forem nápravy a případného využití podpůrného opatření v podobě individuálního vzdělávacíh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lánu. Problémy žáka ve vzdělávání lze charakterizovat jako mírné, lze je obvykle kompenzovat s využitím speciálních učebnic a speciální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ebo kompenzačních pomůcek, s podporou předmětu speciálně pedagogické péče a úpravami pedagogické práce.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MÍNKY K ZAJIŠTĚNÍ PODPORY</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doporučení školského poradenského zaříz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pracovník školského poradenského zařízení odpovědný za komunikaci se školo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v případě potřeby osoba poskytující škole konzultace z důvodu své odbornosti pro účely vzdělávání nadaných žák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spolupráce s rodinou a případně dalším subjektem pro naplňování podpory žáka (školská zařízení, která se podílejí na vzdělávání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zařazení žáka do speciálně pedagogické nebo pedagogické intervenční péče podle skladby obtíží žáka a možností školy organizovan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ou nebo školskými zařízeními (školní družina, školní klub, středisko volného času, domovy dětí a mládeže).</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RADENSKÁ POMOC ŠKOLY A ŠKOLSKÉHO PORADENSKÉHO ZAŘÍZENÍ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ání poradenské pomoci ve škole zajišťují zejména poradenští pracovníci školy: školní metodik prevence se věnuje péči o žá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rizikovým chováním a prevenci rizikového chování, výchovný poradce se věnuje podpoře žáků a pedagogických pracovníků při vzdělává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žáků s potřebou uplatňování podpůrných opatření, pokud ve škole pracuje školní psycholog nebo školní speciální pedagog, tak se podíl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a poskytování poradenských služeb i realizaci předmětu speciálně pedagogické péče. Poradenský pracovník školy spolupracuje s dalším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edagogickými pracovníky, zejména s třídními učiteli, a zajišťuje pravidelnou komunikaci se zákonným zástupcem žáka nebo zletilým žáke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ravidelně komunikuje se školskými poradenskými zařízeními, která zajišťují návrhy podpůrných opatření a podílejí se na jejich realizac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e školách. Školy a školská zařízení, která se podílejí na vzdělávání žáka, postupují za účelem jeho podpory ve vzájemné součinnosti.</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ORMOVANÁ FINANČNÍ NÁROČNOST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Normovaná finanční náročnost  se stanoví pro jednotlivá opatření, pokud nejsou již hrazena na základě jiných právních předpis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úprava obsahu vzdělává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speciální učebnice a speciální učební 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kompenzační pomůc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1 h / 1 týden pedagogické intervence na práci se žákem nebo třídou ve škol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1 h / 1 týden pedagogické intervence na práci se žákem ve školském zaříz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1 h / 1 týden předmět speciálně pedagogické péče poskytovaný speciálním pedagogem škol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2h / 1 měsíc metodické podpory školského poradenského zařízení pro školu nebo školské zařízen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ORMA VZDĚLÁVÁ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orma vzdělávání je volena na základě věku žáka a tomu odpovídajícího stupně vzdělávání a podle požadavků na organizaci jeho vzdělává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teré vždy respektují speciální vzdělávací potřeby žáka nebo jiné závažné důvody na jeho straně.</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PŮRNÁ OPATŘENÍ DRUHÉHO STUPNĚ                                                                                               Normova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1. Metody výuky Úpravy metod výuky, včetně domácí příprav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Reflektují možnosti a potřeby žáka ve vztahu k věku, rozvíjejí a podporují výchovu žáka; zohledňuj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čební styly žáka; respektují míru nadání žáka a jeho specifi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Rozvíjejí myšlení, paměť, pozornost, vnímání, motoriku, stimulují vývoj, využívají řešení typových úlo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řešení problémů; vedou k osvojení vědomostí, dovedností a postojů.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Pomáhají překonávat nepřipravenost na školu a z toho plynoucí selhávání ve školních dovednoste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Zahrnují intervence na podporu oslabených nebo nefunkčních dovedností a kompetencí žáka, podporuj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ipravenost na praktické činnosti.</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Umožňují obohacení dílčích výstupů školního vzdělávacího programu nad rámec učiva vyučovacích předmětů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blastí školního vzdělávacího programu pro nadané a mimořádně nadané žá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Využívají např. individuální a skupinovou projektovou práci, stáže na odborných pracovištích na podpor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voje vědomostí a dovedností, včetně praktických dovedností nadaných žák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2. Úprava       Je nutná úprava obsahu vzdělávání žáka v dílčích oblastech, které žák vzhledem ke svým vzdělávacím potřebá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obsahu a        nemůže zvládnout nebo je zvládá alternativním způsobe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stupů         Obsah vzdělávání žáků se upravuje v závislosti na struktuře a charakteru speciálních vzdělávacích potřeb</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žáků na základě doporučení školských poradenských zařízení. Práce s obsahy vzdělávání směřuje k posíl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 žáka v oblastech, kde nedosahuje uspokojivých výsledků. U žáků s potřebou podpory ve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 důvodu odlišných  kulturních a životních podmínek je třeb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podpora rozvoje školních dovedností na počátku vzdělávání žáka, posílení přípravy na školní práci.</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v rámci nejvyššího počtu povinných vyučovacích hodin posílení výuky českého jazyka nebo výuky české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azyka jako jazyka cizí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v předškolním vzdělávání: 4 x 15 minut výuky českého jazyka jako jazyka cizího/týden, nejvýše však 80 h,    II. 2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 v základním vzdělávání:  3 vyučovací hodiny (h)/týden, nejvýše však 120 h,                                  P1x0,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 ve středním vzdělávání: 3h/týden, nejvýše však 120 h.                                                       II. 2 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Úprava očekávaných výstupů vzdělávání se ve druhém stupni nepředpokládá.                                       P1x0,1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2 c):</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1x0,15</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3. Organizace   II. 3 A)        Úpravy organizace a průběhu vzdělávání žáka ve třídě respektují specifika podmínek, které</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uky           ve škole        usnadní vzdělávání žáka, včetně možností využívání speciálních učebních a kompenzační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ve škole                     pomůcek a postup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 ve školském                  Podpora sociokulturní adaptace v zapojení do třídního kolektivu u žák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zařízení                        Organizace a podmínky výuky jsou definovány v individuálním vzdělávacím plán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3 B)        Organizace vzdělávání žáka ve školských zařízeních vychází z obtíží žáka ve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 školském     respektuje specifika žáka, která mohou ovlivňovat jeho účast na aktivitách organizovaný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ve školských zařízeních. Organizace a podmínky zapojení žáka do aktivit školského zaříz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sou specifikovány v doporučení školského poradenského zařízení. V případě, že žák potřebu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 vzdělávání speciální učebnice, speciální pomůcky a kompenzační pomůcky, zváží školské</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radenské zařízení, které z těchto podpor jsou pro žáka nezbytné také pro vzdělávání v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školském zařízení, zváží potřebnost jejich duplicitního poskytnutí (pokud nelze pomůck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enášet).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4.              II. 4           Individuální vzdělávací plán jako podpůrné opatření navrhuje školské poradenské zařízení 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ndividuální                    zpracovává ho škola. Vychází ze školního vzdělávacího programu, vyhovuje vzdělávací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ací                      potřebám žáka, u mimořádného intelektového nadání je třeba umožnit obohacování učiva nad</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lán)                           rámec předmětů a vzdělávacích oblastí školního vzdělávacího plánu. Cílem tohoto postup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e učivo prohloubit, rozšířit a obohatit o další informace, stimulovat proces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bjevování a vyhledávání dalších souvislostí a vazeb, které dané tém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zdělávání nabíz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dividuální vzdělávací plán v případě potřeby zahrnuje předměty speciálně pedagogic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éče a pedagogickou intervenci, pokud je třeba podpořit vzdělávání žáka, včet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ožnosti podpory školským poradenským zařízením.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5. Hodnocení    Hodnocení vychází ze zjištěných specifik žáka (např. neznalost vyučovacího jazyka). Nastavují se takov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ritéria hodnocení, která žákovi umožní dosahovat osobního pokroku. Užívá se různých forem hodnocení, jejichž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ritéria respektují charakter obtíží nebo specifik žáka, včetně jeho nadání nebo mimořádného nad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 hodnocení jsou zřejmé konkrétní individuálně specifické podoby činnosti vyžadované po žákovi, jsou jas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 srozumitelně formulována hodnoticí kritéria, dále třída hodnocených vlastností i hodnotící škál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ormativní hodnocení směřuje k zpětnovazební podpoře efektivního učení žáků a je pro ně informativní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orektivní; podporuje rozvoj autonomního hodnocení. Sumativní hodnocení žáků s potřebou podpůrných opatř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e speciálními vzdělávacími potřebami) zohledňuje jak omezení žáka, tak zejména jeho pokroky ve vzdělávání.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6. Intervence   Intervence ve druhém stupni zahrnuje podpůrná opatření spočívající v zajištění předmětu speciál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é péče a v zajištění pedagogické intervence. Předmět speciálně pedagogické péče je zajišťová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ými pracovníky školy s rozšířenou kompetencí pro oblast speciální pedagogiky, speciálním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y školy nebo školského poradenského zařízení při dodržení nejvyššího počtu povinných vyučovac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hodin, přičemž je zaměřen ve druhém stupni na nápravy např. v oblasti logopedických obtíží, řečové výchov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fických poruch učení, rozvoj grafomotorických dovedností, rozvoj vizuálně percepčních dovednost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dravotní tělesné výchovy, na nácvik sociální komunikace. Pedagogická intervence slouží zejmé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 podpoře vzdělávání žáka ve vyučovacích předmětech, kde je třeba posílit jeho vzdělávání, případ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e kompenzaci nedostatečné domácí přípravy na výuku. Současně je možné využít tuto dotaci pro prác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třídou nebo skupinou žáků. Intervence zahrnují také poradenskou pomoc školského poradenského zařízení.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ve škole     II. 6 A) 1      Individuální nebo skupinová práce pedagogického pracovníka se žákem,                           II. 6 A) 1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ve školském  Pedagogická     Rozsah: 1 h týdně                                                                              P1 x 0,05</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ařízení        intervence      maximálně 4 žáci ve skupině/ práce s tříd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6 B) 1      Pedagogická intervence slouží k podpoře přípravy žáků na školu a k rozvoji učebního            II. 6 B) 1</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á     stylu žáků.                                                                                    P1 x 0,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ntervence      Rozsah: 1 h týd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I. 6 A) 2      1 hodina předmětu speciálně pedagogické péče                                                   II. 6 A) 2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dmět         zajistí škola nebo školské poradenského zařízení.                                              P1 x 0,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peciálně       Rozsah: 1 h týd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éč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6 AB) 3     Metodická podpora školského poradenského zařízení Pokud je vzdělávání žáka ztíženo z důvodů    II. 6 AB)3</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dlišných životních podmínek, odlišných kulturních podmínek, poruch chování, poruch            P3 x 0,0062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utistického spektra, duševních onemocnění, poskytuje školské poradenské zařízení po dob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6 měsíců intenzivní metodickou podporu škole, případně školskému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2 h/měsíc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7.              II. 7 A.        Ředitel školy uzpůsobí průběh přijímacího řízení pro žáky s potřebou podpůrných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Úpravy                          druhého stupně, respektuje funkční důsledky speciálních vzdělávacích potřeb žáka, jeh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mínek                        onemocnění nebo zdravotního postižení, které mohou ovlivnit průběh přijímacího říz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řijímání ke                    Škola postupuje na základě doporučení školského poradenského zaříz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a                    Obdobně se postupuje u přijímání uchazečů o vzdělávání na vyšší odborné škol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ukončová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7 B.        Skupina a     Skupina 1    U žáků s potřebou podpůrných opatření druhého stupně js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končování      kategorie                  respektovány funkční důsledky speciálních vzdělávacích potře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      podle jiného               žáka, jeho onemocnění nebo postižení ovlivňující kon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maturitní       právního                   maturitní zkoušky. Žák je zařazen do příslušné kategorie pr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kouškou        předpisu9)                 konání maturitní zkoušky. Při úpravě podmínek konání maturit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praveno jiným  odpovídající               zkoušky je nutné zohlednit aktuální zdravotní stav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ávním         druhém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dpisem9)     stupni        TP-1, ZP-1,  Průběh konání maturitní zkoušky nevyžaduje zvláštní úprav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půrných    SP-1,        zkušební dokumentace. Žákům je navýšen časový limit a maj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patření      SPUO-1       upravené prostředí pro konání maturitní zkoušky. Moh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užívat kompenzační pomůcky. Žáci kategorie a skupiny SP-1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konají poslechový subtest didaktického testu z cizího jazy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7 C.        I. Závěrečná zkouška v oborech středního vzdělání s výučním list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končování      Ředitel školy umožní žákovi, u kterého byla v průběhu vzdělávání uplatňována podpůr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      opatření druhého stupně, aby byla zohledněna i v průběhu konání praktické a teoretické</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koušky na základě doporučení školského poradenského zařízení.  U žáků s potřeb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ůrných opatření druhého stupně jsou respektovány funkční důsledky obtíží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eho onemocnění nebo zdravotního postižení.</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 Závěrečná zkouška v oborech středního vzděl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Ředitel školy umožní žákovi, u kterého byla v průběhu vzdělávání uplatňována podpůr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patření druhého stupně, aby byla zohledněna i v průběhu konání závěrečné zkoušky, 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ákladě doporučení školského poradenského zařízení.  U žáků s potřebou podpůrný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patření druhého stupně jsou respektovány funkční důsledky obtíží žáka, jeho onemocně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bo zdravotního postižení. Rozsah podpory obvykle vyžaduje prodloužení času pro kon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koušek a vytvoření pozitivního klimatu.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Konzervatoř - ukončení absolutoriem a vyšší odborné vzdělání - ukončení absolutori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iměřeně se uplatní pravidla pro konání závěrečné zkoušky v oborech středního vzděl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 žáky s potřebou podpůrných opatření v druhém stupni (bod II výše).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8.                              a) Pokud to charakter obtíží vyžaduje, umožnit rozložení studia 1 ročníku na období 2 le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rodloužení                     b) V případě potřeby prodloužení délky středního nebo vyššího odborného vzdělávání o 1 rok.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él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dělává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9.              Část B Přehledu podpůrných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Ve výjimečných případech lze použít obdobné speciální učebnice, speciální pomůcky nebo kompenzač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můcky, pokud jejich použití povede k naplnění vzdělávacích potřeb žáka; přitom musí být dodrže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ormovaná finanční náročnost podpůrného opatření. Pro další skupiny žáků se speciálními vzdělávacím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třebami, které nejsou taxativně uvedeny, se volí speciální učebnice a pomůcky, včetně kompenzač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můcek v souladu s jejich speciálními vzdělávacími potřebami, vždy v odpovídajícím stupni podpůrný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patř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i navrhování kompenzačních pomůcek se dbá na posouzení potřebnosti kompenzačních a speciálních pomůce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teré mohou být žákovi již poskytnuty z jiných zdrojů pro zabránění nedůvodného čerpání prostředků z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tátního rozpočtu.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třetího stupně - obecně</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užití podpůrného opatření ve třetím stupni je podmíněno stanovením podpůrných opatření školským poradenským zařízením na základ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iagnostiky speciálních vzdělávacích potřeb žáka, případně vychází z vyhodnocení účinnosti nižších stupňů podpůrných opatř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aných žákovi. Charakter speciálních vzdělávacích potřeb žáka vyžaduje již znatelné úpravy v metodách práce, v organizac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průběhu vzdělávání, v úpravě školního vzdělávacího programu, v hodnocení žáka. Rozsah těchto opatření zahrnuje zejména úprav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e strategiích práce s učivem, úpravy v podmínkách a postupech školní práce a domácí přípravy, včetně posilování motivace a postoj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e školní práci, v odůvodněných případech pak také úpravy obsahů vzdělání a výstupů ze vzdělá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harakter vzdělávacích potřeb žáka je nejčastěji ovlivněn závažnými specifickými poruchami učení, odlišným kulturním prostředím 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inými životními podmínkami žáka, poruchami chování, těžkou poruchou řeči (dorozumívacích schopností), řečovými vadami těžšího stup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ruchami autistického spektra, lehkým mentálním postižením, zrakovým a sluchovým postižením (slabozrakost, nedoslýchavost), tělesný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tižením, neznalostí vyučovacího jazyka, dalšími obtížemi, které mají významný dopad na kvalitu a průběh vzdělávání žáka, případ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e ovlivněn mimořádným intelektovým nadáním. Charakter speciálních vzdělávacích potřeb žáka je takový, že vyžaduje již i podporu prác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edagogického pracovníka asistentem pedagoga (pro maximálně 4 žáky), dále využívání komunikačních systémů neslyšících a hluchoslepých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osob a využívání prostředků alternativní nebo augmentativní komunikace podle potřeb žáka, podporu speciálně pedagogického centr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 případě podpory nácviku prostorové orientace a využívání alternativních forem komunikace. Vhodná je také spolupráce s odborní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iných resortů, pokud to vyžaduje zájem žáka (lékaři, sociální pracovníci, terapeuti atd.). Délka poskytování podpůrných opatření s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řídí charakterem speciálních vzdělávacích potřeb žáka, pohybuje se v řádu od několika měsíců až do konce trvání školní docház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élka může být upravována v závislosti na posouzení aktuálního stavu žáka a na dalších okolnostech (například na závěrech kontrolního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vyše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MÍNKY K ZAJIŠTĚNÍ PODPORY</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oporučení školského poradenského zařízení, konzultant na straně vzdělavatele, spolupráce se žákem a zákonným zástupcem žáka a případ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alším subjektem pro naplňování podpory u žáka. Zařazení žáka do speciálně pedagogické péče (předměty speciálně pedagogické péče) neb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edagogické intervenční péče, podle skladby speciálních vzdělávacích potřeb žáka a možností školy, organizované školou; pedagogická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ntervence pak i školským zařízením (školní družina, školní klub, středisko volného času nebo dům dětí a mládeže). Podpora prác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edagogického pracovníka asistentem pedagoga, případně školním psychologem, speciálním pedagogem. V případě ukončení poskytová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půrného opatření je povinností školského zařízení tuto skutečnost oznámit zákonnému zástupci žáka nebo žákovi a škole.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RADENSKÁ POMOC ŠKOLY A ŠKOLSKÝCH PORADENSKÝCH ZAŘÍZEN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ání poradenské pomoci ve škole zajišťují zejména poradenští pracovníci školy: školní metodik prevence se věnuje péči o žá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rizikovým chováním a prevenci tohoto chování, výchovný poradce se věnuje podpoře žáků a pedagogických pracovníků při vzdělávání žák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potřebou uplatňování podpůrných opatření; je žádoucí, aby ve škole pracoval školní psycholog nebo školní speciální pedagog, kteří s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ílejí na poskytování poradenských služeb i realizaci předmětu speciálně pedagogické péče. Poradenský pracovník školy spolupracuj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dalšími pedagogickými pracovníky, zejména třídním učitelem, a pomáhá zajišťovat pravidelnou komunikaci se zákonnými zástupci žák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ebo zletilým žákem. Pravidelně komunikuje se školskými poradenskými zařízeními, která zajišťují návrhy podpůrných opatření a podílej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e na jejich realizaci ve školách. Při formulaci a naplňování doporučení ke vzdělávání žáka s potřebou podpůrných opatření spolupracuj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škola, školské poradenské zařízení a žák, respektive zákonný zástupce žáka. V případě potřeby spolupracuje škola s orgáne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ociálně-právní ochrany dětí. Školské poradenské zařízení poskytuje metodickou podporu škole zvláště v případech, kdy pracuje s žá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u kterých je poskytování podpůrných opatření náročné.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ORMOVANÁ FINANČNÍ NÁROČNOST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Normovaná finanční náročnost  se stanoví pro jednotlivá opatření, pokud nejsou již hrazena na základě jiných právních předpis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úprava výstupů a obsahu vzdělává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speciální učebnice a speciální učební pomůc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kompenzační pomůc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3 h/ týdně speciálně pedagogické intervence (předměty speciálně pedagogické péče), případně psychologická intervenc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3 h/ týdně pedagogické intervence (z toho 1 h týdně na práci se třído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služby asistenta pedagoga pro více žáků (sdíleného) podle charakteru speciálních vzdělávacích potřeb, maximálně pro 4 žáky na tříd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podpora výuky dalším pedagogickým pracovníkem v rozsahu 0,5 úvazk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podpora školním psychologem nebo školním speciálním pedagogem v rozsahu 0,5 úvazku (služba pro žáka a škol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3 h/měsíc intenzivní metodické podpory školského poradenského zařízení pro školu nebo školské zařízení, po dobu prvních 6 měsíců.</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ORMA VZDĚLÁVÁ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orma vzdělávání je volena na základě věku žáka a požadavků na organizaci jeho vzdělávání, které vždy respektují speciální vzdělávac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třeby žáka nebo jiné závažné důvody na jeho straně.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TŘETÍHO STUPNĚ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1.              Uplatňují se všechny vhodné metody výuky uváděné v předchozích stupních podpůrných opatř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Metody výuky    Cílené zaměření na podporu dovedností a kompetencí žáka, které umožňují překonání bariér v jeho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jeho zapojení do práce ve školní tříd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hrnují intervence na podporu oslabených či nefunkčních dovedností a kompetencí žáka, rozvoj řečových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znávacích funkcí, nácvik sebeobslužných dovedností a sociálních kompetencí. Podporují sociální začleně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vytváření pozitivních postojů kooperativního učení i akceptace těchto žáků jejich spolužák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etody výuky respektují specifika žáků, využívají kooperativní formy výuky, otevřené učení a individualizovaný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ístup. Podporují motivaci žáka a jeho zařazení do školní třídy. Pracují i s prvky rozvinutých schopnost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 kreativity a směřují k jejich dalšímu rozvíjení u žáků. Využívá se didaktických her, tvořivé psa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 mateřském i cizím jazyce.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2. Úprava       Úprava obsahu vzdělávání žáka v dílčích oblastech, které žák vzhledem ke svým vzdělávacím potřebá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obsahu a        a zdravotním omezením nemůže zvládnout nebo je zvládá alternativním způsobe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stupů         Obsah vzdělávání žáků se upravuje v závislosti na struktuře a charakteru speciálních vzdělávací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dělávání      potřeb žáků, na základě doporučení podpůrných opatření školských poradenských zaříz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Úprava obsahu vzdělávání směřuje k posílení vzdělávání žáka v oblastech, kde nedosahuj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spokojivých výsledků. Obsah učiva může být v odůvodněných případech modifikován; výstupy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ýsledky vzdělávání se mohou upravovat pouze pro žáky s lehkým mentálním postižením podle Rámcového            III.2.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acího programu pro základní vzdělávání.  Zařazují se předměty speciálně pedagogické péče                P1 x 0,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 uplatňuje se individuální vzdělávací plán. Pracuje se s posilováním výuky v předmětech, v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terých žák selhává, s využitím pedagogické intervence. Umožňuje se akcelerace vzdělávání.                     III.2 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 nadané a mimořádně nadané žáky se umožňuje obohacování nad rámec výstupů školního vzdělávacího             P1 x 0 ,1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gramu, respektuje se tzv. dvojí výjimečnost těchto žáků. Výstupy ze vzdělávání respektují možnost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a vzdělávat se, při snaze dosahovat odpovídajících výstupů, pro žáka maximálních.                           III. 2.c)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 žáky s potřebou posílení výuky českého jazyka jako jazyka cizího se doporučuje :                           P1 x 0,1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v předškolním vzdělávání:  4 x 15 minut výuky /týden, nejvýše však 110 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 v základním vzdělávání:  3h/týden, nejvýše však 200 hodi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c) ve středním vzdělávání:  3h/týden, nejvýše však 200 hodin.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3.              III. 3. 1 A)    Úpravy organizace a průběhu vzdělávání žáka ve třídě respektují specifika podmínek, které</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Organizace      ve škole        usnadní vzdělávání žáka, včetně možností úpravy pracovního prostředí a pracovního míst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uky                           žáka, využívání speciálních učebních a kompenzačních pomůcek a postupů. Využívání úprav</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rganizace výuky na podporu lepší koncentrace pozornosti žáků, dodržování hygien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ve škole                     vzdělávacího procesu a spolupráce v průběhu výu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 ve školském                  Podpora  organizace výuky v odůvodněných případech asistentem pedagoga nebo další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zařízení                        pedagogickým pracovník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3. 1 B)    Organizace vzdělávání žáka ve školských zařízeních vychází ze speciálních vzdělávací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 školském     potřeb žáka ve vzdělávání, respektuje specifika žáka, která mohou ovlivňovat jeho účas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na aktivitách organizovaných ve školských zařízeních. Organizace a podmínky zapojení žáka     III. 3. 1 B)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o aktivit školského zařízení jsou specifikovány v doporučení školského poradenského          0,25 úvazk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ařízení. V případě, že účast na aktivitách školského zařízení vyžaduje u žáka také           1 žá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ítomnost asistenta pedagoga, poskytuje se jeho služba adekvátně jeho potřebám. Pokud        P2 x 0,2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škola a školské zařízení tvoří jeden právní subjekt, je stanoven rozsah práce asistent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a tak, aby mohl zajistit potřebnou podporu žáka ve školském zaříz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4.             III. 4           Individuální vzdělávací plán navrhuje školské poradenské zařízení jako podpůrné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ndividuální   Je zpravidla     zpracovává škola. Vychází ze školního vzdělávacího programu, vyhovuje vzdělávací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ací     uplatňován.      potřebám žáka, u mimořádného intelektového nadání je třeba umožnit obohacování učiv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lán                            nad rámec předmětů a vzdělávacích oblastí školního vzdělávacího program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dividuální vzdělávací plán v případě potřeby zahrnuje předměty speciálně pedagogic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éče a pedagogickou intervenci, pokud je třeba podpořit vzdělávání žáka, včetně možnost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ory školským poradenským zařízením nebo školním psychologem či speciálním pedagog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hrnuje možnosti podpory pedagogického pracovníka při vzdělávání žáka asistentem pedagog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kud je to nezbytné), dále navrhuje úpravy obsahů a výstupů ze vzdělávání žáka.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5.              III. 5.         Podpůrná opatření ve třetím stupni zahrnují využívání asistenta pedagoga, využívání další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ersonální      Personální      pedagogických pracovníků a to zejména školního psychologa nebo školního speciálníh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ora         podpora         pedagoga, pokud ve škole pracuje. Pokud je počet žáků vyšší a není možné dělit třídu, můž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a rozšířit asistenční podporu na každého dalšího žáka o 0,25 úvazku nebo je možné doplni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ve škole                     výuku o přítomnost dalšího pedagoga. Podpora se specifikuje podle požadavků na podpor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ve školském                  pedagogické práce s žákem ve výuce, na podporu pohybu, orientace v prostoru, komunikac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ařízení                        a sebeobsluh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5. 1 A     Charakter speciálních vzdělávacích potřeb žáka vyžaduje pomoc asistenta pedagoga při je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sistent        vzdělávání, přitom jeho přítomnost není nezbytná po celou dobu vyučování, může tak být     III. 5. 1. A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a        využíván i pro další žáky s obdobnou potřebou tohoto podpůrného opatření.                  P2 x 0,2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dílený         Rozsah podpory se stanovuje podle náročnosti podpory od 0,25 úvazku do 1,0 na 1 žáka.      III. 5. 1. A  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 třídě tak mohou být vzděláváni další žáci, jejichž potřeba asistenta pedagoga bude      P2x 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bdobná, v maximálním počtu 4. Speciální vzdělávací potřeby žáků, pro jejichž vzdělávání   III. 5. 1. A  c)</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e nezbytná podpora pedagoga asistentem pedagoga, nemusí být stejného druhu.               P2x 0,7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podpor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5. 1. A  a) 0, 2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5. 1. A  b) 0, 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5  1. A  c) 0,7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5. 1 B     Pro podporu aktivit žáka ve školském zařízení, nevykonává-li právnická osoba vůči žákovi    III. 5. 1 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sistent        rovněž činnost školy.                                                                       0,25/1 žá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a                                                                                                    P2 x 0,2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5. 2 A     V případech, kdy jsou ve třídě, oddělení nebo studijní skupině více než 4 žáci uved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alší           v § 16 odst. 9 zákona anebo je výuka žáků ve zdůvodněných případech natolik náročná,        III. 5. 2.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ý     že již nepostačuje podpora asistentem pedagoga, je možné doplnit výuku o dalšího            P1 x 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acovník       pedagogického pracovníka (skladba žáků vyžadujících podpůrná opatř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podpory: 0,5 úvazku pedagogického pracovní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5. 3 A     Pokud je ve škole souběh okolností (lokalita, počet žáků s potřebou podpory, skladb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ní          žáků vyžadujících podpůrná opatření ve třetím stupni), které vyžadují přítomnos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sycholog/      školního psychologa nebo školního speciálního pedagoga, je navržena podpora těmito          III. 5. 3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ní          odborníky. Odborník může ve škole již působit; případně je činnost psychologa nebood        0,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peciální       speciálního pedagoga navržena školským poradenským zařízením na základě možnosti školy      P1 x 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         odborníka získat. Jeho služba je určena pro žáky a školu.</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6.              Toto podpůrné opatření zahrnuje postupy uvedené v předchozích stupních, respektuje specifické náro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Hodnocení       na činnost žáků, specifikuje hodnoticí kritéria, třídu hodnocených vlastností i hodnotící škálu; provád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riteriální úpravy hodnocení, využívá slovní hodnocení, formativní i sumativní hodnocení žáka, podporu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utonomní hodnocení (sebehodnocení) žáka a všechny prvky hodnocení zvyšující motivaci žáka k uč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ýznamně zohledňuje sociální kontext hodnocení a směřuje k podpoře žáka v jeho učení - hodnocení žákov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dikuje konkrétní postupy v učení.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7.              Intervence ve třetím stupni zahrnuje postupy spočívající v zajištění předmětu speciálně pedagogické</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ntervence      péče a v zajištění pedagogické intervence. Předmět speciálně pedagogické péče je zajišťován pedagog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školy s rozšířenou kompetencí pro oblast speciální pedagogiky, speciálními pedagogy školy nebo školské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radenského zařízení při dodržení nejvyššího počtu povinných vyučovacích hodin. Zahrnuje předmět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álně pedagogické péče uvedené ve druhém stupni podpůrných opatření, doplněné např. o zrakov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timulaci, bazální stimulaci u žáků s mentálním postižením, práci s optickými pomůckami, logopedick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éči; u žáků, kteří nemohou vnímat řeč sluchem, se věnuje rozvíjení sluchového vnímání, odezír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umění mluvené řeči a její produkci, českému znakovému jazyku, dále se věnuje prostorové orientac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ípadně dalším oblastem speciálně pedagogické péče. Pedagogická intervence slouží zejména k podpoř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zdělávání žáka ve vyučovacích předmětech, kde je třeba posílit vzdělávání žáka, případně ke kompenzac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dostatečné domácí přípravy na výuku. Současně je možné využít tuto dotaci pro práci s třídou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kupinou žáků. Současně zahrnuje intervence také poradenskou školy, zejména školního psychologa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álního pedagoga, nebo školského poradenského zaříz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ve škole     III. 7. 1 A     Předmět speciálně pedagogické péče podle specifik obtíží žáka, škola dodržuje               III. 7. 1.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dmět         nejvyšší počet povinných vyučovacích hodin, případně využívá jejich dělení.                 P1 x 0,15</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ve školském  speciálně</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ařízení        pedagogic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éč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ajistí škola nebo školské poradenské zařízení ve spolupráci</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dividuální/skupinová prác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eedukační skupiny (max. 4 žáci)</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až 3 h/týde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7. 2 A     Pedagogická intervence slouží k podpoře přípravy žáků na vzdělávání, k podpoře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á     předmětů, ve kterých žák selhává, případně k posílení strategií uč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ntervence      Individuální nebo skupinová práce pedagogického pracovníka se žákem nebo žáky, která slouž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 podpoře žákova učení a ke kompenzaci nedostatečné domácí přípravy na výuku, dál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 rozvoji vědomostí a dovedností žáka, k rozvoji jazykových kompetencí a sociálních a       III. 7. 1.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daptivních dovedností.                                                                     P1 x 0,1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až 3 h/týde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 případě potřeby je možné využít 1 hodinu z této časové dotace na práci se třídou a jej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tahovou sít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 toho 1 h týdně na dlouhodobou práci se tříd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7. 2 B     Pedagogická intervence slouží k podpoře přípravy žáků na školu, k rozvoji školních          III. 7. 2. 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ovedností a k rozvoji učebního stylu žáků.                                                 P1 x 0,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1 h týdně</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II. 7. 3 AB    Pokud je vzdělávání žáka ztíženo - například z důvodů odlišných životních podmínek žáka,    III. 7. 3. AB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Metodická       vážných poruch chování, lehkého mentálního postižení, poruch autistického spektra,          P3x0,00937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pora         duševních onemocnění - poskytuje školské poradenské zařízení po dobu 6 měsíců intenziv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ského       metodickou podporu škole, případně školskému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radenského    Rozsah: až 3 h/měsíc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8.              III. 8 A.       Ředitel školy uzpůsobí průběh přijímacího řízení pro žáky s potřebou podpůrných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Úpravy          Úprava          třetího stupně, respektuje funkční důsledky speciálních vzdělávacích potřeb žáka, jeh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mínek        podmínek        onemocnění nebo zdravotního postižení, které mohou ovlivnit průběh přijímacího říz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řijímání       přijímání ke    Škola upraví zkušební dokumentaci přijímacího řízení pro žáky se speciálními vzdělávacím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e vzdělávání   vzdělávání      potřebami s dopadem na čtení nebo psaní; upravuje zejména velikost písma nebo umož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ukončování                    zkoušku v Braillově písmu. Pokud je to potřebné, umožní ředitel školy přítomnos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asistenta pedagoga, tlumočníka  českého znakového jazyka, přepisovatele pro neslyšíc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užití dalších komunikačních systémů neslyšících a hluchoslepých osob nebo využit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středků alternativní nebo augmentativní komunikace. Škola postupuje na základ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oporučení školského poradenského zařízení, které žák předkládá společně s přihlášk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e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bdobně se postupuje u přijímání uchazečů o vzdělávání na vyšší odborné škol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8 B.       Skupiny a     Skupiny    U žáků s potřebou podpůrných opatření třetího stupně js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končování      kategorie     2 a 3      respektovány funkční důsledky speciálních vzdělávacích potře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      podle jiného             žáka, jeho onemocnění nebo postižení ovlivňující kon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maturitní       právního                 maturitní zkoušky. Žák je zařazen do příslušné kategorie pr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kouškou        předpisu9)               konání maturitní zkoušky. Při úpravě podmínek konání maturit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praveno        odpovídající             zkoušky je nutné zohlednit aktuální zdravotní stav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iným právním   třetímu       TP-2       Žáci pracují s upravenou zkušební dokumentací, mají navýšený</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dpisem9)     stupni        ZP-2       časový limit a je jim upraveno prostředí pro konání maturit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ůrných    SP-2;      zkoušky. Mohou používat kompenzační pomůcky. Žáci kategorií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patření      SP 3-T     skupin SP-2 a SP-3-T nekonají poslechový subtest didaktické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UO-2     testu z cizího jazy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8 C.       I. Závěrečná zkouška v oborech středního vzdělání s výučním list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Úprava          Ředitel školy umožní žákovi, u kterého byla v průběhu vzdělávání uplatňována podpůr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mínek        opatření třetího stupně, aby byla zohledněna i v průběhu konání praktické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alšího         teoretické zkoušky na základě doporučení školského poradenského zařízení. U žák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končování      s potřebou podpůrných opatření třetího stupně jsou respektovány funkční důsledk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      obtíží žáka, jeho onemocnění nebo zdravotního postižení a na základě toho j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pravována zkušební dokumentace žáka a průběh zkoušky, je umožněno vykonání zkouš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 přítomnosti další osoby-obvykle asistenta pedagoga nebo osobního asistenta. </w:t>
      </w:r>
    </w:p>
    <w:p>
      <w:pPr>
        <w:pStyle w:val="Normal"/>
        <w:widowControl w:val="false"/>
        <w:autoSpaceDE w:val="false"/>
        <w:spacing w:lineRule="auto" w:line="240" w:before="0" w:after="0"/>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I. Závěrečná zkouška v oborech středního vzděl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Ředitel školy umožní žákovi, u kterého byla v průběhu vzdělávání uplatňována podpůr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patření třetího stupně, aby byla zohledněna i v průběhu konání závěrečné zkoušky, 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ákladě doporučení školského poradenského zařízení.  U žáků s potřebou podpůrných opatř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řetího stupně jsou respektovány funkční důsledky obtíží žáka, jeho onemocnění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dravotního postižení. Rozsah podpory obvykle vyžaduje prodloužení času pro konání zkouše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ytvoření pozitivního klimatu a uzpůsobení zkušební dokumentace a průběhu zkouš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případným využitím asistenta pedagoga nebo jiné osoby poskytující podporu. Obdobně 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pravována dokumentace pro žáky s potřebou Braillova písma nebo používání komunikač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ystémů neslyšících a hluchoslepých osob, či s potřebou využívání prostředků alternativ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bo augmentativní komunikace.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Konzervatoř - ukončení absolutoriem a vyšší odborné vzdělání - ukončení absolutori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iměřeně se uplatní pravidla pro závěrečnou zkoušku v oborech středního vzdělání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y s potřebou podpůrných opatření ve třetím stupni (II).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9.              U žáků z odlišného kulturního prostředí nebo žijících v odlišných životních podmínkách je možné v případě</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rodloužení     potřeby rozložit 1 ročník vzdělávání na 2 ro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élky           Prodloužit délku středního a vyššího odborného vzdělávání lze v tomto stupni nejvýše o 1 rok.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dělávání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10. Pomůcky     Pomůcky a speciální učebnice jsou uvedeny v části B tohoto přehled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e výjimečných případech lze použít obdobné speciální učebnice, speciální pomůcky nebo kompenzační pomůc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kud jejich použití povede k naplnění vzdělávacích potřeb žáka; přitom musí být dodržena normova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náročnost podpůrného opatření. Pro další skupiny žáků se speciálními vzdělávacími potřebam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teré nejsou taxativně uvedeny, se volí speciální učebnice a pomůcky, včetně kompenzačních pomůce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souladu s jejich speciálními vzdělávacími potřebami, vždy v odpovídajícím stupni podpůrných opatř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i navrhování kompenzačních a speciálních pomůcek se dbá na posouzení jejich potřebnosti, zejmé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případě že jsou již poskytnuty z jiných zdrojů.</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čtvrtého stupně - obecně</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užití podpůrného opatření ve čtvrtém stupni je podmíněno stanovením podpůrných opatření školským poradenským zařízením na základ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iagnostiky speciálních vzdělávacích potřeb žáka (včetně vyjádření lékařů a dalších odborníků), případně vychází z vyhodnocení účinnost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nižších stupňů podpůrných opatření poskytovaných žákovi. Charakter speciálních vzdělávacích potřeb žáka ve vzdělávání již vyžaduje významné</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úpravy v metodách a v organizaci vzdělávání, úpravy v obsahu vzdělávání, dále možnost úprav výstupů ze vzdělávání, se zřetelem k rozvíj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chopností a dovedností žáka, ke kompenzaci důsledků zdravotního postižení. Vždy se přihlíží k aktuálnímu zdravotnímu stavu žáka. Žák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dělávaný ve třídě, která není zřízena podle § 16 odst. 9 zákona, je vzděláván s podporou individuálního vzdělávacího plánu. D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ndividuálního vzdělávacího plánu žáka jsou zařazeny také předměty speciálně pedagogické péče, zaměřené na konkrétní potřeby žáka ve vztah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 typu jeho obtíží, druhu postižení a k jeho projevům. Podpůrná opatření tohoto stupně jsou určena zejména pro žáky se závažnými porucham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hování, se středně těžkým a těžkým mentálním postižením (včetně komorbidit), s těžkým zrakovým nebo sluchovým postižením, se závažným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adami řeči, s poruchami autistického spektra, se závažným tělesným postižením. Dále mimořádně nadané žáky, kteří vyžadují výraznou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ndividualizaci vzdělávání nad rámec příslušného stupně vzdělání, dosahují mimořádných výsledků a vyžadují i úpravy ve formách vzdělává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MÍNKY K ZAJIŠTĚNÍ PODPORY</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Doporučení školského poradenského zaříz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Konzultant na straně školy nebo školského zaříz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Spolupráce se žákem, zákonným zástupcem žáka a případně s dalším subjektem pro naplňování podpůrných opatření u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Koordinátorem péče je školské poradenské zařízení, které pravidelně vyhodnocuje efektivitu zvolených podpůrných opatření pro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e spolupráci s rodinou a školou, v závislosti na charakteru speciálních vzdělávacích potřeb žák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Podpora poradenským pracovníkem školy. Využívání služeb asistentů pedagoga, tlumočníka českého znakového jazyka, přepisovatele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eslyšící, speciálního pedagoga, školního psychologa, případně jiného pedagogického pracovní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Poskytování vzdělávání nebo školských služeb v prostorách stavebně nebo technicky upravený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Zajištění služeb speciálně pedagogického centra v prostorové orientaci žáků a v podpoře užívání alternativních forem komunikac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etodická podpora pedagogických pracovníků škol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Výběr podpůrných opatření respektuje vždy věková specifika žáků.</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RADENSKÁ POMOC ŠKOLY A ŠKOLSKÝCH PORADENSKÝCH ZAŘÍZE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ání poradenské pomoci ve škole zajišťují zejména poradenští pracovníci školy: školní metodik prevence se věnuje péči o žá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rizikovým chováním a prevenci tohoto chování, výchovný poradce se věnuje podpoře žáků a pedagogických pracovníků při vzdělávání žák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potřebou uplatňování podpůrných opatření; je žádoucí, aby ve škole pracoval školní psycholog nebo školní speciální pedagog, kteří s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ílejí na poskytování poradenských služeb i realizaci předmětu speciálně pedagogické péče. Poradenský pracovník školy spolupracuj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dalšími pedagogickými pracovníky, zejména s třídním učitelem, a pomáhá zajišťovat pravidelnou komunikaci se zletilým žákem nebo zákonný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ástupcem žáka. Pravidelně komunikuje se školskými poradenskými zařízeními, která zajišťují návrhy podpůrných opatření a podílejí se n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ejich realizaci ve školách. Při formulaci a naplňování doporučení ke vzdělávání žáka s potřebou podpůrných opatření spolupracuje škol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školské poradenské zařízení a žák, respektive zákonný zástupce žáka. V případě potřeby spolupracuje škola s orgánem sociálně-právní ochran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ětí a dalšími orgány veřejné moci. Školské poradenské zařízení poskytuje metodickou podporu škole zvláště v případech, kdy se pracuje s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žáky, u kterých je poskytování podpůrných opatření náročné a vyžaduje součinnost. Za účelem sjednocení přístupu k žákovi se konaj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řípadové konference.</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ORMOVANÁ FINANČNÍ NÁROČNOST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Normovaná finanční náročnost  se stanoví pro jednotlivá opatření, pokud nejsou již hrazena na základě jiných právních předpis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Speciální učebnice a speciální učební 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kompenzační pomůc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úprava prostředí, úprava pracovního místa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mzdové náklady na další pedagogické pracovníky, zejména asistenta pedagoga a poskytovatele speciálně pedagogické péč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mzdové náklady na tlumočníky českého znakového jazyka a přepisovatele pro neslyšící, školní psychology, školní speciální pedagog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zajištění používání komunikačních systémů neslyšících a hluchoslepých osob,</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zajištění využívání prostředků alternativní nebo augmentativní komunikace.</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ORMA VZDĚLÁVÁNÍ</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orma vzdělávání je volena na základě věku žáka a požadavků na organizaci jeho vzdělávání, které vždy respektují speciální vzdělávac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třeby žáka nebo jiné závažné důvody na straně žáka.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ČTVRTÉHO STUPNĚ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1.              Metody výuky zahrnují všechna doporučení předchozích stupňů podpůrného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Metody výuky    Volba metod výuky respektuje možnost úpravy obsahů vzdělávání a v odůvodněných případech, vzhled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 možnostem žáka, i redukování obsahu a úpravy výstupů. Rozsah těchto úprav je ovlivněn charakter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 mírou obtíží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Škola zajistí, aby výuka byla nevidomým, neslyšícím a hluchoslepým žákům poskytována v jazyc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působech a prostředcích komunikace, které jsou pro žáka nejvhodnější10) a žákem preferované.</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platňované metody výuky jsou významně ovlivňovány využíváním prostředků augmentativní nebo alternativ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omunikace, které mají za cíl přechodně nebo trvale kompenzovat projevy poruchy a postižení u osob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e závažným postižením řeči, jazyka a psa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ugmentativní systémy komunikace mají podporovat již existující, ale pro běžné dorozumívání nedostatečn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omunikační schopnosti. Alternativní systémy komunikace se používají jako náhrada mluvené řeči. Při budo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ůrných nebo náhradních komunikačních systémů je třeba využívat všech schopností a dovedností uživatel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ásadou je vždy to, aby způsob dorozumívání byl co nejpřirozenější, jak je to jen v dané situaci možn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lternativní komunikace využív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Systémy bez pomůcek - cílené pohledy, mimika, gesta, gestikulace, manuální znaky jazykové program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b) Systémy s pomůckami  - předměty, fotografie, systémy grafických symbolů (např. PCS, Bliss, piktogram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omunikační tabulky, písmena a psaná slova, technické pomůcky s hlasovým výstupem, počítač se speciální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oftwar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yužívání speciálních učebních pomůcek, postupů a kompenzačních pomůcek, které umožní dosahovat u žáků maxim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ejich potenciálu, při zachování motivace pro vzdělávání a jejichž užívání má vliv na volbu metod výuky.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2. Úprava       IV. 2           Úprava obsahu vzdělávání žáka v řadě oblastí, které žák vzhledem ke svým vzdělávací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obsahu a                        potřebám a zdravotním omezením nemůže zvládnout nebo je zvládá alternativním způsobe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stupů                         Úprava výstupů ze vzdělávání v souladu s možnostmi žáků, které vyplývají z jeji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speciálních vzdělávacích potřeb, snaha využívat maximálně potenciál ke vzděláván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i zachování pozitivní motivace ke vzdělávání, s cílem přípravy na život.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le upraveného vzdělávacího programu. Podpora samostatnosti žáka a jeho přípravy n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budoucí uplatnění v profesním životě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3. Organizace  IV. 3. 1 A       K zajištění zdárného průběhu výuky je třeba uzpůsobit prostředí vzdělávání tak, aby s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uky          ve škole         maximalizovaly vzdělávací pokroky žáka i jeho sociální rozvoj; je možné využíva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rsonální podporu pro práci se žákem. Přizpůsobit práci se žákem také doporučovaný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ve škole                     režimovým opatřením ve vztahu ke stravování, podávání léků, nárokům na dodržová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ve školském                  hygieny, střídání činností a odpočinku atd.</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zařízení                        Respektovat nároky na prostorové uspořádání třídy a pracovního místa žáka/žák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yužívání komunikačních systémů neslyšících a hluchoslepých osob.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e možné zkracovat vyučovací jednotky, část výuky realizovat individuálně. Pro žáky s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álními vzdělávacími potřebami je možné stanovit odlišnou délku vyučovací hodin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odůvodněných případech lze vyučovací hodiny dělit a spojova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ožnost působení osoby poskytující dítěti, žákovi nebo studentovi po dobu je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bytu ve škole podporu podle jiných právních předpisů.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3. 1 B      Organizace vzdělávání žáka ve školských zařízeních vychází ze  speciálních vzdělávací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 školském     potřeb žáka, respektuje specifika žáka, která mohou ovlivňovat jeho účast na aktivitá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organizovaných ve školských zařízeních. Pokud činnosti vyžadují poskytnutí speciál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můcek včetně kompenzačních a žák nemůže využívat přidělené pomůcky pro vzdělá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skytne školské poradenské zařízení pomůcky nezbytné pro zapojení žáka i ve školské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V případě, že účast na aktivitách školského zařízení vyžaduje u žáka ta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ítomnost asistenta pedagoga, tlumočníka českého znakového jazyka, přepisovatele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slyšící nebo přítomnost další osoby, poskytuje se jejich služba adekvátně potřebá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a a délce pobytu v zařízeních. Obdobné platí i u využívání prostředků alternativ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bo augmentativní komunikace.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4.              IV. 4           Individuální vzdělávací plán navrhuje školské poradenské zařízení jako podpůrné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ndividuální    Je uplatňován.  zpracovává jej škola. Vychází ze školního vzdělávacího programu, naplňuje vzdělávac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ací                      potřeby žáka, u mimořádného intelektového nadání je třeba umožnit obohacování učiv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lán                            nad rámec předmětů a vzdělávacích oblastí školního vzdělávacího programu i ve form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šiřování a prohlubování učiv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dividuální vzdělávací plán v případě potřeby zahrnuje předměty speciálně pedagogic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éče a pedagogickou intervenci, pokud je třeba podpořit vzdělávání žáka, včetně možnost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ory školským poradenským zařízením nebo školním psychologem nebo speciálním pedagog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hrnuje možnosti podpory pedagogického pracovníka při vzdělávání žáka asistentem pedagog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kud je to nezbytné), dále tlumočníka českého znakového jazyka, přepisovatele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slyšící, odborníka na prostorovou orientaci, využívání alternativních forem komunikac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ále navrhuje úpravy obsahů a výstupů ze vzdělávání žáka a využití speciálních 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ompenzačních pomůcek. Individuální vzdělávací plán pro neslyšící žáky zahrnuje vedl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ýuky českého znakového jazyka také výuku českého jazyka jako jazyka cizího; rozsa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ýuky je stanovován ve spolupráci se školským poradenským zařízením.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5.              IV. 5.          Umožňuje podporu pedagogického pracovníka a současně žáka v případech, kdy je proces</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ersonální      Personální      vzdělávání znesnadněn obtížemi žáka, které vyžadují další osobu k podpoře vzdělávacíh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ora         podpora         procesu. Umožňuje využívání podpůrného opatření asistenta pedagoga, další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ých pracovníků, tlumočníka českého znakového jazyka, přepisovatele pr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 ve škole                     neslyšící, školního psychologa a speciálního pedagog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ve školské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zařízení        IV. 5. 1 A      Pokud speciální vzdělávací potřeby žáka nevyžadují využití asistenta pedagoga po cel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sistent        dobu vyučování, využije škola přednostně podpůrné opatření III. 5. 1. A - 0,2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a        asistenta pedagoga nebo další varianty podpůrného opatření třetího stupně spočívajícího        IV. 5. 1.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 využití asistenta pedagoga; pokud vyžaduje podporu na celou dobu výuky i na případný        P2 1,0 AP</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byt ve školském zařízení v případě jedné právnické osoby využije škola asistent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a v rozsahu 1,0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kud se při vzdělávání žáka využívá činnost asistenta pedagoga, umožní škola po dobu delš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epřítomnosti žáka ve škole, kdy mu jeho zdravotní stav znemožňuje přítomnost na vzdělá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zdělávání žáka prostřednictvím  asistenta pedagoga, který podporuje vzdělávání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olečně s pedagogy školy a zajišťuje komunikaci mezi školou, žákem a jeho rodino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1,0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5. 2 A      a) Pro neslyšícího žáka, který nemůže vnímat mluvenou řeč sluchem, pro něhož je český</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lumočník       znakový jazyk jazykem preferovaným, je využíván po celou dobu vyučování, na všech            IV.5.2.AB a) 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českého         úrovních vzdělávání (předškolní, základní, střední, vyšší odborné) tlumočník české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nakového       znakového jazyka. Tlumočník českého znakového jazyka může být využíván i pro skupinu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azyka          žáků a dále pro komunikaci s vrstevníky ve škole.                                            hodin/ro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práce: odpovídá délce výuky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40 h/týden/(včetně služeb pro školské zařízení, pokud vykonává jeho činnost stejná osob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ako činnost školy). V časové dotaci na práci tlumočníka je třeba zohlednit potřeb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ípravy tlumočení a činnost tlumočníka v době přestávek mezi vyučováním/vyučovacími hodinam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 Pro neslyšícího žáka, který využívá přednostně jiné typy komunikačních prostředků a      IV. 5.2 A b)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český znakový jazyk není jeho preferovaným jazykem, rozhoduje o jeho potřebnosti a rozsah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eho působení ve výuce školské poradenské zařízení na základě preferencí žáka a jeho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třeb. Vzdělávání těchto žáků vyžaduje přítomnost přepisovatele pro neslyšící.             hodin/rok*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5. 3 AB     Žák, který nemůže vnímat mluvenou řeč sluchem nebo ji může vnímat omezeně a je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pisovatel    preferovaným jazykem je český jazyk nebo komunikační systémy neslyšících a                  IV. 5. 3. AB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 neslyšící   hluchoslepých osob z něj vycházející, většinou využívá služeb přepisovatele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eslyšící. Vždy je však nutno respektovat preference žáka.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i využití technické podpory (plátno, tablety atd.) je možné využití přepisu pro více      hodin/ro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sob součas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práce: po dobu vyučován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40 h/týden/žák (včetně služeb pro školské zařízení, pokud jeho činnost vykonává stej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soba jako činnost škol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5. 4 B      Pokud žák navštěvuje školu a školské zařízení, jejichž činnost vykonávají různé osoby,     IV. 5. 4 B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jeho zapojení do činností školského zařízení vyžaduje služby:                            0,25 úvazku n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asistenta pedagoga,                                                                     požadovan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 tlumočníka českého znakového jazyka                                                     služb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 nebo přepisovatele pro neslyšící,                                                       P2 x 0,2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sou služby těchto odborníků zajištěny na dobu nezbytně nutn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práce: a) 0,25 b, c) po dobu vzdělávání žáka                                        IV. 5. 4.B b)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1 x poče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odin/rok*</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5. 4.B c)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1 x poče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odin/ro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5. 5 Další  Výuka žáka vyžaduje přítomnost dalšího pedagogického pracovníka.                           IV. 5. 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ý     Rozsah práce: 0,5 úvazku                                                                   P1 x 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acovní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5. 6        Pokud vzdělávání ve škole ovlivňuje souběh okolností podstatných pro kvalitu vzdělávání    IV. 5. 6</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ní          (lokalita, počet a skladba žáků s potřebou podpůrných opatření), je žádoucí                od 0,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sycholog /     přítomnost školního psychologa nebo školního speciálního pedagoga, je navržena             škol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ní          podpora těmito odborníky. Odborník může ve škole již působit; případně je činnost          P1 x 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peciální       školního psychologa nebo školního speciálního pedagoga navržena školským poradenský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         zařízením na základě možností školy odborníka získat. Jeho služba je určena pro školu.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V. 5. 7        Další nepedagogický pracovník Pokud charakter speciálních vzdělávacích potřeb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yžaduje přítomnost další osoby zejména osobního asistenta, případně jiné osob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skytující podporu v průběhu vzdělávání, umožní škola nebo školské zaříz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eho přítomnost na základě a v rozsahu stanoveném v doporuč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6. Hodnocení    Hodnocení zahrnuje doporučení z nižších stupňů podpůrných opatření.  Zohledňuje specifické nároky 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činnost žáků, specifikuje hodnoticí kritéria, třídu hodnocených vlastností i hodnotící škálu;  východisk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e analýza učiva zaměřená na didaktickou přístupnost učiva pro žákovo učení, pozitivní motivaci k dalším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zdělávání a vytváření postojů. Výrazné kriteriální úpravy hodnocení, důraz na využívání různých for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ormativního hodnocení, včetně slovního, podpora sebehodnocení žáka a práce s motivací ke vzdělává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7.              Intervence ve čtvrtém stupni zahrnují podpůrná opatření spočívající v zajištění předmětu speciálně</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ntervence      pedagogické péče a v zajištění pedagogické intervence. Předmět speciálně pedagogické péče je zajišťová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y školy s rozšířenou kompetencí pro oblast speciální pedagogiky, speciálními pedagogy školy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školského poradenského zařízení, při dodržení nejvyššího počtu povinných vyučovacích hodin (včet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isponibilních), přičemž je zaměřen na oblasti předmětů speciálně pedagogické péče uvedené ve druhé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 třetím stupni podpůrných opatření a dále na český znakový jazyk, prostředky alternativní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ugmentativní komunikace, na prostorovou orientaci, na samostatný pohyb zrakově postižených, na prác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optickými pomůckami, na Braillovo písmo, na bazální stimulaci u žáků s kombinovanými vadam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ípadně vychází z dalších obtíží žáků, které vyplývají z charakteru jejich zdravotních obtíž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á intervence slouží zejména k podpoře vzdělávání žáka ve vyučovacích předmětech, kde 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řeba posílit vzdělávání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oučasně je možné využít tuto dotaci pro práci se třídou nebo skupinou žáků, pro práci v oblast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ácviku sebeobsluhy a pro zlepšení komunikačních schopností a praktických činností žáka. Zahrnu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aké poradenskou pomoc školy, zejména školního psychologa, speciálního pedagoga, nebo školské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radenského zařízení.    </w:t>
      </w:r>
    </w:p>
    <w:p>
      <w:pPr>
        <w:pStyle w:val="Normal"/>
        <w:widowControl w:val="false"/>
        <w:autoSpaceDE w:val="false"/>
        <w:spacing w:lineRule="auto" w:line="240" w:before="0" w:after="0"/>
        <w:jc w:val="both"/>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ve škole     IV. 7. 1 A      Předmět speciálně pedagogické péče vychází ze specifik obtíží žáka, které lze                IV. 7. 1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dmět         reedukovat.                                                                                  P1 x 0,1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peciálně       Například rozvíjí případné zbytkové sluchové a zrakové vnímání, odezírání, rozumě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é     mluvené i psané řeči a její produkci, orientaci v prostoru, samostatný pohyb atd.</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éče            Toto podpůrné opatření směřuje k nejvyšší možné samostatnosti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až 3 h týd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ve školském  IV. 7. 2 A      Pedagogická intervence slouží k podpoře přípravy žáků na školní práci a k rozvoji           IV. 7. 2 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zařízení        Pedagogická     žádoucích vědomostí, dovedností a postojů žáků. Je možné využívat tuto dotaci ke            P1 x 0,1</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tervence      zlepšení adaptace žáka na školu, třídu oddělení nebo skupinu nebo také k dlouhodob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éči o vztahovou síť tříd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až 2 h týd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7. 2 B      Pedagogická intervence slouží k podpoře přípravy žáků na školu, k rozvoji školních          IV. 7. 2 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ovedností a k rozvoji komunikace a sebeobslužných dovedností, sociálních kompetencí,       P1 x 0,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aktických činností žáků ve školském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1 h týd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7. 3 AB     Pokud je vzdělávání žáka ztíženo - například z důvodů vážných poruch chování, mentálního    IV. 7. 3 AB</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Metodická       postižení, poruch autistického spektra, duševních onemocnění, poskytuje podobu 6            P3x0,00937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pora         měsíců školské poradenské zařízení intenzivní metodickou podporu škole, případ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ského       školskému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radenského    Rozsah: až 3 h/měsíc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8.              IV. 8 A.        Platí základní podmínky pro přijímání ke vzdělávání uvedené ve třetím stupni.</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Úpravy          Úprava          Ředitel školy uzpůsobí průběh přijímacího řízení pro žáky s potřebou podpůrných opatř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mínek        podmínek        čtvrtého stupně, respektuje funkční důsledky speciálních vzdělávacích potřeb žáka, jeh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řijímání ke    přijímání ke    onemocnění nebo zdravotního postižení, které mohou ovlivnit průběh přijímacího říze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vzdělávání      Škola upraví zkušební dokumentaci přijímacího řízení pro žáky se speciálními vzdělávacími</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ukončování                    potřebami ve čtení i psaní; upravuje zejména velikost písma nebo umožní zkoušk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v Braillově písmu. Pokud je to potřebné, umožní škola přítomnost asistenta pedagog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lumočníka českého znakového jazyka, přepisovatele pro neslyšící, využití komunikač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ystémů neslyšících a hluchoslepých osob nebo využití prostředků alternativní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ugmentativní komunikace. Škola postupuje na základě doporučení školského poradenské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zařízení, které žák předkládá společně s přihláškou ke vzdělá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bdobně se postupuje u přijímání uchazečů o vzdělávání na vyšší odborné škol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8 B.        Skupiny a      Skupina 2   U žáků s potřebou podpůrných opatření čtvrtého stupně jso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končování      kategorie      a 3         respektovány funkční důsledky specifických obtíží žáka, je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zdělávání      podle jiného               onemocnění nebo postižení, ovlivňující konání maturit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aturitní       právního                   zkoušky. Při úpravě podmínek konání maturitní zkoušky 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kouškou        předpisu9)                 nutné zohlednit aktuální zdravotní stav žá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praveno        odpovídající   TP-3-A      Žáci pracují s upravenou zkušební dokumentací, mají navýšený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jiným právním   čtvrtému       ZP-3-A      časový limit a je jim upraveno prostředí pro konání maturit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edpisem9)     stupni         SP-2-A      zkoušky. Mohou používat kompenzační pomůcky a mají nárok 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půrných     SP 3 T-A    asistenta. Žáci kategorií a skupin SP-2-A a SP-3-T-A nekonaj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patření       SPUO-3-A    poslechový subtest didaktického testu z cizího jazy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V. 8 C.        I. Závěrečná zkouška v oborech středního vzdělání s výučním list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Úprava          Ředitel školy umožní žákovi, u kterého byla v průběhu vzdělávání uplatňována podpůr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mínek        opatření čtvrtého stupně, aby byla zohledněna i v průběhu konání praktické a teoretické</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ukončování      zkoušky na základě doporučení školského poradenského zařízení a na základě zkušenosti</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      s užívanými podpůrnými opatřeními v průběhu vzdělávání na střední škol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 žáků s potřebou podpůrných opatření čtvrtého stupně jsou respektovány funkční důsled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btíží žáka, jeho onemocnění nebo zdravotního postižení a na základě toho je upravová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kušební dokumentace žáka a průběh zkoušky, je umožněno vykonání zkoušky za přítomnost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alší osoby-obvykle asistenta pedagoga, tlumočníka českého znakového jazyka nebo osobní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sistent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I. Závěrečná zkouška v oborech střední vzděl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Ředitel školy umožní žákovi, u kterého byla v průběhu vzdělávání uplatňována podpůr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patření čtvrtého stupně, aby byla zohledněna i v průběhu konání závěrečné zkoušky, 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ákladě doporučení školského poradenského zařízení.  U žáků s potřebou podpůrných opatř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čtvrtého stupně jsou respektovány funkční důsledky obtíží žáka, jeho onemocnění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dravotního postižení. Rozsah podpory obvykle vyžaduje prodloužení času pro konání zkouše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ytvoření pozitivního klimatu a uzpůsobení zkušební dokumentace a průběhu zkouš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případným využitím asistenta pedagoga, tlumočníka českého znakového jazyka nebo jin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osoby poskytující podporu. Obdobně je upravována dokumentace pro žáky s potřebou použí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Braillova písma s potřebou užívání komunikačních systémů neslyšících a hluchoslepých osob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či s potřebou využívání prostředků alternativní nebo augmentativ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 Konzervatoř - ukončení absolutoriem a vyšší odborné vzdělání - ukončení absolutorie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iměřeně se uplatní pravidla pro ukončování středního vzdělávání závěrečnou zkouškou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y s potřebou podpůrného opatření ve čtvrtém stupni (viz bod II).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9.              Prodloužení délky středního a vyššího odborného vzdělávání nejdéle o 2 ro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rodloužení     Základní vzdělávání pro žáky uvedené v § 16 odst. 9 zákona, kteří se vzdělávají ve třídách nebo školá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élky           s upraveným vzdělávacím programem, může s předchozím souhlasem ministerstva trvat 10 ročníků; prv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stupeň je tvořen prvním až šestým ročníkem a druhý stupeň sedmým až desátým ročníkem.</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10. Pomůcky     Část B přehled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e výjimečných případech lze použít obdobné speciální učebnice, speciální pomůcky nebo kompenza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můcky, pokud jejich použití povede k naplnění vzdělávacích potřeb žáka; přitom musí být dodržen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ormovaná finanční náročnost podpůrného opatření. Pro další skupiny žáků se speciálními vzdělávacím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třebami, které nejsou taxativně uvedeny, se volí speciální učebnice a pomůcky, včetně kompenzač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můcek v souladu s jejich speciálními vzdělávacími potřebami, vždy v odpovídajícím stupni podpůrný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patř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i navrhování kompenzačních pomůcek se dbá na posouzení potřebnosti kompenzačních a speciál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můcek, které mohou být žákovi již poskytnuty z jiných zdrojů pro zabránění nedůvodného čerp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středků ze státního rozpočtu.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pátého stupně - obecně</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užití podpůrného opatření v pátém stupni je podmíněno předchozím stanovením podpůrných opatření školským poradenským zařízením n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ákladě diagnostiky speciálních vzdělávacích potřeb.  Charakter speciálních vzdělávacích potřeb žáka vyžaduje nejvyšší míru přizpůsob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organizace, průběhu a obsahu vzdělávání, podporu rozvoje schopností a dovedností žáka a kompenzaci důsledků jeho zdravotního postiž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Organizace vzdělávání žáka a volba metod výuky plně akceptuje zdravotní stav žáka a omezení, která z něho vyplývají. Je určen výhrad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žákům s nejtěžšími stupni zdravotních postižení, zpravidla souběžným postižením více vadami, vyžadujících vysokou úroveň podpor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ohledněný v úpravách organizace, obsahu, forem a metod vzdělávání; volba podpůrných opatření plně respektuje možnosti a omezení žák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ři výběru vzdělávacích obsahů a metod, hodnocení výsledků vzdělávání žáka. Vzdělávání žáka v tomto stupni zpravidla vyžaduje úpravu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racovního prostředí. V případě potřeby je možné využívat komunikační systémy neslyšících a hluchoslepých osob nebo prostředky alternativ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ebo augmentativní komunikace. Žáci jsou obvykle vzděláváni s podporou asistenta pedagoga, speciálního pedagoga a druhého pedagogickéh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racovníka, často s přítomností další osoby důležité pro podporu žáka. Výuka je realizována speciálními pedagogy, případně s jejich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ntenzivní podporou.</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MÍNKY K ZAJIŠTĚNÍ PODPORY</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oporučení školského poradenského zařízení, konzultant na straně vzdělavatele, spolupráce s rodinou a případně dalším subjektem pr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naplňování podpůrných opatření u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oordinátorem péče je školské poradenské zařízení, které pravidelně vyhodnocuje efektivitu zvolených podpůrných opatření pro žáka v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spolupráci s rodinou a školou, intenzivně spolupracuje se školou a školským poradenským zařízením.</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ání vzdělávání nebo školských služeb v prostorách stavebně nebo technicky upravených. Zajištění služeb speciálně pedagogickéh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entra v prostorové orientaci žáků a v podpoře užívání alternativních forem komunikace. Pokud žák využívá služeb školských zaříz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tahují se na něho podpůrná opatření pro zapojení ve školských zařízeních pro čtvrtý stupeň podpůrných opatř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RADENSKÁ POMOC ŠKOLY A ŠKOLSKÉHO PORADENSKÉHO ZÁŘÍZE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skytování poradenské pomoci ve škole zajišťují zejména poradenští pracovníci školy: školní metodik prevence se věnuje péči o žá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rizikovým chováním a prevenci tohoto chování, výchovný poradce se věnuje podpoře žáků a pedagogických pracovníků při vzdělávání žáků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potřebou uplatňování podpůrných opatření, je žádoucí, aby ve škole pracoval školní psycholog nebo školní speciální pedagog, kteří s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ílejí na poskytování poradenských služeb i realizaci předmětu speciálně pedagogické péče. Poradenský pracovník školy spolupracuj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s dalšími pedagogickými pracovníky, zejména třídním učitelem, a pomáhá zajišťovat pravidelnou komunikaci se zákonnými zástupci žáků nebo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zletilými žáky. Pravidelně komunikuje se školskými poradenskými zařízeními, která zajišťují návrhy podpůrných opatření a podílí se n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ejich realizaci ve školách. Při formulaci a naplňování doporučení ke vzdělávání žáka s potřebou podpůrných opatření spolupracuje škol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školské poradenské zařízení a žák, respektive zákonný zástupce žáka. V případě potřeby spolupracuje škola s orgánem sociálně-práv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ochrany dětí. Školské poradenské zařízení poskytuje metodickou podporu škole zvláště v případech, kdy se pracuje se žáky, u kterých j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skytování podpůrných opatření náročné a vyžaduje součinnost. Podle potřeby je vyžadována rovněž spolupráce se zdravotnickými zařízeními.</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NORMOVANÁ FINANČNÍ NÁROČNOST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Normovaná finanční náročnost  se stanoví pro jednotlivá opatření, pokud nejsou již hrazena na základě jiných právních předpis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Speciální učebnice a učební 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kompenzační pomůcky,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úprava prostředí, úprava pracovního místa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 mzdové náklady na další pedagogické pracovníky, včetně nákladů na asistenta pedagoga a poskytovatele speciálně pedagogické péč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zdové náklady na tlumočníky českého znakového jazyka a přepisovatele pro neslyšící, zajištění využívání prostředků alternativ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ebo augmentativní komunikace, služby školních psychologů, speciálních pedagogů služby školského poradenského zaříze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ORMA VZDĚLÁVÁ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orma vzdělávání je volena na základě věku žáka a požadavků na organizaci jeho vzdělávání, které vždy respektují speciální vzdělávac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třeby žáka nebo jiné závažné důvody na straně žáka.</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ŮRNÁ OPATŘENÍ PÁTÉHO STUPNĚ  Normovaná fin. 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1.</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Metody výuky    Metody výuky (zahrnují všechny možnosti nižších stupňů podpůrných opatř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etody výuky respektují limity žáků a jejich možností, směřují k dosažení nejvyšší možné míry rozvo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 vzdělávaných žáků se zřetelem k podpoře motivace ke vzdělá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ýuka vždy zahrnuje předměty speciálně pedagogické péč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odpovídá speciálním vzdělávacím potřebám žák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je zajišťována s využitím podpůrných metod a s podporou speciálních pomůce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je realizována pedagogickým pracovníkem s příslušnou odbornou kvalifikac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probíhá individuálně, případně ve skupi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probíhá často s podporou dalšího pedagogického pracovní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 některých žáků je nutná výuka s podporou prostředků alternativní nebo augmentativní komunikac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využitím potřebných pomůcek (komunikátory, PC, speciální klávesnice).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2.              Obsah učiva je zpravidla modifikován a také výrazně redukován vzhledem k možnostem žáků, je</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Úprava obsahu   umožněno vzdělávání v mezích daných příslušným rámcovým vzdělávacím programem podle charakter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výstupů       speciálních vzdělávacích potřeb žáků, podle upraveného školního vzdělávacího programu,</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vzdělávání      prostřednictvím individuálního vzdělávacího plánu nebo vzdělávání v souladu s Rámcovým vzdělávací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ogramem pro obor vzdělání základní škola speciální, oba díly. Úprava výstupů ze vzdělávání vyplýv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 úpravy a především redukce a modifikace vzdělávacích obsahů.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3. Organizace   V. 3. 1         - K zajištění zdárného průběhu výuky je třeba uzpůsobit prostředí vzdělávání tak,</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ýuky           Organizace        aby se maximalizovaly vzdělávací pokroky žáka i jeho sociální rozvoj; je možné</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ýuky             využívat personální podporu pro práci se žáke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Přizpůsobit práci se žákem doporučovaným režimovým opatřením ve vztahu k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travování, podávání léků, nárokům na dodržování hygieny atd.</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Respektovat nároky na prostorové uspořádání třídy a pracovního místa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Využívání komunikačních systémů neslyšících a hluchoslepých osob.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Je možné zkracovat vyučovací jednotky, část výuky realizovat individuál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Možnost působení osoby poskytující dítěti, žákovi nebo studentovi po dobu je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bytu ve škole podporu podle jiných právních předpisů.</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 Individuální výuka v domácím prostředí zajištěná pedagogickým pracovníkem škol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3. 2         4 žáci/třída, oddělení, studijní skupina. Pokud to charakter obtíží žáků umožňuje,            V. 3. 2</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čet žáků ve   je možné počet žáků navýšit na 6.                                                             P1</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řídě           Nejvýše 3 pedagogičtí pracovníci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4.              V. 4            Individuální vzdělávací plán navrhuje školské poradenské zařízení jako podpůrné</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ndividuální    Při vzdělávání  opatření, zpracovává škola. Vychází z potřeby úprav obsahu a výstupů vzděláván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ací      žáků může být   žáka, ze školního vzdělávacího programu a speciálních vzdělávacích potřeb žák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lán)           uplatněn        Výuka je realizována speciálními pedagog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ndividuální    Individuální vzdělávací plán zahrnuje předměty speciálně pedagogické péče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ací      pedagogickou intervenci, včetně možnosti podpory školským poradenským zařízením</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lán.           nebo školním psychologem či speciálním pedagogem. Zahrnuje podporu pedagogické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acovníka při vzdělávání žáka asistentem pedagoga (pokud je to nezbytné), dál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tlumočníka českého znakového jazyka, přepisovatele pro neslyšící, využívá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lternativních  forem komunikace; dále navrhuje úpravy obsahů a výstupů z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zdělávání žáka a využití speciálních učebnic a pomůcek (včetně kompenzačn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dividuální vzdělávací plán pro neslyšící žáky zahrnuje vedle výuky české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nakového jazyka také výuku českého jazyka jako jazyka cizího; rozsah výuky 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tanovován ve spolupráci se školským poradenským zařízením.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5. Personální  V. 5 Personální  Umožňuje podporu pedagogického pracovníka a současně žáka v případech, kdy je                 V. 5. 1</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dpora                         podpora  proces vzdělávání znesnadněn charakterem speciálních vzdělávacích potřeb             P2x1,0</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a, které vyžadují další osobu k podpoře vzdělávacího proces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1         Asistent pedagoga je využíván v rozsahu celé výuky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sistent        Rozsah práce: 1,0 AP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2         a) Pro žáka, který nemůže vnímat mluvenou řeč sluchem, pro něhož je český znakový             V. 5.2 a)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Tlumočník       jazyk jazykem preferovaným, je využíván po celou dobu vyučování tlumočník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českého         českého znakového jazyka. Tlumočník českého znakového jazyka může být využíván                hodin/ro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nakového       i pro skupinu žáků a dále pro komunikaci s vrstevníky ve škole.                               V. 5.2 b) 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azyka          Rozsah práce: odpovídá délce výuky žáka,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40 h/týden/žák - (včetně služeb pro školské zařízení, pokud vykonává jeho činnost             hodin/ro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tejná osoba, jako činnost školy). V časové dotaci na práci tlumočníka je třeb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ohlednit potřebu přípravy tlumočení a přestávky, v zájmu kvality práce tlumoční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b) Pro neslyšícího žáka, který využívá přednostně jiné typy komunikačních prostředků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 český znakový jazyk není jeho preferovaným jazykem, stanovuje školské poradensk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potřebnost a rozsah působení tlumočníka českého znakového jazyka ve výuc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a základě preferencí žáka a jeho potřeb. Vzdělávání těchto žáků vyžaduje přítomnos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episovatele pro neslyšíc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prác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40 h/týden/žák - (včetně služeb pro školské zařízení, pokud vykonává jeho činnos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tejná osoba, jako činnost škol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3         Žák, který nemůže vnímat mluvenou řeč sluchem nebo ji může vnímat omezeně a jeho             V. 5. 3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pisovatel    preferovaným jazykem je český jazyk nebo komunikační systémy neslyšících a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 neslyšící   hluchoslepých osob z něj vycházející, využívá zejména služeb přepisovatele                   hodin / ro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ro neslyšící; vždy je však nutno respektovat preference a potřeby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práce: po dobu vyučován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40 h/týden/žák - (včetně služeb pro školské zařízení, pokud jeho činnost vykonáv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tejná  osoba jako činnost škol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4 B       Pokud žák navštěvuje školu a školské zařízení, jejichž činnost vykonávají různé osoby,     V. 5. 4 B 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jeho zapojení do činností školského zařízení vyžaduje služby:                            P2 x 0,2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 asistenta pedagoga,                                                                     V. 5. 4.B b )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 tlumočníka českého znakového jazyka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 nebo přepisovatele pro neslyšící, jsou služby těchto odborníků zajištěny na dobu        hodin/ro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ezbytně nutnou.                                                                           V. 5. 4.B c) n*</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sah práce:                                                                              N1 x poče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a) 0,25 úvazku,                                                                            hodin/ro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 po dobu vzděláván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 po dobu vzděláván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5         Výuka vyžaduje přítomnost dalšího pedagogického pracovníka ve třídě po celou dobu výuky.   V. 5. 4</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alš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ý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acovník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1</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6         Školní speciální pedagog podporuje vzdělávání žáků s nejvyšší mírou podpory.               V. 5. 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ní                                                                                                     od 0,5 úvazku</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peciální                                                                                                  P1  0,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5. 7         Pokud charakter obtíží žáka vyžaduje přítomnost další osoby, zejména osobní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alší           asistenta, případně další osoby pro vzdělávání žáka nezbytné, umožní škola jeho</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epedagogičtí   přítomnost na základě doporučení školského poradenského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racovníci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6. Hodnocení    Hodnocení zahrnuje individuálně specifické nároky na činnost žáků, specifikuje hodnoticí kritéri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třídu hodnocených vlastností i hodnotící škálu; východiskem je podpora žáka ve vzdělávání a snaha 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otivovat k dalšímu vzdělávání. Formativní hodnocení vychází ze zdravotního stavu žáka, směřuje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 vytvoření náhledu na schopnost dosahovat pokroku u žáka. Obdobně se přistupuje k sumativním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hodnocení žáka. Využívání různých forem hodnocení, včetně slovního.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7. Intervence   V. 7.           Intervence v pátém stupni zahrnuje podpůrná opatření spočívající v zajištění předmět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Intervence      speciálně pedagogické péče a v zajištění pedagogické intervence, je cíleně zaměře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na maximální podporu pro žáky. Předmět speciálně pedagogické péče je zajišťová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ými pracovníky školy s rozšířenou kompetencí pro oblast speciální pedagogi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álními pedagogy školy nebo školského poradenského zařízení při dodržení nejvyšší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čtu povinných vyučovacích hodin; je zaměřen na nápravy, které vyplývají z charakteru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dravotních a jiných obtíží žáků. Zahrnuje předměty speciálně pedagogické péče uváděn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e čtvrtém stupni podpory, případně ve třetím nebo druhém stupni podpor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á intervence slouží zejména k podpoře vzdělávání žáka ve vyučovací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ředmětech, kde je snaha posílit vzdělávání žáka. Vždy se respektuje i potřeb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dpočinku a změny činností u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oučasně je možné využít tuto dotaci pro práci se třídou nebo skupinou žáků, pro prác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 oblasti nácviku sebeobsluhy a pro zlepšení komunikačních schopností a praktických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dovedností žáka. Zahrnuje také poradenskou pomoc školy, zejména školního psycholog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álního pedagoga, nebo školského poradenského zaříz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7. 1         Předmět speciálně pedagogické péče, vychází ze specifik obtíží žáka.                         V. 7. 1</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ředměty        Rozsah práce: 3-4 h týdně při dodržení nejvyššího počtu péče povinných vyučovacích           P1 x 0,1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peciálně       hodin                                                                                        neb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edagogické                                                                                                  P1 x 0,2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7. 2         Individuální nebo skupinová práce pedagogického pracovníka se žákem, která slouží            V. 7. 2</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edagogická     k rozvoji žáka, podpoře jeho učení, rozvoji vědomostí, dovedností a postojů žáka,            P1 x 0,1</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ntervence      dále k rozvoji jazykových kompetencí a sociálních a adaptivních dovedností žák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rozvoji komunikačních schopností a nácviku samostatnosti a sebeobslužných činnost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Rozsah práce: 2 h/týden (při dodržení nejvyššího počtu povinných vyučovacích hodin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možností jejich děl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7. 3         Pokud je vzdělávání žáka ztíženo - například z důvodů kombinací zdravotních                 V. 7. 3</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Metodická       postižení včetně mentálního a duševního onemocnění -, poskytuje školské                     P3x0,009375</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dpora         poradenské zařízení po dobu 6 měsíců intenzivní metodickou podporu škole, případně</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školského       školskému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radenského    Rozsah práce: až 3 h/měsíc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ařízení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8.              V. 8 A.         Platí základní podmínky pro přijímání ke vzdělávání uvedené ve čtvrtém stupni.</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Úpravy          Úpravy          Přijímání žáků ke vzdělávání ve střední škole se řídí ustanovením školského zákona a</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dmínek        podmínek        dále jsou při přijímání žáků respektovány funkční důsledky onemocnění nebo postižení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řijímání a     přijímání ke    žáka, které byly respektovány již v průběhu jeho vzdělávání na základní škole 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ukončování      vzdělávání      které mohou ovlivnit průběh přijímacího řízení. Ředitel školy uzpůsobí průběh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přijímacího řízení pro žáky s potřebou podpůrných opatření pátého stupně, respektuje</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unkční důsledky obtíží žáka, jeho onemocnění nebo zdravotního postižení, kter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ohou ovlivnit průběh přijímacího řízení obdobně jako ve čtvrtém stupn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půrného opatř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 8 B.         Pokud žák bude konat maturitní zkoušku, uplatní se obdobně pravidla úpravy podmínek</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Úprava          pro konání maturitní zkoušky podle čtvrtého stupně podpůrného opatře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míne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on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aturit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zkoušky9)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 8 C.         Pravidla pro čtvrtý stupeň podpůrného opatření se uplatní obdobně.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Úprav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dmínek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ukončová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zdělávání</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9. Prodloužení  Základní vzdělávání pro žáky uvedené v § 16 odst. 9 zákona, kteří se vzdělávají ve třídách nebo</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élky           školách s upraveným vzdělávacím programem, může s předchozím souhlasem ministerstva trvat 10 ročníků;</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zdělávání      první stupeň je tvořen prvním až šestým ročníkem a druhý stupeň sedmým až desátým ročníkem.</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10. Pomůcky     Část B přehledu. Dbá se posouzení potřebnosti kompenzačních a speciálních pomůcek, které mohou být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žákovi již poskytnuty z jiných zdrojů pro zabránění nedůvodného čerpání prostředků ze státního rozpočtu.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b/>
          <w:b/>
          <w:bCs/>
          <w:sz w:val="12"/>
          <w:szCs w:val="12"/>
        </w:rPr>
      </w:pPr>
      <w:r>
        <w:rPr>
          <w:rFonts w:cs="Arial" w:ascii="Arial" w:hAnsi="Arial"/>
          <w:b/>
          <w:bCs/>
          <w:sz w:val="12"/>
          <w:szCs w:val="12"/>
        </w:rPr>
        <w:tab/>
        <w:t xml:space="preserve">IV. Část B </w:t>
      </w:r>
    </w:p>
    <w:p>
      <w:pPr>
        <w:pStyle w:val="Normal"/>
        <w:widowControl w:val="false"/>
        <w:autoSpaceDE w:val="false"/>
        <w:spacing w:lineRule="auto" w:line="240" w:before="0" w:after="0"/>
        <w:rPr>
          <w:rFonts w:ascii="Arial" w:hAnsi="Arial" w:eastAsia="Arial" w:cs="Arial"/>
          <w:b/>
          <w:b/>
          <w:bCs/>
          <w:sz w:val="12"/>
          <w:szCs w:val="12"/>
        </w:rPr>
      </w:pPr>
      <w:r>
        <w:rPr>
          <w:rFonts w:eastAsia="Arial" w:cs="Arial" w:ascii="Arial" w:hAnsi="Arial"/>
          <w:b/>
          <w:bCs/>
          <w:sz w:val="12"/>
          <w:szCs w:val="12"/>
        </w:rPr>
        <w:t xml:space="preserve"> </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tab/>
        <w:t xml:space="preserve">Pro další skupiny žáků se speciálními vzdělávacími potřebami, kteří nejsou uvedeni v této části, se volí speciální učebnice a pomůcky, včetně kompenzačních pomůcek v souladu s jejich speciálními potřebami, vždy v odpovídajícím stupni podpůrných opatření. </w:t>
      </w:r>
    </w:p>
    <w:p>
      <w:pPr>
        <w:pStyle w:val="Normal"/>
        <w:widowControl w:val="false"/>
        <w:autoSpaceDE w:val="false"/>
        <w:spacing w:lineRule="auto" w:line="240" w:before="0" w:after="0"/>
        <w:jc w:val="both"/>
        <w:rPr>
          <w:rFonts w:ascii="Arial" w:hAnsi="Arial" w:cs="Arial"/>
          <w:b/>
          <w:b/>
          <w:bCs/>
          <w:sz w:val="12"/>
          <w:szCs w:val="12"/>
        </w:rPr>
      </w:pPr>
      <w:r>
        <w:rPr>
          <w:rFonts w:cs="Arial" w:ascii="Arial" w:hAnsi="Arial"/>
          <w:b/>
          <w:bCs/>
          <w:sz w:val="12"/>
          <w:szCs w:val="12"/>
        </w:rPr>
        <w:tab/>
        <w:t xml:space="preserve">Druhý stupeň </w:t>
      </w:r>
    </w:p>
    <w:p>
      <w:pPr>
        <w:pStyle w:val="Normal"/>
        <w:widowControl w:val="false"/>
        <w:autoSpaceDE w:val="false"/>
        <w:spacing w:lineRule="auto" w:line="240" w:before="0" w:after="0"/>
        <w:jc w:val="both"/>
        <w:rPr>
          <w:rFonts w:ascii="Courier" w:hAnsi="Courier" w:cs="Courier"/>
          <w:b/>
          <w:b/>
          <w:bCs/>
          <w:sz w:val="12"/>
          <w:szCs w:val="12"/>
        </w:rPr>
      </w:pPr>
      <w:r>
        <w:rPr>
          <w:rFonts w:cs="Courier" w:ascii="Courier" w:hAnsi="Courier"/>
          <w:b/>
          <w:bCs/>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Žáci s potřebou podpory ve vzdělávání z důvodu narušené komunikační schopnosti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1 Kompenzační pomůcky      A.II.1.1  Pomůcky pro podporu sluchového vnímání a rozlišování                                 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2 Speciální učebnice a     A.II.2.1  Pomůcky pro rozvoj řečových funkcí a nácvik jazykových kompetencí ve všech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jazykových rovinách</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2.2  Pomůcky pro rozvoj myšlení, paměti a pozornosti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2.3  Speciální učebnice/učební materiály na rozvoj čtení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2.4  Speciální učební materiály na rozvoj smyslového vnímání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3 Softwarové vybavení      A.II.3.1  Software na rozvoj komunikačních schopností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II.4 IT vybavení              A.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 Žáci s potřebou podpory ve vzdělávání z důvodu sluchového postižení a oslabení sluchového vnímání                           Normova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1 Kompenzační pomůcky      C.II.1.1 Úprava prostředí - odhlučnění místnosti (koberce, závěsy)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I.1.2 Vhodné osvětlení - žaluzie, světlo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2 Speciální učebnice a     C.II.2.1 Názorné didaktické pomůcky                                                            3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můc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I.2.2 Pomůcky usnadňující tvoření a rozvíjení řeči                                          4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3 Softwarové vybavení      C.II.3.1 Software pro rozvoj sluchového vnímání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4 IT vybavení              C.II.4.1 Tablet                                                                                8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 Žáci s potřebou podpory ve vzdělávání z důvodu tělesn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I.1 Kompenzační pomůcky      D.II.1.1 Stůl s výškově a úhlově nastavitelnou plochou                                         6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2 Protiskluzová podložka                                                                3 8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3 Židle s pevnou podnožkou                                                              4 3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4 Přenosné stojany pro práci na lavici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5 Speciální židle s područkami - pro žáky, kteří mají bezpečný sed                      6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6 Speciální nůžky                                                                         28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7 Bezpečné kelímky na vodu                                                                 2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1.8 Nástavce na štětce a tužky pro správný úchop                                            1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I.2 Speciální učebnice a     D.II.2.1 Didaktické manipulační pomůcky                                                         12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D.II.2.2 Manipulační pomůcky pro rozvoj grafomotoriky                                           2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2.3 Pracovní listy pro rozvoj grafomotoriky                                                 2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I.3 Softwarové vybavení      D.II.3.1 Výukový software                                                                       3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II.4 IT vybavení              D.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 Žáci s potřebou podpory ve vzdělávání z důvodu poruch autistického spektra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E.II.1 Kompenzační pomůcky      E.II.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I.2 Speciální učebnice a     E.II.2.1 Laminátor a laminovací fólie                                                          4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E.II.2.2 Názorné manipulační pomůcky (čísla, písmena, tabulky)                                 2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I.2.3 Listy na výrobu denních režimů a rozvrhů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I.2.4 Učebnice pro žáky s mentálním postižením                                              3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I.3 Softwarové vybavení      E.II.3.1 Výukový software                                                                      4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E.II.4 IT vybavení              E.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 Žáci s potřebou podpory ve vzdělávání z důvodu specifických poruch chov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II.1 Kompenzační pomůcky      F.II.1.1 Manipulační pomůcky pro podporu pozornosti (např. mačkací míčky)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F.II.1.2 Úprava pracovního prostředí (nábytku) - zarážky proti houpání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II.2 Speciální učebnice a     F.II.2.1 Didaktické manipulační pomůcky                                                        1 2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F.II.2.2 Přehledy učiva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F.II.2.3 Pracovní sešity pro nácvik pozornosti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F.II.2.4 Upravené pracovní listy (např. zjednodušení struktury, zvýraznění klíčových slov)     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II.3 Softwarové vybavení      F.II.3.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F.II.4 IT vybavení              F.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 Žáci s potřebou podpory ve vzdělávání z důvodu specifických poruch uč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G.II.1 Kompenzační pomůcky      G.II.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II.2 Speciální učebnice a     G.II.2.1 Speciální didaktické (manipulační) pomůcky pro výuku matematiky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G.II.2.2 Speciální pomůcky pro vyvození a upevnění správného úchopu                              15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2.3 Speciální didaktické (manipulační) pomůcky pro výuku čtení a psaní                      3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2.4 Čtecí záložka, čtecí okénko                                                              5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2.5 Pracovní sešity pro výuku naukových předmětů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2.6 Speciální učebnice pro výuku čten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2.7 Speciální učebnice pro výuku matematiky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2.8 Pracovní materiály pro rozvoj koncentrace pozornosti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II.3 Softwarové vybavení      G.II.3.1 Výukový software                                                                      1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G.II.4 IT vybavení              G.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H. Žáci s potřebou podpory ve vzdělávání z důvodu odlišných kulturních a životních podmínek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H.II.1 Kompenzační pomůcky H.II.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H.II.2 Speciální učebnice a pomůcky H.II.2.1 Pomůcky na výtvarnou/tělesnou výchovu k zapůjčení  1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2.2 Psací a rýsovací náčin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2.3 Speciální učebnice pro výuku čtení a českého jazyka  8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2.4 Knihy a encyklopedie pro rozvoj všeobecného přehledu  7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2.5 Pomůcky pro rozvoj sociálních dovedností  7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2.6 Pracovní sešity pro rozvoj dílčích funkc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2.7 Didaktické manipulační pomůcky pro rozvoj čtení, českého jazyka, matematiky  7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H.II.3 Softwarové vybavení H.II.3.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H.II.4 IT vybavení H.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 Žáci s potřebou podpory ve vzdělávání z důvodu zrakov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I.1 Kompenzační pomůcky      I.II.1.1 Sklopná deska s protiskluzovou fólií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1.2 Programy a aplikace pro pleoptiku (v mateřské škole)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1.3 Vhodné osvětlení pracovního místa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1.4 Mechanické zvětšovací zařízení - lupa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1.5 Lokální zastínění místnosti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1.6 Relaxační koberec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I.2 Speciální učebnice a     I.II.2.1 Vhodně upravené výukové materiály (širší nebo výraznější kontury, syté kontrast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můcky  barvy, méně detailů; vhodný font)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2.2 Pracovní sešity s výraznou konturou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2.3 Pomůcky pro rozvoj smyslů a vizuomotorické koordinace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2.4 Pomůcky pro výuku tělesné výchovy (ozvučené míče)                                     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II.3 Softwarové vybavení      I.II.3.1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II.4 IT vybavení              I.II.4.1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 Žáci s potřebou podpory ve vzdělávání z důvodu nad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II.1 Kompenzační pomůcky      K.II.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I.2 Speciální  učebnice a    K.II.2.1 Lupa                                                                                  3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K.II.2.2 Mikroskop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3 Preparační soupravy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4 Digitální fotoaparát                                                                  4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5 Mapy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6 Globus                                                                                1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7 Dalekohled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8 Modely vesmírných těles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9 Elektronické a technické stavebnice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0 Laminátor a laminovací fólie                                                         4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1 Kopírovací karta (do knihovny)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2 Flipchart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3 Průkazy do knihoven s on-line přístupy k odborným databázím                            6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4 Alternativní učebnice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5 Encyklopedie, atlasy a odborné slovníky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2.16 Určovací klíče pro biologii a geologii                                                 4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I.3 Softwarové vybavení      K.II.3.1 Výukový software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I.4 IT vybavení              K.II.4.1 Tablet                                                                                8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4.2 Flash disk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4.3 Promítací plátno                                                                      3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Třetí stupeň</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Žáci s potřebou podpory ve vzdělávání z důvodu narušené komunikační schopnosti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I.1 Kompenzační pomůcky     A.III.1.1 Pomůcky pro podporu sluchového vnímání a rozlišování                                 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I.2 Speciální učebnice a    A.III.2.1 Pomůcky pro rozvoj řečových funkcí a nácvik jazykových kompetencí ve vše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jazykových rovinách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I.2.2 Pomůcky pro rozvoj myšlení, paměti, pozornosti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I.2.3 Speciální učební materiály na rozvoj čtení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I.2.4 Speciální učební materiály na rozvoj smyslového vnímání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I.3 Softwarové vybav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I.3.1 Počítačové programy pro alternativní a augmentativní komunikaci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I.3.2 Software pro rozvoj českého jazyka - slovní zásoby, pravopisu, syntaxe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II.3.3 Software na rozvoj komunikačních schopností a smyslového vnímání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II.4 IT vybavení             A.III.4.1 Tablet                                      8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Žáci s potřebou podpory ve vzdělávání z důvodu mentální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III.1 Kompenzační pomůcky     B.III.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II.2 Speciální učebnice a    B.III.2.1 Názorné didaktické pomůcky pro výuku čtení a psaní                                  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B.III.2.2 Názorné didaktické pomůcky pro výuku matematiky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3 Názorné didaktické manipulační pomůcky pro výuku naukových předmětů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4 Demonstrační obrázky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5 Didaktické pomůcky pro činnostní učení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6 Speciální didaktické pomůcky pro rozvoj jemné motoriky a vizuomotorické koordinace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7 Speciální didaktické pomůcky pro rozvoj hrubé motoriky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8 Speciální učebnice pro výuku žáků s mentálním postižením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9 Názorné didaktické manipulační pomůcky pro rozvoj dílčích funkcí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10 Pomůcky pro nácvik sebeobsluhy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II.2.11 Bubny, Orffovy nástroje, perkuse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II.3 Softwarové vybavení     B.III.3.1 Výukový software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II.4 IT vybavení             B.III.4.1 Multidotykový počítač                                                              16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 Žáci s potřebou podpory ve vzdělávání z důvodu sluchového postižení a oslabení sluchového vním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I.1 Kompenzační pomůck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C.III.1.1 Úprava místnosti  - totožné s druhým stupněm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II.1.2 Pomůcky pro rozvoj řeči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I.2 Speciální učebnice a    C.III.2.1 Speciální učebnice, učební texty, materiály pro rozvoj jazykových kompetencí</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v českém jazyce                                                                      3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II.2.2 Didaktické materiály pro rozvoj sluchového vnímání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II.2.3 Speciální učebnice pro žáky se sluchovým postižením                                  1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II.3 Softwarové vybavení     C.III.3.1 CD učebnice pro výuku českého znakového jazyka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II.3.2 Software - podpora učebnic formou českého znakového jazyka                           3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III.4 IT vybavení             C.III.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 Žáci s potřebou podpory ve vzdělávání z důvodu tělesn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II.1 Kompenzační pomůcky     D.III.1.1 Speciální komponenty osobního počítače (alternativní myš, klávesnice aj.)             7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I.1.2 Židle (sedačka) pro žáky, kteří potřebují podporu sedu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I.1.3 Madla k WC                                                                              9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I.1.4 Polohovací pytle                                                                      8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II.1.5 Držák berlí na lavici                                                                   56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III.2 Speciální učebnice a    D.III.2.1 Speciální rýsovací pomůcky                                                            5 000 Kč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můcky                         D.III.2.2 Pomůcky pro výuku tělesné výchovy - rovnovážné a balanční pomůcky pr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enzomotorickou stimulaci                                                            1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III.3 Softwarové vybavení     D.III.3.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II.4 IT vybavení             D.III.4.1 Dotykový monitor                                                                     16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 Žáci s potřebou podpory ve vzdělávání z důvodu poruch autistického spektra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E.III.1 Kompenzační pomůcky     E.III.1.1 Nábytek ke strukturalizaci prostoru (policový regál, skříňky, barevné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oberce, paravan apod.)                                                              1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II.2 Speciální učebnice a    E.III.2.1 Sada strukturovaných krabic                                                           2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E.III.2.2 Soubor pomůcek pro nácvik sociálních dovedností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II.2.3 Názorné manipulační pomůcky (čísla, písmena, tabulky)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II.2.4 Listy na výrobu denních režimů a rozvrhů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II.2.5 Učebnice pro žáky základní školy s mentálním postižením                               3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II.3 Softwarové vybavení     E.III.3.1 Komunikační programy pro alternativní komunikaci                                      8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II.4 IT vybavení             E.III.4.1 Tablet                                                                                8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II.4.2 Dotykový monitor                                                                     16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 Žáci s potřebou podpory ve vzdělávání z důvodu specifických poruch chov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III.1 Kompenzační pomůcky     F.III.1.1 Pomůcky pro relaxaci (koberec, overball aj.)                                          3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F.III.1.2 Pomůcky pro organizaci času, prostoru a postupu práce                                 1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III.2 Speciální učebnice a    F.III.2.1 Pomůcky pro nácvik sociálních kompetencí                                              2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III.3 Softwarové vybavení     F.III.3.1 Výukový software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F.III.4 IT vybavení             F.III.4.1 Tablet                                                                                8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F.III.4.2 Notebook                                                                             15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 Žáci s potřebou podpory ve vzdělávání z důvodu specifických poruch uč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G.III.1 Kompenzační pomůcky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III.2 Speciální učebnice a    G.III.2.1 Speciální didaktické (manipulační) pomůcky pro výuku matematiky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G.III.2.2 Speciální pomůcky pro vyvození a upevnění správného úchopu                              15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I.2.3 Speciální didaktické (manipulační) pomůcky pro výuku čtení a psaní                      7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I.2.4 Čtecí záložka, čtecí okénko                                                              5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I.2.5 Pracovní sešity pro výuku naukových předmětů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I.2.6 Speciální učebnice pro výuku čtení                                                      3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G.III.2.7 Speciální učebnice pro výuku matematiky                                                 3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III.3 Softwarové vybavené     G.III.3.1 Výukový software                                                                      4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G.III.4 IT vybavení             G.III.4.1 Notebook                                                                             15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H. Žáci s potřebou podpory ve vzdělávání z důvodu odlišných kulturních a životních podmínek                                    Normova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H.III.1 Kompenzační pomůcky     H.III.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H.III.2 Speciální učebnice a    H.III.2.1 Pomůcky na výtvarnou/tělesnou výchovu k zapůjčení                                     1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H.III.2.2 Psací a rýsovací náčin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I.2.3 Speciální učebnice pro výuku čten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I.2.4 Knihy a encyklopedie pro rozvoj všeobecného rozhledu                                    7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I.2.5 Speciální učebnice pro výuku českého jazyka                                             3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I.2.6 Pomůcky pro rozvoj sociálních dovednost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H.III.2.7 Pracovní sešity pro rozvoj dílčích funkcí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H.III.2.8 Didaktické manipulační pomůcky pro rozvoj čtení, dílčích funkcí, českého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jazyka, matematiky)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H.III.3 Softwarové vybavení     H.III.3.1 Výukový software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H.III.4 IT vybavení             H.III.4.1 Tablet                                                                                8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 Žáci s potřebou podpory ve vzdělávání z důvodu zrakov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II.1 Kompenzační pomůcky     I.III.1.1 Hardware a software na kompenzaci zrakových funkcí (zvětšovací zařízení,</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ptické pomůcky)                                                                     3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1.2 Mechanické zvětšovací zařízení - lupa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1.3 Vodící lišty                                                                         1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1.4 Klávesnice pro slabozraké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1.5 Osvětlení                                                                             4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II.2 Speciální učebnice a    I.III.2.1 Elektronická verze učebnic                                                            4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I.III.2.2 Didaktické pomůcky pro výuku naukových předmětů, upravené pro slabozraké žáky         4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2.3 Montessori pomůcky                                                                   1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2.4 Pomůcky k rýsování slabozrakých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2.5 Kalkulátor s velkým displejem a hlasovým výstupem                                     4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2.6 Sešity v odpovídajícím formátu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2.7 Tabulky na psaní Braillova písma a pomůcky pro výuku Braillova písma                  1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II.2.8 Zy-Tex papír A4                                                                       5 5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III.3 Softwarové vybavení     I.III.3.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II.4 IT vybavení             I.III.4.1 Notebook                                                                             15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 Žáci s potřebou podpory ve vzdělávání z důvodu nad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III.1 Kompenzační pomůcky     K.III.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II.2 Speciální učebnice a    K.III.2.1 Mikroskop                                                                            2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můcky                         K.III.2.2 Binokulární lupa                                                                     10 000 Kč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3 Preparační soupravy                                                                   1 5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4 Dalekohled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5 Hvězdářský dalekohled                                                                2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6 Soupravy na přírodovědné pokusy a výzkumy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7 Odborné knihy pro oblasti rozšiřujícího učiva včetně elektronických publikací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8 Odborné časopisy (i elektronické verze a včetně ročního předplatného)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2.9 Pronájem (vybavení) odborného pracoviště včetně odborného personálu                  1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II.3 Softwarové vybavení K.III.3.1 Výukový software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3.2 Odborné programy pro podporu sběru, evidence nebo zpracování výzkumných dat          2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3.3 Školní měřicí systémy pro přírodovědné předměty (např. experimentální systémy PASCO) 5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II.4 IT vybavení (s          K.III.4.1 Stolní PC                                                                            1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řístupem k internetu)          K.III.4.2 Notebook                                                                             1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4.3 Skener                                                                                4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4.4 Videokamera a střihačský program                                                      7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II.4.5 Digitální fotoaparát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K.III.4.6 Přehrávače a rekordéry pro CD a DVD                                                   4 000 Kč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Čtvrtý stupeň</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Žáci s potřebou podpory ve vzdělávání z důvodu narušené komunikační schopnosti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V.1 Kompenzační pomůck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V.1.1 Pomůcky pro alternativní komunikaci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V.1.2 Pomůcky pro podporu sluchového vnímání a rozlišování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V.1.3 Komunikátor                                                                            8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IV.2 Speciální učebnice a     A.IV.2.1 Speciální učební materiály pro rozvoj čtení                                            3 000 Kč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můcky                         A.IV.2.2 Speciální pomůcky pro rozvoj komunikačních funkcí a jazykových kompetencí              5 000 Kč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V.2.3 Speciální učební materiály na rozvoj smyslového vnímání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V.2.4 Speciální pomůcky pro rozvoj myšlení, paměti a pozornosti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V.3 Softwarové vybavení      A.IV.3.1 Software na přepis psané řeči do hlasového výstupu                                    1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IV.3.2 Software pro alternativní komunikaci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IV.4 IT vybavení              A.IV.4.1 Tablet                                                                                16 000 Kč</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 Žáci s potřebou podpory ve vzdělávání z důvodu mentální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V.1 Kompenzační pomůcky      B.IV.1.1 Úprava pracovního prostředí - strukturace (Paravan, barevné pásky, barevné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oberce apod.)</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B.IV.1.2 Pomůcky pro rozvoj augmentativní a alternativní komunikace (zvukové hrač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omunikační tabulky)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V.2 Speciální učebnice a     B.IV.2.1 Názorné didaktické (manipulační) pomůcky                                              1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B.IV.2.2 Speciální učebnice pro žáky základní školy speciální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V.2.3 Soubor pomůcek pro nácvik sociálních dovedností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V.2.4 Pomůcky pro senzomotorickou stimulaci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V.2.5 Pomůcky pro rozvoj hrubé a jemné motoriky                                              8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V.2.6 Montessori pomůcky                                                                    1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V.3 Softwarové vybavení      B.IV.3.1 Výukové programy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IV.3.2 Software pro alternativní a augmentativní komunikaci                                  1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IV.4 IT vybavení              B.IV.4.1 Počítač / tablet / PC (podle potřeb žáka)                                             16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 Žáci s potřebou podpory ve vzdělávání z důvodu sluchového postižení a oslabení sluchového vním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V.1 Kompenzační pomůcky      C.IV.1.1 Pomůcky pro podporu dalších komunikačních systémů                                      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IV.2 Speciální učebnice a     C.IV.2.1 viz předchozí stupně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V.3 Softwarové vybavení      C.IV.3.1 Multimediální učebnice s podporou českého znakového jazyka                             9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IV.3.2 SW a HW pro automatický přepis mluvené řeči v reálném čase                            1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IV.4 IT vybavení              C.IV.4.1 Tablet                                                                                 8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 Žáci s potřebou podpory ve vzdělávání z důvodu tělesn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V.1 Kompenzační pomůcky      D.IV.1.1 Vozík mechanický                                                                      2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V.1.2 Nájezdové lyžiny                                                                       8 2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V.1.3 Schodolez                                                                            116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V.1.4 Nástavce na WC                                                                         1 2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V.1.5 Stůl vhodný k vozíku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V.1.6 Speciální hardware - myš, klávesnice                                                  1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V.2 Speciální učebnice a     D.IV.2.1 Taktilně haptické didaktické pomůcky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učební pomůcky                  D.IV.2.2 Pomůcky pro senzomotorickou stimulaci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IV.2.3 Pomůcky pro rozvoj motoriky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V.3 Softwarové vybavení      D.IV.3.1 Software pro alternativní komunikaci                                                  11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IV.4 IT vybavení              D.IV.4.1 Kamery připevněné na monitoru PC k snímání pohybů hlavy (včetně SW)                   40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 Žáci s potřebou podpory ve vzdělávání z důvodu poruch autistického spektra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V.1 Kompenzační pomůcky      E.IV.1.1 Komunikátor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V.1.2 Programy pro alternativní komunikaci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V.1.3 Speciální hardware - myš, klávesnice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E.IV.1.4 Úprava pracovního prostředí (strukturace) - Paravan, barevné pásky,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barevné koberce apod.</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V.2 Speciální učebnice a     E.IV.2.1 Individualizované pomůcky (symboly, speciální učebnice, sešity, pracovní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listy, deníky, scénáře, schémata, strukturované úkoly apod.)</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E.IV.2.2 Pomůcky pro rozvoj augmentativní a alternativní komunikace (zvukové hrač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omunikační tabulky aj.)                                                               8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E.IV.3 Softwarové vybavení      E.IV.3.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IV.4 IT vybavení              E.IV.4.1 PC/tablet                                                                             16 000 Kč</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 Žáci s potřebou podpory ve vzdělávání z důvodu zrakov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V.1 Kompenzační pomůcky      I.IV.1.1 Zápisník pro nevidomé                                                                 8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2 Pichtův psací stroj                                                                   1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3 Software na přepis psané řeči do hlasového výstupu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4 Diktafon                                                                               7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5 Vodící lišty                                                                           8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6 Braillský řádek                                                                       9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7 Kalkulátor s hlasovým výstupem                                                         4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1.8 Braillská tiskárna                                                                   10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IV.2 Speciální učebnice a     I.IV.2.1 Učebnice v Braillově písmu nebo alikvótní částka na přepis do Braillova              13-20 Kč /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můcky                                  bodového písma                                                                       stránk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Braillova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ísma</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2.2 Braillský papír                                                                          8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2.3 Fuser-příprava názorných edukačních materiálů                                         4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2.4 Rýsovací souprava pro nevidomé                                                         3 25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2.5 Atlasy, reliéfní plánky a 3D modely                                                   2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2.6 Speciální pomůcky na tělesnou výchovu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I.IV.2.7 Pomůcky pro rozvoj smyslového vnímání a prostorové orientace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IV.3 Softwarové vybavení      I.IV.3.1 Čtecí a odečítací programy                                                            4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IV.4 IT vybavení              I.IV.4.1 0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J. Žáci s potřebou podpory z důvodů souběžného postižení více vadami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IV.1 Kompenzační pomůcky      J.IV.1.1 Volba pomůcek se řídí potřebou kompenzace obtíží žák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J.IV.2 Speciální učebnice a     J.IV.2.1 Výběr učebnic a pomůcek se bude řídit kombinací postižení a převládající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učební pomůcky                           obtíží žáka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 Žáci s potřebou podpory ve vzdělávání z důvodu nadá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IV.1 Kompenzační pomůcky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IV.2 Speciální učebnice a     K.IV.2.1 Hvězdářský dalekohled                                                                 30 000 Kč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K.IV.2.2 Soupravy na přírodovědné pokusy a výzkumy                                             3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IV.2.3 Odborné knihy a časopisy včetně elektronických pro podporu výzkumné činnosti          1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V.3 Softwarové vybavení      K.IV.3.1 Odborné programy pro podporu sběru, evidence nebo zpracování výzkumných dat           5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K.IV.4 IT vybavení              K.IV.4.1 Licence pro online přístup k databázím odborných publikací                            5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s přístupem k internetu)</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átý stupeň</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ZNÁMKA: Podpůrná opatření pátého stupně jsou určena zejména pro žáky s kombinovaným postižením. Pro žáky se musí vybírat takové 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které odpovídají jejich speciálním vzdělávacím potřebám. Můžou se použít kombinace jednotlivých podpůrných opatření z tabulek A - I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viz kategorie J).</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 Žáci s potřebou podpory ve vzdělávání z důvodu narušené komunikační schopnosti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V.1 Kompenzační pomůcky       A.V.1.1 Pomůcky pro alternativní komunikaci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V.1.2 Pomůcky pro podporu sluchového vnímání a rozlišování                                    1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V.1.3 Komunikátor                                                                            1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A.V.2 Speciální učebnice a      A.V.2.1 Speciální učební materiály pro rozvoj čtení                                             3 000 Kč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pomůcky                         A.V.2.2 Speciální pomůcky pro rozvoj komunikačních funkcí a jazykových kompetencí               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V.2.3 Speciální učební materiály na rozvoj smyslového vnímání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V.2.4 Speciální pomůcky pro rozvoj myšlení, paměti a pozornosti                               2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V.2.5 Pomůcky pro myofunkční terapii a orofaciální stimulaci                                  7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V.3 Softwarové vybavení       A.V.3.1 Software na přepis psané řeči do hlasového výstupu                                     15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A.V.3.2 Software pro alternativní komunikaci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A.V.4 IT vybavení               A.V.4.1 Tablet                                                                                 16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 Žáci s potřebou podpory ve vzdělávání z důvodu mentálního postižení                                                         Normova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V.1 Kompenzační pomůcky       B.V.1.1 0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B.V.2 Speciální učebnice a      B.V.2.1 Viz předchozí stup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pomůcky                         B.V.2.2 Pomůcky podle individuálních potřeb žáka (MP pravděpodobně v kombinaci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s tělesným a řečovým postižením)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V.3 Softwarové vybavení       B.V.3.1 Speciální softwarové vybavení                                                           5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B.V.4 IT vybavení               B.V.4.1 Tablet nebo multidotykový monitor (podle potřeb žáka)                                  16 000 Kč</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 Žáci s potřebou podpory ve vzdělávání z důvodu sluchového postižení a oslabení sluchového vnímání                           Normovaná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V.1 Kompenzační pomůcky</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V.1.1 Pomůcky pro alternativní komunikaci                                                     3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C.V.1.2 Spotřební materiál na výrobu pomůcek pro augmentativní a alternativní komunikaci        2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C.V.2 Speciální učebnice a      C.V.2.1 viz předchozí stupně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C.V.3 Softwarové vybavení       C.V.3.1 Komunikační program pro alternativní komunikaci                                        20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 Žáci s potřebou podpory ve vzdělávání z důvodu tělesn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V.1 Kompenzační pomůcky       D.V.1.1 Polohovací sedačka/lehátko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V.1.2 Zvedák                                                                                 3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V.2 Speciální učebnice a      D.V.2.1 Viz předchozí stupně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D.V.3. Softwarové vybavení      D.V.3.1 Software pro augmentativní a alternativní komunikaci (komunikační tabulky,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komunikátor, software)                                                                 20 000 Kč</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D.V.4 IT vybavení               D.V.4.1 Držák na tablet včetně ochranného obalu                                                10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V.4.2 Joystick pro alternativní ovládání tabletu                                              6 000 Kč</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D.V.4.3 PC pracoviště pro žáky s nejtěžším postižením                                          50 000 Kč</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E. Žáci s potřebou podpory ve vzdělávání z důvodu poruch autistického spektra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E.V.1 Kompenzační pomůcky       E.V.1.1 Viz předchozí stup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E.V.2 Speciální učebnice a      E.V.2.1 Viz předchozí stupně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omůcky</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I. Žáci s potřebou podpory ve vzdělávání z důvodu zrakového postižení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V.1 Kompenzační pomůcky       I.V.1.1 Viz předchozí stupně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I.V.2 Speciální učebnice a      I.V.2.1 Viz předchozí stupně </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pomůcky</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J. Žáci s potřebou podpory z důvodů souběžného postižení více vadami                                                           Normovaná</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finanční </w:t>
      </w:r>
    </w:p>
    <w:p>
      <w:pPr>
        <w:pStyle w:val="Normal"/>
        <w:widowControl w:val="false"/>
        <w:autoSpaceDE w:val="false"/>
        <w:spacing w:lineRule="auto" w:line="240" w:before="0" w:after="0"/>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áročnost</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 xml:space="preserve">J.V.1 Kompenzační pomůcky       J.V.1.1 Volba pomůcek se řídí potřebou kompenzace obtíží žáka </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J.V.2 Speciální učebnice a      J.V.2.1 Výběr učebnic a pomůcek se bude řídit kombinací postižení a převládajících</w:t>
      </w:r>
    </w:p>
    <w:p>
      <w:pPr>
        <w:pStyle w:val="Normal"/>
        <w:widowControl w:val="false"/>
        <w:autoSpaceDE w:val="false"/>
        <w:spacing w:lineRule="auto" w:line="240" w:before="0" w:after="0"/>
        <w:jc w:val="both"/>
        <w:rPr>
          <w:rFonts w:ascii="Arial" w:hAnsi="Arial" w:cs="Arial"/>
          <w:sz w:val="12"/>
          <w:szCs w:val="12"/>
        </w:rPr>
      </w:pPr>
      <w:r>
        <w:rPr>
          <w:rFonts w:cs="Courier" w:ascii="Courier" w:hAnsi="Courier"/>
          <w:sz w:val="12"/>
          <w:szCs w:val="12"/>
        </w:rPr>
        <w:t>učební pomůcky                          obtíží žáka.</w:t>
      </w:r>
    </w:p>
    <w:p>
      <w:pPr>
        <w:pStyle w:val="Normal"/>
        <w:widowControl w:val="false"/>
        <w:autoSpaceDE w:val="false"/>
        <w:spacing w:lineRule="auto" w:line="240" w:before="0" w:after="0"/>
        <w:jc w:val="both"/>
        <w:rPr>
          <w:rFonts w:ascii="Courier" w:hAnsi="Courier" w:cs="Courier"/>
          <w:sz w:val="12"/>
          <w:szCs w:val="12"/>
        </w:rPr>
      </w:pPr>
      <w:r>
        <w:rPr>
          <w:rFonts w:cs="Courier" w:ascii="Courier" w:hAnsi="Courier"/>
          <w:sz w:val="12"/>
          <w:szCs w:val="12"/>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 Část C: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Číselná hodnota      Rozsah poskytovaného      Počet hodin/rok</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oplňkového          podpůrného opatř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kódu "n"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1      hod/týden            4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                      2      hod/týden            8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3                      3      hod/týden           12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4                      4      hod/týden           16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5                      5      hod/týden           20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                      6      hod/týden           24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7                      7      hod/týden           28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8                      8      hod/týden           320</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9                      9      hod/týden           36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0                     10      hod/týden           40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1                     11      hod/týden           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2                     12      hod/týden           48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3                     13      hod/týden           52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4                     14      hod/týden           56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5                     15      hod/týden           60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6                     16      hod/týden           6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7                     17      hod/týden           68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8                     18      hod/týden           72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19                     19      hod/týden           76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0                     20      hod/týden           80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1                     21      hod/týden           8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2                     22      hod/týden           88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3                     23      hod/týden           92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4                     24      hod/týden           96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5                     25      hod/týden          1000</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Číselná hodnota      Rozsah poskytovaného      Počet hodin/rok</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oplňkového          podpůrného opatř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kódu "n"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6                     26       hod/týden          10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7                     27       hod/týden          108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8                     28       hod/týden          112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9                     29       hod/týden          116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0                     30       hod/týden          120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1                     31       hod/týden          12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2                     32       hod/týden          128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3                     33       hod/týden          132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4                     34       hod/týden          136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5                     35       hod/týden          140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6                     36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7                     37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8                     38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39                     39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0                     40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1                     41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2                     42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3                     43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4                     44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5                     45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6                     46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7                     47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8                     48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49                     49       hod/týden          1440</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50                     50       hod/týden          1440</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Individuální vzdělávací plán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Jméno a příjmení žá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atum naroze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Bydliště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Škol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Ročník                                          Školní ro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ŠPZ, které vydalo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oporučení pro IVP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Kontaktní pracovník ŠPZ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Školská poradenská,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dravotnická a jiná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ařízení, která s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dílejí na péči o žá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Rozhodnutí o povolení vzdělávání žáka podle IVP ze dn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Zdůvodně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riority vzdělává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a dalšího rozvoj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žáka (cíle IVP):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ředměty, jejichž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ýuka je realizován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dle IVP: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dpůrná opatření (specifikace stupňů podpůrných opatř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Metody výuky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edagogické postup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Úpravy obsahu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zdělává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Úprava očekávaných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ýstupů vzdělává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Organizace výuk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působ zadává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a plnění úkolů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působ ověřová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ědomostí a dovednost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Hodnocení žá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můcky a učeb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materiál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dpůrná opatře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jiného druh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ersonální zajiště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úprav průběhu vzdělává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asistent pedagog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alší pedagogický pracovní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alší subjekty, které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se podílejí na vzdělává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žá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Spolupráce se zákonnými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ástupci žá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ohoda mezi žákem 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yučujícím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drobný popis pro jednotlivé vyučovací předměty, ve kterých jsou uplatňována podpůrná opatř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Je-li potřeba specifikova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ázev předmětu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ázev předmětu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ázev předmětu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ázev předmět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Osoby zodpovědné za vzdělávání                   Jméno a příjmení                 Podpis</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a odbornou péči o žák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Třídní učitel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yučující        Vyučovací předmět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Školní poradenský pracovní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racovník školského poradenského zaříze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ákonný zástupce žá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Žá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lán pedagogické podpory (PLPP)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Jméno a příjmení dítět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žáka nebo student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ále jen "žá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Škol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Roční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ůvod k přistoupení sestavení PLPP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atum vyhotove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yhodnocení PLPP plánováno ke dni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Charakteristika žáka a jeho/její obtíž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silné, slabé stránky; popis obtíží; pedagogická, případně speciálně - pedagogická diagnostika s cílem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tanovení úprav ve vzdělávání; aktuální zdravotní stav; další okolnosti ovlivňující nastavení podpor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I. Stanovení cílů PLPP</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cíle rozvoje žák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II. Podpůrná opatření ve škol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oplňte konkrétní postupy v těch kategorií podpůrných opatření, které uplatňujet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a) Metody výuky</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pecifikace úprav metod práce se žákem)</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b) Organizace výuky</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úpravy v organizaci výuky ve školní třídě, případně i mimo n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c) Hodnocení žáka</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ymezení úprav hodnocení, jak hodnotíme, co úpravami hodnocení sledujeme, kritéri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 Pomůcky</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učebnice, pracovní listy, ICT technika, atd.)</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e) Požadavky na organizaci práce učitele/lů</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V. Podpůrná opatření v rámci domácí přípravy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pis úprav domácí přípravy, forma a frekvence komunikace s rodino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 Podpůrná opatření jiného druhu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respektovat zdravotní stav, zátěžovou situaci v rodině či škole -  vztahové problémy, postavení ve třídě;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 jakých činnostech, jakým způsobem)</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I. Vyhodnocení účinnosti PLPP                                                          Dne:</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plnění cílů PLPP)</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oporučení k odbornému vyšetření2                                         _ Ano           _  N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_ PPP   _ SPC   _ SVP   _ jiné:</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Role                                            Jméno a příjmení                Podpis a datum</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Třídní učitel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Učitel/é předmětu/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racovník ŠPP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ákonný zástupc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2 Odpovídající zaškrtněte, případně doplňt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práva školského poradenského zařízení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Č.j.:                                                Pouze pro žáka nebo zákonného zástupc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 ....................  dn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Jméno a příjmení dítěte/žáka/studenta (dále jen "žák"):</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atum narození:                               Věk v době vyšetře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ydliště:</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Škola, ročník: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ůvod vyšetř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práva je určena (uvést kom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dklady pro stanovení podpůrných opatře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e vzděláván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namnéza:</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růběh vyšetření: (záznam o průběhu vyšetření, popis použitých postupů a diagnostických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ástrojů, záznam konzultace s dalšími subjekty, které se podílejí na péči o žáka)</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Část psychologická</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 Část speciálně- pedagogická</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c) Část pedagogická (vyhodnocení plánu pedagogické podpor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Závěr z vyšetřen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Termín kontrolního vyšetřen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Žák nebo zákonný zástupce byl s výsledky vyšetření a s navrhovaným doporučením pro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vzdělávání žáka osobně seznámen. Dále byl seznámen s dalšími postupy, které jsou nezbytné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ro úpravy průběhu vzdělávání žáka, způsobem pro žáka nebo jeho zákonného zástupc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srozumitelným.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nformovaný souhlas zletilého žáka nebo jeho zákonného zástupc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Pouč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učení:</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Žák nebo zákonný zástupce může do 30 dnů ode dne, kdy obdržel tuto zprávu školského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radenského zařízení, požádat právnickou osobu zřízenou a pověřenou ministerstvem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rováděním revizí o její reviz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A) Doporučení pro vzdělávání žáka se speciálními vzdělávacími potřebami ve škol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ítě/žák/studen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Jméno a příjm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naro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Bydl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Škola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Ročník 1.    2.    3.    4.    5.    6.    7.    8.    9.    10.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ouhrnné údaje k vyšetření a stanoveným P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řevažující stupeň PO     2.    3.    4.    5.              Identifikátor znevýhodně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X (stupeň neurče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ávrh organizační  _ bez IVP                _ třída, oddělení, skupina zřízená podle § 16 odst. 9 ŠZ</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formy vzdělávání   _ s IVP                  _ zařazení do školy, která vzdělává žáky podle §16 odst. 9 ŠZ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ložit žádost zákonného zástupce nebo zletilého žák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atum přijetí žádosti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o poskytnutí poradenské pomo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vyšetření v ŠPZ          ......................     Datum konzultace se školou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latnost doporučení do         ......................     Termín kontrolního vyšet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ávrh zaháje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skytová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dpůrných opat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Zpracoval</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jméno a podpis) ............................             Vedoucí pracoviště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Adresa a název pracoviště vystavujícího doporučen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Razítko                                                   Datu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  Závěry vyšetření žáka podstatné pro vzdělávání a pobyt žáka ve škol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I. Vyhodnocení Plánu pedagogické podpory (pokud byl poskytová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II. Podpůrná opatření (Doplňte konkrétní postupy v těch kategorií podpůrných opatření, které mají být aplikován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Metody výuky, úpravy obsahu vzdělávání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Forma vzdělávání1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Úprava očekávaných výstupů vzdělávání2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Organizace výuky (úpravy v organizaci výuky ve školní třídě případně i mimo ni; požadavky na práci pedagogů; podpor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žáků, u kterých nelze zajistit domácí přípravu; požadavky na specifika domácí příprav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žadavky na organizaci výuky ve škole                   Stupeň                 Počet                Kód NFN3</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Předměty speciálně pedagogické péč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Pedagogická intervence (podpora přípravy na škol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Uzpůsobení forem komunikace a zprostředkování informací (AAK, Braillovo písm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ANO - NE ................................................................................          viz pomůck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ersonální podpora - pedagogická                        Stupeň                  Počet                Kód NFN</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Asistent pedagog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Pedagog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Školní speciální pedagog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Školní psycholog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ersonální podpora - nepedagogická                      Stupeň                  Počet                Kód NFN</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Tlumočník českého znakového jazy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Přepisovatel pro neslyšíc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ersonální podpora - přítomnost další osoby             Stupeň                  Počet                Kód NFN</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Osobní asistent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Zdravotní pracovní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Jiné ............................................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Hodnocení žáka (kritéria hodnocení, specifika forem hodnocení podle charakteru obtíží žáka)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Zařazení žáka do školy, třídy, oddělení, skupiny podle 16 odstavec 9 ŠZ (odůvodnění zařazení)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můcky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Kompenzační pomůcky (uveďte také období užívání            Stupeň            Forma pořízení4         Kód NFN5</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můcky a případné investiční a neinvestiční náklad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    ........................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Speciální učebnice a pomůcky (uveďte také období           Stupeň            Forma pořízení          Kód NFN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užívání pomůcky a případné investiční a neinvestič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áklad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    ........................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oftwarové a IT vybavení (uveďte také období užívání       Stupeň            Forma pořízení          Kód NFN</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můcky a případné investiční a neinvestiční náklad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    ........................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rodloužení délky vzdělávání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V. Podpůrná opatření jiného druhu (respektovat zdravotní stav, zátěžovou situaci v rodině či škole -  vztahové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roblémy, postavení ve třídě; v jakých činnostech, jakým způsobem)</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 Úprava podmínek přijímání ke vzdělávání a ukončování vzdělávání (uveďte stupeň podpůrného opatř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I. Informovaný souhlas zákonného zástupce nebo žáka s poskytováním navržených podpůrných opatř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yjádření informovaného souhlasu                            ANO            NE             S VÝHRADAM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Podpis žáka nebo jeho zákonného zástupc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učení: Žák nebo zákonný zástupce žáka může do 30 dnů ode dne, kdy obdržel toto doporučení školského poradenského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ařízení, požádat právnickou osobu zřízenou a pověřenou ministerstvem prováděním revizí o jeho revizi. O revizi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tohoto doporučení může požádat také škola, školské zařízení nebo orgán veřejné moci, který svým rozhodnutím uložil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zákonnému zástupci dítěte nebo žáka, dítěti, žákovi nebo studentovi povinnost využít odbornou poradenskou pomoc v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školském poradenském zařízení, do 30 dnů ode dne, kdy doporučení obdržel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ab/>
        <w:t xml:space="preserve">1 </w:t>
      </w:r>
      <w:hyperlink r:id="rId77">
        <w:r>
          <w:rPr>
            <w:rStyle w:val="InternetLink"/>
            <w:rFonts w:cs="Arial" w:ascii="Arial" w:hAnsi="Arial"/>
            <w:color w:val="0000FF"/>
            <w:sz w:val="14"/>
            <w:szCs w:val="14"/>
            <w:u w:val="single"/>
          </w:rPr>
          <w:t>§ 25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ab/>
        <w:t xml:space="preserve">2 </w:t>
      </w:r>
      <w:hyperlink r:id="rId78">
        <w:r>
          <w:rPr>
            <w:rStyle w:val="InternetLink"/>
            <w:rFonts w:cs="Arial" w:ascii="Arial" w:hAnsi="Arial"/>
            <w:color w:val="0000FF"/>
            <w:sz w:val="14"/>
            <w:szCs w:val="14"/>
            <w:u w:val="single"/>
          </w:rPr>
          <w:t>§ 16 odst. 2 písm. e)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 NFN = normovaná finanční náročnost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4 V = Výpůjčka; N = Nákup, J = jiné (vypišt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5 NFN = normovaná finanční náročnost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B) Doporučení pro vzdělávání žáka se speciálními vzdělávacími potřebami ve školském zařízení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ítě/žák/student (dále jen "žák"):</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Jméno a příjm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naro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Bydl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Škola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Ročník 1.    2.    3.    4.    5.    6.    7.    8.    9.    10.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ouhrnné údaje k vyšetření a stanoveným P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řevažující stupeň PO 2.    3.    4.    5.                  Identifikátor znevýhodně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    X (stupeň neurče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Změna stupně:   ANO  N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ávrh organizační  _ bez IVP                            _ zařazení do školy, třídy, oddělení nebo skupiny, podle §16,</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formy vzdělávání   _ s IVP                                odst. 9 školského zákona</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oložit žádost zákonného zástupce nebo zletilého žáka)</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přijetí žádosti o poskytnutí poradenské pomoci</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vyšetření v ŠPZ   ......................            Datum konzultace se škol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latnost doporučení do  ......................            Termín kontrolního vyšet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ávrh zahájení poskytování podpůrných opat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Zpracoval (jméno a podpis) ...........................    Vedoucí pracov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Adresa a název pracoviště vystavujícího doporučení        Razítk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Datu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Závěry vyšetření žáka podstatné pro vzdělávání a pobyt žáka ve školském zaříz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I. Podpůrná opatření (Doplňte konkrétní postupy v těch kategoriích podpůrných opatření, které mají být aplikován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e školském zaříz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Organizace vzdělávání (úpravy v organizaci vzdělávání ve školském zařízení; požadavky na práci pedagogů, podpor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žáků, u kterých nelze zajistit domácí přípravu; požadavky na specifika v domácí přípravě žáků)</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žadavky na úpravu vzdělávání ve školském zařízení          Stupeň                Počet             Kód NFN1</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Pedagogická intervence (podpora přípravy na škol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Uzpůsobení forem komunikace a zprostředkování informací (AAK, Braillovo písm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ANO - NE .......................................................................................   viz pomůck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ersonální podpora - pedagogická                             Stupeň                Počet             Kód NFN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Asistent pedagog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ersonální podpora - nepedagogická                           Stupeň                Počet             Kód NFN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din</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Tlumočník znakového jazyka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Přepisovatel pro neslyšící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Zdravotnický pracovník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_ Jiné .......................................................................................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omůcky                                                                                            Stupeň P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Kompenzační pomůcky (uveďte také období                    Stupeň               Forma pořízení2      Kód NFN3</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užívání pomůcky a případné investiční 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einvestiční náklad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    ........................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peciální učebnice a pomůcky (uveďte také období           Stupeň               Forma pořízení       Kód NFN</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užívání pomůcky a případné investiční 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einvestiční náklad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    ........................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Softwarové a IT vybavení (uveďte také období               Stupeň               Forma pořízení       Kód NFN</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užívání pomůcky a případné investiční 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neinvestiční náklady)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    ........................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III. Podpůrná opatření jiného druhu (respektovat zdravotní stav, zátěžovou situaci v rodině či škole -  vztahové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problémy, postavení ve třídě nebo v zájmovém kroužku; v jakých činnostech, jakým způsobem)</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V. Informovaný souhlas zákonného zástupce nebo žáka s poskytováním navržených podpůrných opatře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Vyjádření informovaného souhlasu                                  ANO             NE             S VÝHRADAM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atum                                       Podpis žáka nebo jeho zákonného zástupc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učení: Žák nebo zákonný zástupce žáka může do 30 dnů ode dne, kdy obdržel toto doporučení školského poradenského zařízení,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žádat právnickou osobu zřízenou a pověřenou ministerstvem prováděním revizí o jeho revizi. O revizi tohoto doporučení můž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požádat také škola, školské zařízení nebo orgán veřejné moci, který svým rozhodnutím uložil zákonnému zástupci dítěte nebo žáka,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dítěti, žákovi nebo studentovi povinnost využít odbornou poradenskou pomoc ve školském poradenském zařízení, do 30 dnů ode dne,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kdy doporučení obdržely.</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 NFN = normovaná finanční náročnost.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 V = Výpůjčka; N = Nákup, J = jiné (vypišt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 NFN = normovaná finanční náročnost.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Nařízení vlády č. </w:t>
      </w:r>
      <w:hyperlink r:id="rId79">
        <w:r>
          <w:rPr>
            <w:rStyle w:val="InternetLink"/>
            <w:rFonts w:cs="Arial" w:ascii="Arial" w:hAnsi="Arial"/>
            <w:color w:val="0000FF"/>
            <w:sz w:val="14"/>
            <w:szCs w:val="14"/>
            <w:u w:val="single"/>
          </w:rPr>
          <w:t>222/2010 Sb.</w:t>
        </w:r>
      </w:hyperlink>
      <w:r>
        <w:rPr>
          <w:rFonts w:cs="Arial" w:ascii="Arial" w:hAnsi="Arial"/>
          <w:sz w:val="14"/>
          <w:szCs w:val="14"/>
        </w:rPr>
        <w:t xml:space="preserve">, o katalogu prací ve veřejných službách a správě.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80">
        <w:r>
          <w:rPr>
            <w:rStyle w:val="InternetLink"/>
            <w:rFonts w:cs="Arial" w:ascii="Arial" w:hAnsi="Arial"/>
            <w:color w:val="0000FF"/>
            <w:sz w:val="14"/>
            <w:szCs w:val="14"/>
            <w:u w:val="single"/>
          </w:rPr>
          <w:t>§ 10 odst. 4 zákona č. 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Nařízení vlády č. </w:t>
      </w:r>
      <w:hyperlink r:id="rId81">
        <w:r>
          <w:rPr>
            <w:rStyle w:val="InternetLink"/>
            <w:rFonts w:cs="Arial" w:ascii="Arial" w:hAnsi="Arial"/>
            <w:color w:val="0000FF"/>
            <w:sz w:val="14"/>
            <w:szCs w:val="14"/>
            <w:u w:val="single"/>
          </w:rPr>
          <w:t>211/2010 Sb.</w:t>
        </w:r>
      </w:hyperlink>
      <w:r>
        <w:rPr>
          <w:rFonts w:cs="Arial" w:ascii="Arial" w:hAnsi="Arial"/>
          <w:sz w:val="14"/>
          <w:szCs w:val="14"/>
        </w:rPr>
        <w:t xml:space="preserve">, o soustavě oborů vzdělání v základním, středním a vyšším odborném vzděláv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 § 5 odst. 9 nařízení vlády č. 564/2006 Sb., o platových poměrech zaměstnanců ve veřejných službách a správ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Zákon č. </w:t>
      </w:r>
      <w:hyperlink r:id="rId82">
        <w:r>
          <w:rPr>
            <w:rStyle w:val="InternetLink"/>
            <w:rFonts w:cs="Arial" w:ascii="Arial" w:hAnsi="Arial"/>
            <w:color w:val="0000FF"/>
            <w:sz w:val="14"/>
            <w:szCs w:val="14"/>
            <w:u w:val="single"/>
          </w:rPr>
          <w:t>589/1992 Sb.</w:t>
        </w:r>
      </w:hyperlink>
      <w:r>
        <w:rPr>
          <w:rFonts w:cs="Arial" w:ascii="Arial" w:hAnsi="Arial"/>
          <w:sz w:val="14"/>
          <w:szCs w:val="14"/>
        </w:rPr>
        <w:t xml:space="preserve">, o pojistném na sociální zabezpečení a příspěvku na státní politiku zaměstna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Zákon č. </w:t>
      </w:r>
      <w:hyperlink r:id="rId83">
        <w:r>
          <w:rPr>
            <w:rStyle w:val="InternetLink"/>
            <w:rFonts w:cs="Arial" w:ascii="Arial" w:hAnsi="Arial"/>
            <w:color w:val="0000FF"/>
            <w:sz w:val="14"/>
            <w:szCs w:val="14"/>
            <w:u w:val="single"/>
          </w:rPr>
          <w:t>592/1992 Sb.</w:t>
        </w:r>
      </w:hyperlink>
      <w:r>
        <w:rPr>
          <w:rFonts w:cs="Arial" w:ascii="Arial" w:hAnsi="Arial"/>
          <w:sz w:val="14"/>
          <w:szCs w:val="14"/>
        </w:rPr>
        <w:t xml:space="preserve">, o pojistném na všeobecné zdravotní pojiště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Vyhláška č. </w:t>
      </w:r>
      <w:hyperlink r:id="rId84">
        <w:r>
          <w:rPr>
            <w:rStyle w:val="InternetLink"/>
            <w:rFonts w:cs="Arial" w:ascii="Arial" w:hAnsi="Arial"/>
            <w:color w:val="0000FF"/>
            <w:sz w:val="14"/>
            <w:szCs w:val="14"/>
            <w:u w:val="single"/>
          </w:rPr>
          <w:t>114/2002 Sb.</w:t>
        </w:r>
      </w:hyperlink>
      <w:r>
        <w:rPr>
          <w:rFonts w:cs="Arial" w:ascii="Arial" w:hAnsi="Arial"/>
          <w:sz w:val="14"/>
          <w:szCs w:val="14"/>
        </w:rPr>
        <w:t xml:space="preserve">, o fondu kulturních a sociálních potřeb,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8) § 5 odst. 1 nařízení vlády č. 564/2006 Sb., o platových poměrech zaměstnanců ve veřejných službách a správ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Vyhláška č. </w:t>
      </w:r>
      <w:hyperlink r:id="rId85">
        <w:r>
          <w:rPr>
            <w:rStyle w:val="InternetLink"/>
            <w:rFonts w:cs="Arial" w:ascii="Arial" w:hAnsi="Arial"/>
            <w:color w:val="0000FF"/>
            <w:sz w:val="14"/>
            <w:szCs w:val="14"/>
            <w:u w:val="single"/>
          </w:rPr>
          <w:t>177/2009 Sb.</w:t>
        </w:r>
      </w:hyperlink>
      <w:r>
        <w:rPr>
          <w:rFonts w:cs="Arial" w:ascii="Arial" w:hAnsi="Arial"/>
          <w:sz w:val="14"/>
          <w:szCs w:val="14"/>
        </w:rPr>
        <w:t xml:space="preserve">, o bližších podmínkách ukončování vzdělávání ve středních školách maturitní zkouško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Kupř. zákon č. </w:t>
      </w:r>
      <w:hyperlink r:id="rId86">
        <w:r>
          <w:rPr>
            <w:rStyle w:val="InternetLink"/>
            <w:rFonts w:cs="Arial" w:ascii="Arial" w:hAnsi="Arial"/>
            <w:color w:val="0000FF"/>
            <w:sz w:val="14"/>
            <w:szCs w:val="14"/>
            <w:u w:val="single"/>
          </w:rPr>
          <w:t>155/1998 Sb.</w:t>
        </w:r>
      </w:hyperlink>
      <w:r>
        <w:rPr>
          <w:rFonts w:cs="Arial" w:ascii="Arial" w:hAnsi="Arial"/>
          <w:sz w:val="14"/>
          <w:szCs w:val="14"/>
        </w:rPr>
        <w:t>, o komunikačních systémech neslyšících a hluchoslepých osob, ve znění pozdějších předpisů.</w:t>
      </w:r>
    </w:p>
    <w:sectPr>
      <w:type w:val="nextPage"/>
      <w:pgSz w:w="11906" w:h="16838"/>
      <w:pgMar w:left="238" w:right="24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9&apos;&amp;ucin-k-dni=&apos;30.12.9999&apos;" TargetMode="External"/><Relationship Id="rId3" Type="http://schemas.openxmlformats.org/officeDocument/2006/relationships/hyperlink" Target="aspi://module=&apos;ASPI&apos;&amp;link=&apos;561/2004 Sb.%252323&apos;&amp;ucin-k-dni=&apos;30.12.9999&apos;" TargetMode="External"/><Relationship Id="rId4" Type="http://schemas.openxmlformats.org/officeDocument/2006/relationships/hyperlink" Target="aspi://module=&apos;ASPI&apos;&amp;link=&apos;561/2004 Sb.%252326&apos;&amp;ucin-k-dni=&apos;30.12.9999&apos;" TargetMode="External"/><Relationship Id="rId5" Type="http://schemas.openxmlformats.org/officeDocument/2006/relationships/hyperlink" Target="aspi://module=&apos;ASPI&apos;&amp;link=&apos;383/2005 Sb.%2523&apos;&amp;ucin-k-dni=&apos;30.12.9999&apos;" TargetMode="External"/><Relationship Id="rId6" Type="http://schemas.openxmlformats.org/officeDocument/2006/relationships/hyperlink" Target="aspi://module=&apos;ASPI&apos;&amp;link=&apos;49/2009 Sb.%2523&apos;&amp;ucin-k-dni=&apos;30.12.9999&apos;" TargetMode="External"/><Relationship Id="rId7" Type="http://schemas.openxmlformats.org/officeDocument/2006/relationships/hyperlink" Target="aspi://module=&apos;ASPI&apos;&amp;link=&apos;82/2015 Sb.%2523&apos;&amp;ucin-k-dni=&apos;30.12.9999&apos;" TargetMode="External"/><Relationship Id="rId8" Type="http://schemas.openxmlformats.org/officeDocument/2006/relationships/hyperlink" Target="aspi://module=&apos;ASPI&apos;&amp;link=&apos;561/2004 Sb.%252316&apos;&amp;ucin-k-dni=&apos;30.12.9999&apos;" TargetMode="External"/><Relationship Id="rId9" Type="http://schemas.openxmlformats.org/officeDocument/2006/relationships/hyperlink" Target="aspi://module=&apos;ASPI&apos;&amp;link=&apos;27/2016 Sb.%2523&apos;&amp;ucin-k-dni=&apos;30.12.9999&apos;" TargetMode="External"/><Relationship Id="rId10" Type="http://schemas.openxmlformats.org/officeDocument/2006/relationships/hyperlink" Target="aspi://module=&apos;ASPI&apos;&amp;link=&apos;27/2016 Sb.%2523&apos;&amp;ucin-k-dni=&apos;30.12.9999&apos;" TargetMode="External"/><Relationship Id="rId11" Type="http://schemas.openxmlformats.org/officeDocument/2006/relationships/hyperlink" Target="aspi://module=&apos;ASPI&apos;&amp;link=&apos;561/2004 Sb.%252316&apos;&amp;ucin-k-dni=&apos;30.12.9999&apos;" TargetMode="External"/><Relationship Id="rId12" Type="http://schemas.openxmlformats.org/officeDocument/2006/relationships/hyperlink" Target="aspi://module=&apos;ASPI&apos;&amp;link=&apos;27/2016 Sb.%2523&apos;&amp;ucin-k-dni=&apos;30.12.9999&apos;" TargetMode="External"/><Relationship Id="rId13" Type="http://schemas.openxmlformats.org/officeDocument/2006/relationships/hyperlink" Target="aspi://module=&apos;ASPI&apos;&amp;link=&apos;27/2016 Sb.%2523&apos;&amp;ucin-k-dni=&apos;30.12.9999&apos;" TargetMode="External"/><Relationship Id="rId14" Type="http://schemas.openxmlformats.org/officeDocument/2006/relationships/hyperlink" Target="aspi://module=&apos;ASPI&apos;&amp;link=&apos;561/2004 Sb.%252316b&apos;&amp;ucin-k-dni=&apos;30.12.9999&apos;" TargetMode="External"/><Relationship Id="rId15" Type="http://schemas.openxmlformats.org/officeDocument/2006/relationships/hyperlink" Target="aspi://module=&apos;ASPI&apos;&amp;link=&apos;561/2004 Sb.%252316b&apos;&amp;ucin-k-dni=&apos;30.12.9999&apos;" TargetMode="External"/><Relationship Id="rId16" Type="http://schemas.openxmlformats.org/officeDocument/2006/relationships/hyperlink" Target="aspi://module=&apos;ASPI&apos;&amp;link=&apos;561/2004 Sb.%252316&apos;&amp;ucin-k-dni=&apos;30.12.9999&apos;" TargetMode="External"/><Relationship Id="rId17" Type="http://schemas.openxmlformats.org/officeDocument/2006/relationships/hyperlink" Target="aspi://module=&apos;ASPI&apos;&amp;link=&apos;561/2004 Sb.%252316b&apos;&amp;ucin-k-dni=&apos;30.12.9999&apos;" TargetMode="External"/><Relationship Id="rId18" Type="http://schemas.openxmlformats.org/officeDocument/2006/relationships/hyperlink" Target="aspi://module=&apos;ASPI&apos;&amp;link=&apos;27/2016 Sb.%2523&apos;&amp;ucin-k-dni=&apos;30.12.9999&apos;" TargetMode="External"/><Relationship Id="rId19" Type="http://schemas.openxmlformats.org/officeDocument/2006/relationships/hyperlink" Target="aspi://module=&apos;ASPI&apos;&amp;link=&apos;561/2004 Sb.%252334&apos;&amp;ucin-k-dni=&apos;30.12.9999&apos;" TargetMode="External"/><Relationship Id="rId20" Type="http://schemas.openxmlformats.org/officeDocument/2006/relationships/hyperlink" Target="aspi://module=&apos;ASPI&apos;&amp;link=&apos;561/2004 Sb.%252336&apos;&amp;ucin-k-dni=&apos;30.12.9999&apos;" TargetMode="External"/><Relationship Id="rId21" Type="http://schemas.openxmlformats.org/officeDocument/2006/relationships/hyperlink" Target="aspi://module=&apos;ASPI&apos;&amp;link=&apos;561/2004 Sb.%252316&apos;&amp;ucin-k-dni=&apos;30.12.9999&apos;" TargetMode="External"/><Relationship Id="rId22" Type="http://schemas.openxmlformats.org/officeDocument/2006/relationships/hyperlink" Target="aspi://module=&apos;ASPI&apos;&amp;link=&apos;561/2004 Sb.%252316&apos;&amp;ucin-k-dni=&apos;30.12.9999&apos;" TargetMode="External"/><Relationship Id="rId23" Type="http://schemas.openxmlformats.org/officeDocument/2006/relationships/hyperlink" Target="aspi://module=&apos;ASPI&apos;&amp;link=&apos;561/2004 Sb.%252334&apos;&amp;ucin-k-dni=&apos;30.12.9999&apos;" TargetMode="External"/><Relationship Id="rId24" Type="http://schemas.openxmlformats.org/officeDocument/2006/relationships/hyperlink" Target="aspi://module=&apos;ASPI&apos;&amp;link=&apos;561/2004 Sb.%252336&apos;&amp;ucin-k-dni=&apos;30.12.9999&apos;" TargetMode="External"/><Relationship Id="rId25" Type="http://schemas.openxmlformats.org/officeDocument/2006/relationships/hyperlink" Target="aspi://module=&apos;ASPI&apos;&amp;link=&apos;27/2016 Sb.%2523&apos;&amp;ucin-k-dni=&apos;30.12.9999&apos;" TargetMode="External"/><Relationship Id="rId26" Type="http://schemas.openxmlformats.org/officeDocument/2006/relationships/hyperlink" Target="aspi://module=&apos;ASPI&apos;&amp;link=&apos;561/2004 Sb.%252316&apos;&amp;ucin-k-dni=&apos;30.12.9999&apos;" TargetMode="External"/><Relationship Id="rId27" Type="http://schemas.openxmlformats.org/officeDocument/2006/relationships/hyperlink" Target="aspi://module=&apos;ASPI&apos;&amp;link=&apos;561/2004 Sb.%252316&apos;&amp;ucin-k-dni=&apos;30.12.9999&apos;" TargetMode="External"/><Relationship Id="rId28" Type="http://schemas.openxmlformats.org/officeDocument/2006/relationships/hyperlink" Target="aspi://module=&apos;ASPI&apos;&amp;link=&apos;561/2004 Sb.%252316&apos;&amp;ucin-k-dni=&apos;30.12.9999&apos;" TargetMode="External"/><Relationship Id="rId29" Type="http://schemas.openxmlformats.org/officeDocument/2006/relationships/hyperlink" Target="aspi://module=&apos;ASPI&apos;&amp;link=&apos;561/2004 Sb.%252316&apos;&amp;ucin-k-dni=&apos;30.12.9999&apos;" TargetMode="External"/><Relationship Id="rId30" Type="http://schemas.openxmlformats.org/officeDocument/2006/relationships/hyperlink" Target="aspi://module=&apos;ASPI&apos;&amp;link=&apos;561/2004 Sb.%252316&apos;&amp;ucin-k-dni=&apos;30.12.9999&apos;" TargetMode="External"/><Relationship Id="rId31" Type="http://schemas.openxmlformats.org/officeDocument/2006/relationships/hyperlink" Target="aspi://module=&apos;ASPI&apos;&amp;link=&apos;561/2004 Sb.%252316&apos;&amp;ucin-k-dni=&apos;30.12.9999&apos;" TargetMode="External"/><Relationship Id="rId32" Type="http://schemas.openxmlformats.org/officeDocument/2006/relationships/hyperlink" Target="aspi://module=&apos;ASPI&apos;&amp;link=&apos;561/2004 Sb.%252316&apos;&amp;ucin-k-dni=&apos;30.12.9999&apos;" TargetMode="External"/><Relationship Id="rId33" Type="http://schemas.openxmlformats.org/officeDocument/2006/relationships/hyperlink" Target="aspi://module=&apos;ASPI&apos;&amp;link=&apos;27/2016 Sb.%2523&apos;&amp;ucin-k-dni=&apos;30.12.9999&apos;" TargetMode="External"/><Relationship Id="rId34" Type="http://schemas.openxmlformats.org/officeDocument/2006/relationships/hyperlink" Target="aspi://module=&apos;ASPI&apos;&amp;link=&apos;561/2004 Sb.%252316&apos;&amp;ucin-k-dni=&apos;30.12.9999&apos;" TargetMode="External"/><Relationship Id="rId35" Type="http://schemas.openxmlformats.org/officeDocument/2006/relationships/hyperlink" Target="aspi://module=&apos;ASPI&apos;&amp;link=&apos;561/2004 Sb.%252316&apos;&amp;ucin-k-dni=&apos;30.12.9999&apos;" TargetMode="External"/><Relationship Id="rId36" Type="http://schemas.openxmlformats.org/officeDocument/2006/relationships/hyperlink" Target="aspi://module=&apos;ASPI&apos;&amp;link=&apos;561/2004 Sb.%252316&apos;&amp;ucin-k-dni=&apos;30.12.9999&apos;" TargetMode="External"/><Relationship Id="rId37" Type="http://schemas.openxmlformats.org/officeDocument/2006/relationships/hyperlink" Target="aspi://module=&apos;ASPI&apos;&amp;link=&apos;561/2004 Sb.%252316&apos;&amp;ucin-k-dni=&apos;30.12.9999&apos;" TargetMode="External"/><Relationship Id="rId38" Type="http://schemas.openxmlformats.org/officeDocument/2006/relationships/hyperlink" Target="aspi://module=&apos;ASPI&apos;&amp;link=&apos;27/2016 Sb.%2523&apos;&amp;ucin-k-dni=&apos;30.12.9999&apos;" TargetMode="External"/><Relationship Id="rId39" Type="http://schemas.openxmlformats.org/officeDocument/2006/relationships/hyperlink" Target="aspi://module=&apos;ASPI&apos;&amp;link=&apos;27/2016 Sb.%2523&apos;&amp;ucin-k-dni=&apos;30.12.9999&apos;" TargetMode="External"/><Relationship Id="rId40" Type="http://schemas.openxmlformats.org/officeDocument/2006/relationships/hyperlink" Target="aspi://module=&apos;ASPI&apos;&amp;link=&apos;27/2016 Sb.%2523&apos;&amp;ucin-k-dni=&apos;30.12.9999&apos;" TargetMode="External"/><Relationship Id="rId41" Type="http://schemas.openxmlformats.org/officeDocument/2006/relationships/hyperlink" Target="aspi://module=&apos;ASPI&apos;&amp;link=&apos;27/2016 Sb.%2523&apos;&amp;ucin-k-dni=&apos;30.12.9999&apos;" TargetMode="External"/><Relationship Id="rId42" Type="http://schemas.openxmlformats.org/officeDocument/2006/relationships/hyperlink" Target="aspi://module=&apos;ASPI&apos;&amp;link=&apos;561/2004 Sb.%252316&apos;&amp;ucin-k-dni=&apos;30.12.9999&apos;" TargetMode="External"/><Relationship Id="rId43" Type="http://schemas.openxmlformats.org/officeDocument/2006/relationships/hyperlink" Target="aspi://module=&apos;ASPI&apos;&amp;link=&apos;561/2004 Sb.%252316&apos;&amp;ucin-k-dni=&apos;30.12.9999&apos;" TargetMode="External"/><Relationship Id="rId44" Type="http://schemas.openxmlformats.org/officeDocument/2006/relationships/hyperlink" Target="aspi://module=&apos;ASPI&apos;&amp;link=&apos;27/2016 Sb.%2523&apos;&amp;ucin-k-dni=&apos;30.12.9999&apos;" TargetMode="External"/><Relationship Id="rId45" Type="http://schemas.openxmlformats.org/officeDocument/2006/relationships/hyperlink" Target="aspi://module=&apos;ASPI&apos;&amp;link=&apos;561/2004 Sb.%252316&apos;&amp;ucin-k-dni=&apos;30.12.9999&apos;" TargetMode="External"/><Relationship Id="rId46" Type="http://schemas.openxmlformats.org/officeDocument/2006/relationships/hyperlink" Target="aspi://module=&apos;ASPI&apos;&amp;link=&apos;561/2004 Sb.%252316&apos;&amp;ucin-k-dni=&apos;30.12.9999&apos;" TargetMode="External"/><Relationship Id="rId47" Type="http://schemas.openxmlformats.org/officeDocument/2006/relationships/hyperlink" Target="aspi://module=&apos;ASPI&apos;&amp;link=&apos;27/2016 Sb.%2523&apos;&amp;ucin-k-dni=&apos;30.12.9999&apos;" TargetMode="External"/><Relationship Id="rId48" Type="http://schemas.openxmlformats.org/officeDocument/2006/relationships/hyperlink" Target="aspi://module=&apos;ASPI&apos;&amp;link=&apos;27/2016 Sb.%2523&apos;&amp;ucin-k-dni=&apos;30.12.9999&apos;" TargetMode="External"/><Relationship Id="rId49" Type="http://schemas.openxmlformats.org/officeDocument/2006/relationships/hyperlink" Target="aspi://module=&apos;ASPI&apos;&amp;link=&apos;27/2016 Sb.%2523&apos;&amp;ucin-k-dni=&apos;30.12.9999&apos;" TargetMode="External"/><Relationship Id="rId50" Type="http://schemas.openxmlformats.org/officeDocument/2006/relationships/hyperlink" Target="aspi://module=&apos;ASPI&apos;&amp;link=&apos;27/2016 Sb.%2523&apos;&amp;ucin-k-dni=&apos;30.12.9999&apos;" TargetMode="External"/><Relationship Id="rId51" Type="http://schemas.openxmlformats.org/officeDocument/2006/relationships/hyperlink" Target="aspi://module=&apos;ASPI&apos;&amp;link=&apos;561/2004 Sb.%252349&apos;&amp;ucin-k-dni=&apos;30.12.9999&apos;" TargetMode="External"/><Relationship Id="rId52" Type="http://schemas.openxmlformats.org/officeDocument/2006/relationships/hyperlink" Target="aspi://module=&apos;ASPI&apos;&amp;link=&apos;561/2004 Sb.%252316&apos;&amp;ucin-k-dni=&apos;30.12.9999&apos;" TargetMode="External"/><Relationship Id="rId53" Type="http://schemas.openxmlformats.org/officeDocument/2006/relationships/hyperlink" Target="aspi://module=&apos;ASPI&apos;&amp;link=&apos;561/2004 Sb.%252316&apos;&amp;ucin-k-dni=&apos;30.12.9999&apos;" TargetMode="External"/><Relationship Id="rId54" Type="http://schemas.openxmlformats.org/officeDocument/2006/relationships/hyperlink" Target="aspi://module=&apos;ASPI&apos;&amp;link=&apos;561/2004 Sb.%252316&apos;&amp;ucin-k-dni=&apos;30.12.9999&apos;" TargetMode="External"/><Relationship Id="rId55" Type="http://schemas.openxmlformats.org/officeDocument/2006/relationships/hyperlink" Target="aspi://module=&apos;ASPI&apos;&amp;link=&apos;561/2004 Sb.%252316&apos;&amp;ucin-k-dni=&apos;30.12.9999&apos;" TargetMode="External"/><Relationship Id="rId56" Type="http://schemas.openxmlformats.org/officeDocument/2006/relationships/hyperlink" Target="aspi://module=&apos;ASPI&apos;&amp;link=&apos;561/2004 Sb.%252316&apos;&amp;ucin-k-dni=&apos;30.12.9999&apos;" TargetMode="External"/><Relationship Id="rId57" Type="http://schemas.openxmlformats.org/officeDocument/2006/relationships/hyperlink" Target="aspi://module=&apos;ASPI&apos;&amp;link=&apos;561/2004 Sb.%252316&apos;&amp;ucin-k-dni=&apos;30.12.9999&apos;" TargetMode="External"/><Relationship Id="rId58" Type="http://schemas.openxmlformats.org/officeDocument/2006/relationships/hyperlink" Target="aspi://module=&apos;ASPI&apos;&amp;link=&apos;561/2004 Sb.%252316&apos;&amp;ucin-k-dni=&apos;30.12.9999&apos;" TargetMode="External"/><Relationship Id="rId59" Type="http://schemas.openxmlformats.org/officeDocument/2006/relationships/hyperlink" Target="aspi://module=&apos;ASPI&apos;&amp;link=&apos;561/2004 Sb.%252316&apos;&amp;ucin-k-dni=&apos;30.12.9999&apos;" TargetMode="External"/><Relationship Id="rId60" Type="http://schemas.openxmlformats.org/officeDocument/2006/relationships/hyperlink" Target="aspi://module=&apos;ASPI&apos;&amp;link=&apos;561/2004 Sb.%252316&apos;&amp;ucin-k-dni=&apos;30.12.9999&apos;" TargetMode="External"/><Relationship Id="rId61" Type="http://schemas.openxmlformats.org/officeDocument/2006/relationships/hyperlink" Target="aspi://module=&apos;ASPI&apos;&amp;link=&apos;561/2004 Sb.%252316&apos;&amp;ucin-k-dni=&apos;30.12.9999&apos;" TargetMode="External"/><Relationship Id="rId62" Type="http://schemas.openxmlformats.org/officeDocument/2006/relationships/hyperlink" Target="aspi://module=&apos;ASPI&apos;&amp;link=&apos;561/2004 Sb.%252316&apos;&amp;ucin-k-dni=&apos;30.12.9999&apos;" TargetMode="External"/><Relationship Id="rId63" Type="http://schemas.openxmlformats.org/officeDocument/2006/relationships/hyperlink" Target="aspi://module=&apos;ASPI&apos;&amp;link=&apos;561/2004 Sb.%252316&apos;&amp;ucin-k-dni=&apos;30.12.9999&apos;" TargetMode="External"/><Relationship Id="rId64" Type="http://schemas.openxmlformats.org/officeDocument/2006/relationships/hyperlink" Target="aspi://module=&apos;ASPI&apos;&amp;link=&apos;561/2004 Sb.%252316&apos;&amp;ucin-k-dni=&apos;30.12.9999&apos;" TargetMode="External"/><Relationship Id="rId65" Type="http://schemas.openxmlformats.org/officeDocument/2006/relationships/hyperlink" Target="aspi://module=&apos;ASPI&apos;&amp;link=&apos;561/2004 Sb.%252316&apos;&amp;ucin-k-dni=&apos;30.12.9999&apos;" TargetMode="External"/><Relationship Id="rId66" Type="http://schemas.openxmlformats.org/officeDocument/2006/relationships/hyperlink" Target="aspi://module=&apos;ASPI&apos;&amp;link=&apos;27/2016 Sb.%2523&apos;&amp;ucin-k-dni=&apos;30.12.9999&apos;" TargetMode="External"/><Relationship Id="rId67" Type="http://schemas.openxmlformats.org/officeDocument/2006/relationships/hyperlink" Target="aspi://module=&apos;ASPI&apos;&amp;link=&apos;73/2005 Sb.%2523&apos;&amp;ucin-k-dni=&apos;30.12.9999&apos;" TargetMode="External"/><Relationship Id="rId68" Type="http://schemas.openxmlformats.org/officeDocument/2006/relationships/hyperlink" Target="aspi://module=&apos;ASPI&apos;&amp;link=&apos;561/2004 Sb.%252316&apos;&amp;ucin-k-dni=&apos;30.12.9999&apos;" TargetMode="External"/><Relationship Id="rId69" Type="http://schemas.openxmlformats.org/officeDocument/2006/relationships/hyperlink" Target="aspi://module=&apos;ASPI&apos;&amp;link=&apos;73/2005 Sb.%2523&apos;&amp;ucin-k-dni=&apos;30.12.9999&apos;" TargetMode="External"/><Relationship Id="rId70" Type="http://schemas.openxmlformats.org/officeDocument/2006/relationships/hyperlink" Target="aspi://module=&apos;ASPI&apos;&amp;link=&apos;147/2011 Sb.%2523&apos;&amp;ucin-k-dni=&apos;30.12.9999&apos;" TargetMode="External"/><Relationship Id="rId71" Type="http://schemas.openxmlformats.org/officeDocument/2006/relationships/hyperlink" Target="aspi://module=&apos;ASPI&apos;&amp;link=&apos;73/2005 Sb.%2523&apos;&amp;ucin-k-dni=&apos;30.12.9999&apos;" TargetMode="External"/><Relationship Id="rId72" Type="http://schemas.openxmlformats.org/officeDocument/2006/relationships/hyperlink" Target="aspi://module=&apos;ASPI&apos;&amp;link=&apos;103/2014 Sb.%2523&apos;&amp;ucin-k-dni=&apos;30.12.9999&apos;" TargetMode="External"/><Relationship Id="rId73" Type="http://schemas.openxmlformats.org/officeDocument/2006/relationships/hyperlink" Target="aspi://module=&apos;ASPI&apos;&amp;link=&apos;72/2005 Sb.%2523&apos;&amp;ucin-k-dni=&apos;30.12.9999&apos;" TargetMode="External"/><Relationship Id="rId74" Type="http://schemas.openxmlformats.org/officeDocument/2006/relationships/hyperlink" Target="aspi://module=&apos;ASPI&apos;&amp;link=&apos;116/2011 Sb.%2523&apos;&amp;ucin-k-dni=&apos;30.12.9999&apos;" TargetMode="External"/><Relationship Id="rId75" Type="http://schemas.openxmlformats.org/officeDocument/2006/relationships/hyperlink" Target="aspi://module=&apos;ASPI&apos;&amp;link=&apos;73/2005 Sb.%2523&apos;&amp;ucin-k-dni=&apos;30.12.9999&apos;" TargetMode="External"/><Relationship Id="rId76" Type="http://schemas.openxmlformats.org/officeDocument/2006/relationships/hyperlink" Target="aspi://module=&apos;ASPI&apos;&amp;link=&apos;147/2011 Sb.%2523&apos;&amp;ucin-k-dni=&apos;30.12.9999&apos;" TargetMode="External"/><Relationship Id="rId77" Type="http://schemas.openxmlformats.org/officeDocument/2006/relationships/hyperlink" Target="aspi://module=&apos;ASPI&apos;&amp;link=&apos;561/2004 Sb.%252325&apos;&amp;ucin-k-dni=&apos;30.12.9999&apos;" TargetMode="External"/><Relationship Id="rId78" Type="http://schemas.openxmlformats.org/officeDocument/2006/relationships/hyperlink" Target="aspi://module=&apos;ASPI&apos;&amp;link=&apos;561/2004 Sb.%252316&apos;&amp;ucin-k-dni=&apos;30.12.9999&apos;" TargetMode="External"/><Relationship Id="rId79" Type="http://schemas.openxmlformats.org/officeDocument/2006/relationships/hyperlink" Target="aspi://module=&apos;ASPI&apos;&amp;link=&apos;222/2010 Sb.%2523&apos;&amp;ucin-k-dni=&apos;30.12.9999&apos;" TargetMode="External"/><Relationship Id="rId80" Type="http://schemas.openxmlformats.org/officeDocument/2006/relationships/hyperlink" Target="aspi://module=&apos;ASPI&apos;&amp;link=&apos;359/1999 Sb.%252310&apos;&amp;ucin-k-dni=&apos;30.12.9999&apos;" TargetMode="External"/><Relationship Id="rId81" Type="http://schemas.openxmlformats.org/officeDocument/2006/relationships/hyperlink" Target="aspi://module=&apos;ASPI&apos;&amp;link=&apos;211/2010 Sb.%2523&apos;&amp;ucin-k-dni=&apos;30.12.9999&apos;" TargetMode="External"/><Relationship Id="rId82" Type="http://schemas.openxmlformats.org/officeDocument/2006/relationships/hyperlink" Target="aspi://module=&apos;ASPI&apos;&amp;link=&apos;114/2002 Sb.%2523&apos;&amp;ucin-k-dni=&apos;30.12.9999&apos;" TargetMode="External"/><Relationship Id="rId83" Type="http://schemas.openxmlformats.org/officeDocument/2006/relationships/hyperlink" Target="aspi://module=&apos;ASPI&apos;&amp;link=&apos;114/2002 Sb.%2523&apos;&amp;ucin-k-dni=&apos;30.12.9999&apos;" TargetMode="External"/><Relationship Id="rId84" Type="http://schemas.openxmlformats.org/officeDocument/2006/relationships/hyperlink" Target="aspi://module=&apos;ASPI&apos;&amp;link=&apos;114/2002 Sb.%2523&apos;&amp;ucin-k-dni=&apos;30.12.9999&apos;" TargetMode="External"/><Relationship Id="rId85" Type="http://schemas.openxmlformats.org/officeDocument/2006/relationships/hyperlink" Target="aspi://module=&apos;ASPI&apos;&amp;link=&apos;177/2009 Sb.%2523&apos;&amp;ucin-k-dni=&apos;30.12.9999&apos;" TargetMode="External"/><Relationship Id="rId86" Type="http://schemas.openxmlformats.org/officeDocument/2006/relationships/hyperlink" Target="aspi://module=&apos;ASPI&apos;&amp;link=&apos;155/1998 Sb.%2523&apos;&amp;ucin-k-dni=&apos;30.12.9999&apos;"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3:00Z</dcterms:created>
  <dc:creator>Rejl Dušan, Mgr.</dc:creator>
  <dc:description/>
  <cp:keywords/>
  <dc:language>en-US</dc:language>
  <cp:lastModifiedBy>Rejl Dušan, Mgr.</cp:lastModifiedBy>
  <dcterms:modified xsi:type="dcterms:W3CDTF">2016-07-08T09:13:00Z</dcterms:modified>
  <cp:revision>2</cp:revision>
  <dc:subject/>
  <dc:title/>
</cp:coreProperties>
</file>