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5.7.2016 do částky 81/2016 Sb. a 18/2016 Sb.m.s. - RA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1/2010 Sb. - o soustavě oborů v základním, středním a vyšším odbor. vzdělávání - poslední stav text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211/2010 S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ŘÍZENÍ VLÁ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31. května 20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soustavě oborů vzdělání v základním, středním a vyšším odborném vzděláv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7/2012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67/2014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97/2015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láda nařizuje podle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5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58 odst. 5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3 odst. 1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, ve znění zákona č.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9/2009 Sb.</w:t>
        </w:r>
      </w:hyperlink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oustava oborů vzděl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 příloze č. 1 k tomuto nařízení je uvedena soustava oborů vzdělání v základním, středním a vyšším odborném vzdělávání, s uvedením oborů vzdělání, v nichž lze dosáhnout základního vzdělání, středního vzdělání, středního vzdělání s výučním listem a středního vzdělání s maturitní zkouškou, vyššího odborného vzdělání v konzervatoři a vyššího odborného vzdělání, jejich návaznost na obory vzdělání podle předchozích právních předpisů, návaznost oborů vzdělání pro uchazeče přijímané do nástavbového studia a nejvyšší počet žáků ve skupině na jednoho učitele odborného výcvi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mínky zdravotní způsobilosti uchazeče ke vzděláv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nemocnění a zdravotní obtíže, které vylučují zdravotní způsobilost uchazeče ke vzdělávání, se pro jednotlivé obory vzdělání stanoví v příloze č. 1 k tomuto naříz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nemocnění nebo zdravotní obtíže pro účely stanovení podmínek zdravotní způsobilosti uchazeče ke vzdělávání se stanoví v příloze č. 2 k tomuto naříz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dmínky zdravotní způsobilosti uchazečů k základnímu vzdělávání se nestanov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rušuje s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. Nařízení vlády č.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. Nařízení vlády č.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/2006 Sb.</w:t>
        </w:r>
      </w:hyperlink>
      <w:r>
        <w:rPr>
          <w:rFonts w:cs="Arial" w:ascii="Arial" w:hAnsi="Arial"/>
          <w:sz w:val="16"/>
          <w:szCs w:val="16"/>
        </w:rPr>
        <w:t xml:space="preserve">, kterým se mění nařízení vlády č.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3. Nařízení vlády č.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4/2007 Sb.</w:t>
        </w:r>
      </w:hyperlink>
      <w:r>
        <w:rPr>
          <w:rFonts w:cs="Arial" w:ascii="Arial" w:hAnsi="Arial"/>
          <w:sz w:val="16"/>
          <w:szCs w:val="16"/>
        </w:rPr>
        <w:t xml:space="preserve">, kterým se mění nařízení vlády č.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, ve znění nařízení vlády č.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4. Nařízení vlády č.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68/2008 Sb.</w:t>
        </w:r>
      </w:hyperlink>
      <w:r>
        <w:rPr>
          <w:rFonts w:cs="Arial" w:ascii="Arial" w:hAnsi="Arial"/>
          <w:sz w:val="16"/>
          <w:szCs w:val="16"/>
        </w:rPr>
        <w:t xml:space="preserve">, kterým se mění nařízení vlády č.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5. Nařízení vlády č.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8/2009 Sb.</w:t>
        </w:r>
      </w:hyperlink>
      <w:r>
        <w:rPr>
          <w:rFonts w:cs="Arial" w:ascii="Arial" w:hAnsi="Arial"/>
          <w:sz w:val="16"/>
          <w:szCs w:val="16"/>
        </w:rPr>
        <w:t xml:space="preserve">, kterým se mění nařízení vlády č.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6. Nařízení vlády č.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42/2009 Sb.</w:t>
        </w:r>
      </w:hyperlink>
      <w:r>
        <w:rPr>
          <w:rFonts w:cs="Arial" w:ascii="Arial" w:hAnsi="Arial"/>
          <w:sz w:val="16"/>
          <w:szCs w:val="16"/>
        </w:rPr>
        <w:t xml:space="preserve">, kterým se mění nařízení vlády č.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oto nařízení nabývá účinnosti dnem 31. srpna 201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seda vlád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g. Fischer, CSc.,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yně školství, mládeže a tělovýchov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hDr. Kopicová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ustava oborů vzděl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KÓD OBORU VZDĚLÁNÍ - VYSVĚTLIV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------------------------- 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říklad:     Skupina        Obor       Kategorie      Pořadov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oborů       vzdělání     dosaženého       čís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  <w:r>
        <w:rPr>
          <w:rFonts w:cs="Courier" w:ascii="Courier" w:hAnsi="Courier"/>
          <w:sz w:val="16"/>
          <w:szCs w:val="16"/>
        </w:rPr>
        <w:t>vzdělání                   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------------------------ 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 xml:space="preserve">79     -     01     -      C        /    0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------------------------ 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kupiny oborů vzdělání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6 Ekologie a ochrana životního prostřed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8 Informatické obo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1 Hornictví a hornická geologie, hutnictví a slévárenstv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3 Strojírenství a strojírenská výrob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6 Elektrotechnika, telekomunikační a výpočetní technik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8 Technická chemie a chemie silikát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9 Potravinářství a potravinářská chem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1 Textilní výroba a oděvnictv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2 Kožedělná a obuvnická výroba a zpracování plast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3 Zpracování dřeva a výroba hudebních nástroj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4 Polygrafie, zpracování papíru, filmu a fotograf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6 Stavebnictví, geodézie a kartograf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7 Doprava a spo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9 Speciální a interdisciplinární obo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41 Zemědělství a lesnictv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43 Veterinářství a veterinární prev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53 Zdravotnictv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61 Filozofie, teolog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63 Ekonomika a administrativ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64 Podnikání v oborech, odvětv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65 Gastronomie, hotelnictví a turism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66 Obch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68 Právo, právní a veřejnosprávní činno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69 Osobní a provozní služb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72 Publicistika, knihovnictví a informatik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74 Tělesná kultura, tělovýchova a spor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75 Pedagogika, učitelství a sociální péč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78 Obecně odborná příprav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79 Obecná příprav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82 Umění a užité umě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91 Teorie vojenského umě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řehled kategorií dosaženého vzdělání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, C Obory vzdělání poskytující základní vzdělání s výjimkou oborů vzdělání 78-62-C/01 Praktická škola jednoletá a 78-62-C/02 Praktická škola dvouletá, které poskytují střední vzděl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J Obory vzdělání poskytující střední vzdělání (bez výučního listu a maturitní zkoušky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 Dvouleté a tříleté obory vzdělání poskytující střední vzdělání s výučním listem (určené hlavně pro žáky se zdravotním postižením nebo zdravotním znevýhodněním; jsou koncipovány s nižšími nároky v oblasti všeobecného i obecně odborného vzdělání; absolventi jsou připraveni pro výkon jednoduchých prací v rámci dělnických povolání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H Obory vzdělání poskytující střední vzdělání s výučním list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 Obory vzdělání poskytující střední vzdělání s maturitní zkouškou; v případě, že pořadové číslo začíná číslicemi 0 až 4, jedná se o obory vzdělání poskytující střední vzdělání s maturitní zkouškou, u kterých je součástí vzdělávání i odborný výcvik; v případě, že pořadové číslo začíná číslicí 5, jedná se o obory vzdělání nástavbového studia poskytující střední vzdělání s maturitní zkoušk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K, M Obory vzdělání poskytující střední vzdělání s maturitní zkoušk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N Obory vzdělání poskytující vyšší odborné vzděl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 Obory vzdělání poskytující vyšší odborné vzdělání v konzervatoř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ddíl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oustava oborů vzdělání poskytujících základní vzděl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1) Obory vzdělání poskytující základní vzděl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 -------------------------------------- 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Skupina         Kód         Obor vzdělání, pro   Kód nahrazovaného Nahrazovaný obor         Poznám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</w:t>
      </w:r>
      <w:r>
        <w:rPr>
          <w:rFonts w:cs="Courier" w:ascii="Courier" w:hAnsi="Courier"/>
          <w:sz w:val="16"/>
          <w:szCs w:val="16"/>
        </w:rPr>
        <w:t>který byl vydán      oboru vzdělání       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</w:t>
      </w:r>
      <w:r>
        <w:rPr>
          <w:rFonts w:cs="Courier" w:ascii="Courier" w:hAnsi="Courier"/>
          <w:sz w:val="16"/>
          <w:szCs w:val="16"/>
        </w:rPr>
        <w:t>rámcový vzděláv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</w:t>
      </w:r>
      <w:r>
        <w:rPr>
          <w:rFonts w:cs="Courier" w:ascii="Courier" w:hAnsi="Courier"/>
          <w:sz w:val="16"/>
          <w:szCs w:val="16"/>
        </w:rPr>
        <w:t>prog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 -------------------------------------- 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1             2                  3                    4                 5   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 -------------------------------------- 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9 Obecná příp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 -------------------------------------- 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79-01-C/01     Základní škola         79-01-C/001       Základní škola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79-01-B/01     Základní škola         79-01-B/001       Pomocná škola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</w:t>
      </w:r>
      <w:r>
        <w:rPr>
          <w:rFonts w:cs="Courier" w:ascii="Courier" w:hAnsi="Courier"/>
          <w:sz w:val="16"/>
          <w:szCs w:val="16"/>
        </w:rPr>
        <w:t>speciál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-------------------------------------------------- -------------------------------------- ----------------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známky k tab. A1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) Obor vzdělání poskytující základní vzdělání s platností od školního roku 2006/2007 počínaje 1., 6., popřípadě 7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) Obor vzdělání poskytující základní vzdělání s platností od školního roku 2008/2009 počínaje 1., 6., popřípadě 7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ddíl 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oustava oborů vzdělání poskytujících střední vzděl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B1) Obory vzdělání poskytující střední vzdělání - dobíhající soust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 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Skupina      Kód                     Obor vzdělání                  Poznám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 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1          2                            3 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 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8 Technická chemie a chemie siliká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28-41-J/001 Chemicko farmaceutická výroba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1 Textilní výroba a oděv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31-41-J/001 Textilní výroba a podnikatelství                2),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31-43-J/001 Oděvnictví                                      2),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9 Speciální a interdisciplinární o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39-41-J/001 Strojírenská a elektrotechnická zařízení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1 Zemědělství a les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41-46-J/002 Lesní hospodářství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3 Zdravot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53-41-J/004 Zubní instrumentářka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5 Pedagogika, učitelství a sociální péč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75-41-J/002 Sociální činnost v prostředí etnických minorit  1),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8 Obecně odborná příp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78-51-J/001 Odborná škola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------------------------------------------------------------ -------------------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známky k tab. B1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) Pouze jako studium při zaměstn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) Jen v rámci oborů PHA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) Platnost oboru vzdělání byla ukončena k 1. září 2012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4) Platnost oboru vzdělání zanikla k 1. září 2012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B2) Obory vzdělání poskytující střední 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 --------------------------------- 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Skupina     Kód       Obor vzdělání, pro který byl    Kód nahrazovaného oboru           Nahrazovaný obor vzdělání  Zdravotní     Poznám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</w:t>
      </w:r>
      <w:r>
        <w:rPr>
          <w:rFonts w:cs="Courier" w:ascii="Courier" w:hAnsi="Courier"/>
          <w:sz w:val="16"/>
          <w:szCs w:val="16"/>
        </w:rPr>
        <w:t>vydán rámcový vzdělávací program  vzdělání                                                     omezení po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přílohy č. 2 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tom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nařízení vlá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 --------------------------------- 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1         2                      3                       4                            5                  6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 --------------------------------- 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3 Zdravot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 --------------------------------- 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53-41-J/01 Zubní instrumentářka              53-41-J/004                       Zubní instrumentářka      3,7a,8a,9a,16,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2,23,27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 --------------------------------- 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3 Ekonomika a administra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 --------------------------------- 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63-51-J/01 Obchodní škola                    63-51-J/001                       Obchodní škola                  28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 --------------------------------- 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5 Pedagogika, učitelství, sociální péč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 --------------------------------- 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75-31-J/01 Pedagogika pro asistenty          75-31-J/001                       Pedagogika pro asistenty        23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</w:t>
      </w:r>
      <w:r>
        <w:rPr>
          <w:rFonts w:cs="Courier" w:ascii="Courier" w:hAnsi="Courier"/>
          <w:sz w:val="16"/>
          <w:szCs w:val="16"/>
        </w:rPr>
        <w:t>ve školství                                                         ve školství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75-41-J/01 Pečovatelské služby               69-55-J/001                       Charitativní služby            1,23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5-41-J/003                       Sociální činnos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 --------------------------------- 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8 Obecně odborná příp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 --------------------------------- 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78-62-C/01 Praktická škola jednoletá         78-62-C/001                       Praktická škola jednoletá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,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78-62-C/02 Praktická škola dvouletá          78-62-C/002                       Praktická škola dvouletá 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,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 --------------------------------- 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2 Umění a užité umě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82-44-J/01 Ladění klavírů a kulturní činnost 82-44-J/001                       Ladění klavíru                 3,9a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----------------------------------------------------- --------------------------------- -----------------------------------------------------------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známky k tab. B2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) Obory vzdělání poskytující střední vzdělání s platností od školního roku 2009/2010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) Obory vzdělání poskytující střední vzdělání s platností od školního roku 2010/2011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) Vzhledem k tomu, že ve studijním oboru se připravují žáci s různými druhy a s různou mírou závažnosti zdravotního postižení, způsobilost žáka ke vzdělávání musí být posouzena registrujícím praktickým lékařem pro děti a dorost ve spolupráci s lékařem příslušné odbornosti podle zdravotního postižení a školským poradenským zařízením. Na základě doporučení posuzujícího lékaře budou stanoveny požadavky na žáka, respektující jeho individuální zdravotní stav, zvláštnosti a specifické problémy vyplývající z povahy a stupně postiž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ddíl 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oustava oborů vzdělání poskytujících střední vzdělání s výučním list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C1) Obory vzdělání poskytující střední vzdělání s výučním listem - dobíhající soustav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Skupina      Kód                                 Obor vzdělání                             Nejvyšší Nejvyšší     Poznám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počet    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žáků na  žáků 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učitele  učit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OV       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 1. r.  ve 2. a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1          2                                        3                                      4        5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1 Hornictví a hornická geologie, hutnictví a slévárens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21-51-H/002 Horník                                                                   12       8            2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21-52-E/001 Hutnické práce                                                           8        8    3letý obor vzdělání 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21-52-E/503 Hutní výroba                                                             10       10   2letý obor vzdělání 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21-54-E/002 Formířské práce                                                          8        8    3letý obor vzdělání 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21-55-E/503 Slévárenská výroba                                                       12       12   2letý obor vzdělání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4 Polygrafie, zpracování papíru, filmu a fotogra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34-54-E/501 Polygrafická výroba                                                      12       7    2letý obor vzdělání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6 Stavebnictví, geodézie a kartogra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 xml:space="preserve">36-53-H/001 Izolatér                                                                 12       7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36-54-E/001 Kamenické práce                                                          8        8    3letý obor vzdělání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36-67-E/507 Dělník technických služeb                                                12       12   2letý obor vzdělání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1 Zemědělství a les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41-53-E/501 Rybářská výroba                                                          12       7    2letý obor vzdělání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9 Osobní a provozní služ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69-53-H/003 Provoz služeb                                                            15       15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69-53-E/001 Práce v autoservisu                                                      8        8    2letý obor vzdělání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2 Umění a užité umě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82-51-H/008 Ruční krajkářka                                                          7        7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82-51-H/013 Košíkář                                                                  7        7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82-51-H/014 Ruční vyšívačka                                                          7        7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82-51-H/015 Obuvník scénické obuvi                                                   7        7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známky k tab. C1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) Platnost oboru vzdělání byla ukončena k 1. září 2012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) Platnost oboru vzdělání zanikla k 1. září 2012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C2) Obory vzdělání poskytující střední vzdělání s výučním list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kupina    Kód     Obor vzdělání, pro který   Kód nahrazovaného       Nahrazovaný obor vzdělání       Nejvyšší počet žáků  Nejvyšší počet žáků   Zdravotní omezení   Kód příslušných  Název příslušných oborů      Poz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</w:t>
      </w:r>
      <w:r>
        <w:rPr>
          <w:rFonts w:cs="Courier" w:ascii="Courier" w:hAnsi="Courier"/>
          <w:sz w:val="16"/>
          <w:szCs w:val="16"/>
        </w:rPr>
        <w:t>byl vydán rámcový        oboru vzdělání                                           na učitele OV        na učitele OV    podle přílohy č. 2 k       oborů         nástavbového stu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</w:t>
      </w:r>
      <w:r>
        <w:rPr>
          <w:rFonts w:cs="Courier" w:ascii="Courier" w:hAnsi="Courier"/>
          <w:sz w:val="16"/>
          <w:szCs w:val="16"/>
        </w:rPr>
        <w:t>vzdělávací program                                                                    v 1. r.          ve 2. až 3. r.     tomuto nařízení     nástavbové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stu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        2                  3                      4                           5                            6                    7                    8                  9                    10                 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1 Hornictví a hornická geologie, hutnictví a slévárens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21-52-H/01   Hutník                    21-52-H/005          Hutník                                      12                    8           1,4,5,6,7a,8,11,19,  21-43-L/51      Hutník operátor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0,21,22                        Provozní technika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43-L/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21-53-H/01   Modelář                   21-53-H/001          Modelář                                     12                   12           1,3,5,6,7a,8,11,19,  21-44-L/51      Technik modelových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0,21,22                        zařízení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Provozní techn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43-L/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21-55-H/01   Slévač                    21-55-H/001          Slévač                                      12                   12           1,4,5,6,7a,8,11,19,  23-43-L/51      Provozní technika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0,21,22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3 Strojírenství a strojírenská výro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23-51-H/01    Strojní mechanik          23-51-H/001          Zámečník                                    12                   12              1, 3, 7a, 19      23-43-L/51      Provozní technika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echanik strojů a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44-L/51     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echanik seřizova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45-L/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1-H/003          Strojní mechanik - stroje a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1-H/004          Strojní mechanik - ocelové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konstruk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1-H/007          Mechanik opravář - stroje a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6-H/001          Mechanik opravář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23-51-E/01    Strojírenské práce        23-51-H/510          Strojírenská výroba                         12                   12                1,3,5,7a, 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,20,21,22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1-E/004          Zámečnické práce a údržba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1-E/005          Zámečnické práce ve stavebnictví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1-E/501          Strojírenská výroba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6-H/507          Obrábění kovů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6-E/004          Obráběcí práce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6-E/501          Obrábění kovů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7-E/002          Kovářské práce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4-E/002          Strojně montážní práce -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montérské prá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4-E/003          Strojně montážní práce -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automontážní prá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8-E/501          Technické služby v autoservisu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8-H/506          Technické služby v autoservisu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71-E/001          Nožířské práce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23-52-H/01    Nástrojař                 23-52-H/001          Nástrojař                                   12                   12             1, 3, 5, 7a, 19    23-43-L/51      Provozní technika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44-L/51      Mechanik strojů a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45-L/51      Mechanik seřizova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3-H/001          Rytec kovů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23-55-H/01    Klempíř                   23-55-H/002          Klempíř - strojírenská výroba               12                   12              1,4,5,7a,11,      23-43-L/51      Provozní technika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,21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6-H/001          Mechanik opravář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6-55-H/001          Klempíř - stavební výroba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23-55-H/02    Karosář                   23-55-H/002          Klempíř - strojírenská výroba               12                   12              1,4,5,7a,9a,      23-43-L/51      Provozní technika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,21,27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23-56-H/01    Obráběč kovů              23-56-H/001          Obráběč kovů                                12                   12              1,3,5,7a,9a,      23-43-L/51      Provozní    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           23-45-L/51      technika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echanik seřizova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6-H/002          Obráběč kovů - univerzální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obrábě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6-H/003          Obráběč kovů - soustružení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6-H/004          Obráběč kovů - frézování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6-H/005          Obráběč kovů - broušení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6-H/006          Obráběč kovů - obsluha číslicově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řízených stro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23-57-H/01    Kovář                     23-57-H/001          Strojní kovář                               12                   12              1,3,5,7a,11,      23-43-L/51      Provozní technika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,20,21, 22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23-61-H/01    Autolakýrník              23-61-H/001          Lakýrník                                    12                   12             4,5,7a,8a,9a,10    23-43-L/51      Provozní technika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23-62-H/01    Jemný mechanik            23-62-H/001          Optik1                                      12                   12              1,3,5,9a,19,      23-43-L/51      Provozní technika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2                           Mechanik strojů a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44-L/51     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Optik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62-L/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2-H/006          Jemný mechanik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3-H/001          Hodinář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23-65-H/01    Strojník                  23-65-H/001          Mechanik silničních strojů                  12                   12              1, 3, 7a, 19      23-43-L/51      Provozní technika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echanik strojů a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44-L/51     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5-H/004          Strojník - duté sklo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5-H/020          Strojník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7-H/004          Seřizovač textilních strojů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23-65-H/02    Lodník                    23-65-H/009          Strojník - lodní doprava                    12                   12               4,9b,19,20,      23-43-L/51      Provozní technika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2, 23,27                       Mechanik strojů a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44-L/51     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3-65-H/03   Strojník                                                                                    12                    12              1, 3, 5, 7a,    23-43-L/51      Provozní techn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</w:t>
      </w:r>
      <w:r>
        <w:rPr>
          <w:rFonts w:cs="Courier" w:ascii="Courier" w:hAnsi="Courier"/>
          <w:sz w:val="16"/>
          <w:szCs w:val="16"/>
        </w:rPr>
        <w:t xml:space="preserve">silničních strojů                                                                                                                  9b, 19, 20,    23-44-L/51      Mechanik strojů                 5)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1, 22, 27                      a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23-68-H/01    Mechanik opravář          23-66-H/001          Mechanik opravář                            12                   12            1, 3, 7a, 9a, 19    39-41-L/51      Autotronik Provozní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motorových vozidel                                                                                                                                23-43-L/51      technika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echanik strojů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44-L/51     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echanizace zemědělství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lesního hospodářs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45-L/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8-H/001          Automechanik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8-H/003          Mechanik opravář - silniční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motorová vozid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3-69-H/01    Puškař                    23-69-H/001          Puškař                                      12                   12            3, 7a, 19, 20, 27   23-43-L/51      Provozní technika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Technik - puškař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69-L/51                                     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6 Elektrotechnika, telekomunikační a výpočetní techn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6-51-H/01     Elektrikář                26-51-H/001          Elektrikář                                  12                   10                3, 19, 22       26-41-L/51      Mechanik elektrotechnik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Provozní elektrotechnika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6-41-L/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6-51-H/002          Elektrikář-slaboproud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6-51-H/02     Elektrikář - silnoproud   26-51-H/003          Elektrikář - silnoproud                     12                    7                3, 19, 22       26-41-L/51      Mechanik elektrotechnik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Provozní elektrotechnika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6-41-L/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6-51-E/01     Elektrotechnické a        26-51-H/504          Elektrotechnická výroba                     12                   12              3, 9a, 19, 22                                  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strojně montážní práce                                                                                                                   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6-51-E/001          Elektrotechnické a strojně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montážní prá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6-51-E/502          Elektrotechnická výroba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6-52-H/01     Elektromechanik pro       26-52-H/002          Elektromechanik - stroje a                  12                   10                3, 19, 22       26-41-L/51      Mechanik elektrotechnik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zařízení a přístroje                           zařízení                                                                                                           Provozní elektrotechnika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6-41-L/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6-52-H/004          Mechanik elektrotechnických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6-53-H/001          Mechanik elektronických zařízení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6-56-H/001          Elektromechanik - sdělovací a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zabezpečovací techn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6-57-H/01     Autoelektrikář            26-57-H/001          Autoelektrikář                              12                   12                 3,9a,27        26-41-L/52      Provozní elektrotechnika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6-59-H/01     Spojový mechanik          26-58-H/001          Spojový mechanik - spojovací                12                   10                  3, 22         26-41-L/51      Mechanik elektrotechnik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zařízení                                                                                                           Provozní elektrotechnika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6-41-L/52      Telekomunik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6-45-L/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6-59-H/001          Spojový mechanik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6-59-H/002          Spojový mechanik - sdělovací sítě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8 Technická chemie a chemie siliká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8-52-H/01     Chemik                    28-51-H/001          Chemik laborant                             12                   12              7a,8a,9a,10,      28-42-L/51      Chemik operátor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52-H/007          Chemik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53-H/001          Operátor farmaceutické výroby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53-H/002          Laborant pro farmaceutickou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výrob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55-H/001          Gumař plastikář-zpracování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kauču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8-52-E/01     Chemické práce            28-52-E/501          Chemická výroba                             12                   12              1,3,7a,8a,9,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0,19,22                                                    2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55-E/501          Gumárenská a plastikářská výroba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8-56-E/01     Papírenská výroba         28-56-E/001          Papírenské práce                             8                    8               1,7a,8a,9a,                                  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1,19,20,21                                                  2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56-E/503          Zpracování papíru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8-57-H/01     Výrobce a dekoratér       28-57-H/007          Keramik                                     17                   10                7a,9a,19        28-45-L/51      Sklářský a keramický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keramiky                                                                                                                                                          průmysl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62-H/003          Malíř skla a keramiky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8-57-E/01     Keramická výroba          28-57-E/001          Keramické práce                              8                    8              3,7a,8a,9,19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57-E/502          Keramická výroba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8-58-H/01     Sklář - výrobce a         28-58-H/001          Sklář-duté a lisované sklo                  12                   10              3,5,9a,19,22      28-45-L/51      Sklářský a keramický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zušlechťovatel skla                                                                                                                                               průmysl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58-H/005          Sklář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61-H/004          Brusič technického a šperkového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kam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61-H/005          Brusič skla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62-H/001          Malíř skla a keramiky-malba skla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62-H/003          Malíř skla a keramiky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8-58-E/01     Sklářská výroba           28-58-E/001          Výroba lisovaného skla                       8                    8              1,3,7a,9a,19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58-E/002          Výroba dutého skla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58-E/003          Zušlechťování skla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8-63-H/01     Výrobce bižuterie a       28-63-H/001          Výrobce bižuterie-skleněná                  12                   12                3, 9a, 22       28-45-L/51      Sklářský a keramický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dekorativních předmětů                         bižuterie                                                                                                          průmysl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63-H/002          Výrobce bižuterie-kovová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bižute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64-H/003          Výrobce ozdobných předmětů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64-H/004          Výrobce vánočních ozdob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8-63-E/01     Bižuterní výroba          23-54-E/001          Výroba kovové bižuterie                      8                    8             3,7a,9a,19, 22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63-E/501          Bižuterní výroba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64-E/001          Práce při výrobě bižuterie a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ozdob. předmětů - výro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bižute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64-E/002          Práce při výrobě bižuterie a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ozdob. předmětů - výroba ozdo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předmě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9 Potravinářství a potravinářská chem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9-51-H/01     Výrobce potravin          29-52-H/001          Mlynář                                      12                   10                9a,19,26        29-41-L/51      Technologie potravin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4-H/003          Cukrovinkář -pečivář - výroba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cukrovin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4-H/004          Cukrovinkář -pečivář - výroba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trvanlivého peč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5-H/001          Mlékař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5-H/002          Mlékař - výroba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5-H/003          Mlékař - prodej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7-H/002          Sladovník - pivovarník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8-H/001          Konzervář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9-51-E/01     Potravinářská výroba      29-51-E/501          Potravinářská výroba                         8                    8              7c,8a,9a,19,                                  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6  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4-E/003          Cukrářské práce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5-E/001          Mlékařské práce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6-E/002          Řeznické a uzenářské práce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9-51-E/02     Potravinářské práce       29-51-E/501          Potravinářská výroba                         8                    8              7c,8a,9a,19,                                  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6                                                       2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3-E/002          Pekařské práce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4-E/002          Pečivářské a cukrovinkářské práce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8-E/001          Konzervárenské práce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9-53-H/01     Pekař                     29-53-H/001          Pekař                                       12                   10              4, 9a, 19, 26     29-41-L/51      Technologie potravin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9-54-H/01     Cukrář                    29-54-H/001          Cukrář                                      12                   10              4, 9a, 19, 26     29-41-L/51      Technologie potravin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4-H/002          Cukrář - výroba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9-56-H/01     Řezník - uzenář           29-56-H/001          Řezník -uzenář                              12                   10            4, 7c, 9a,19, 26    29-41-L/51      Technologie potravin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6-H/002          Řezník -uzenář - výroba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6-H/003          Řezník -uzenář - prodej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1 Textilní výroba a oděv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1-57-H/01     Výrobce textilií          31-52-H/003          Plsťař                                      12                   12               3,7a,8a,9a,     31-41-L/51                                   2. etapa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1-54-H/001          Pletař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1-57-H/001          Pracovník v textilním a oděvním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průmys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1-57-E/01     Textilní a oděvní výroba  31-51-E/001          Přádelnické práce                            8                    8             2,3,8a,10,19,22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1-53-E/003          Tkalcovské práce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1-54-E/001          Pletařské práce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1-57-E/501          Textilní výroba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1-58-H/01     Krejčí                    31-58-H/001          Krejčí                                      12                   12            2, 3, 8a, 10, 11,   31-43-L/51      Oděvnictví    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, 22                         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1-59-E/01     Šití oděvů                31-59-H/501          Výroba konfekce                              8                    8               4,9a,19,22                                   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1-59-E/001          Šití oděvů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1-59-E/503          Výroba konfekce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1-59-E/02     Šití prádla               31-59-E/002          Šití prádla                                  8                    8               4,9a,19,22                                   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1-59-E/503          Výroba konfekce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1-62-H/01    Výrobce pokrývek hlavy     31-62-H/001          Kloboučník                                  17                   12                 3,9a,19        31-41-L/51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2 Kožedělná a obuvnická výroba a zpracování plas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2-41-E/01     Kožedělná výroba          32-41-E/501          Výroba usní                                 12                   12               3,7a,9a,10,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  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2-52-E/001          Brašnářské a sedlářské práce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2-54-E/001          Obuvnické práce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2-58-E/501          Výroba obuvi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2-52-H/01     Výrobce kožedělného       32-52-H/001          Brašnář                                      7                   10               3,7a,9a,10,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zboží                                                                                                                                19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2-53-H/001          Kožešník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2-53-H/002          Kožešník  - příprava kožešinových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výrob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2-53-H/003          Kožešník  - šití a opravy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kožešinových výrob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2-55-H/001          Rukavičkář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2-56-H/001          Sedlář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2-54-H/01     Výrobce obuvi             32-54-H/006          Obuvník                                     12                   10               3,7a,9a,10,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3 Zpracování dřeva a výroba hudebních nástro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3-54-H/01     Mechanik hudebních        33-54-H/001          Mechanik hudebních nástrojů-                12                   12          3, 5, 8a, 9a, 19, 22                                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nástrojů                                       akordeony a foukací harmoniky                                                                                      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54-H/002          Mechanik hudebních nástrojů -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klávesové nástro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54-H/003          Mechanik hudebních nástrojů -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strunné nástro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54-H/004          Mechanik hudebních nástrojů -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varh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3-54-H/02     Mechanik dechových a      33-54-H/005          Mechanik dechových a bicích                 12                   12               3,5,7a,9a,                                   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bicích hudebních                               hudebních nástrojů                                                                   19,22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nástro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3-56-H/01     Truhlář                   33-56-H/001          Truhlář                                     12                   12            1, 3, 5, 8a, 9a,    33-42-L/51      Nábytkářská a dřevařská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, 20, 22                       výroba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56-H/002          Truhlář-výroba nábytku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56-H/003          Truhlář-dřevěné konstrukce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57-H/001          Výrobce sportovních potřeb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3-56-E/01     Truhlářská a čalounická   33-56-E/001          Truhlářské práce                             8                    8          1, 3, 7a, 8a,    9a,                               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výroba                                                                                                                               19  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56-E/004          Tesařské a truhlářské práce -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truhlářské práce ve staveb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59-E/001          Čalounické práce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59-H/502          Čalounická výroba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59-E/504          Čalounická výroba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3-57-E/01     Dřevařská výroba          33-57-H/502          Zpracování dřeva                            12                   12          1, 3, 5, 7a, 8a, 9a,                               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, 20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57-E/001          Dřevařské práce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57-E/502          Zpracování dřeva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3-58-E/01     Zpracovatel přírodních    33-52-E/001          Kartáčnické a košíkářské práce              12                   10              3, 7a, 8a, 9a                                  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pletiv                                                                                                                                   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53-E/001          Košíkářské práce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53-E/503          Košíkářská výroba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58-H/501          Zpracovatel přírodních pletiv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3-59-H/01     Čalouník                  33-59-H/001          Čalouník                                    12                   12                1, 3, 8a        33-42-L/51      Nábytkářská a dřevařská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ýroba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4 Polygrafie, zpracování papíru, filmu a fotogra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4-52-H/01     Tiskař na polygrafických  34-52-H/001          Tiskař na polygrafických strojích            7                    7               4,7a,9a,19,      34-41-L/51      Polygrafický průmysl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strojích                                                                                                                             22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4-53-H/01     Reprodukční grafik        34-51-H/001          Sazeč                                        7                    7                   28           34-41-L/51      Polygrafický průmysl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4-53-H/001          Reprodukční grafik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4-57-H/01     Knihař                    34-57-H/001          Knihař                                      12                   10                 4,7a,9a        34-41-L/51      Polygrafický průmysl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4-57-E/01     Knihařské práce           34-57-E/001          Knihařské práce                              8                    8                  3, 9a   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6 Stavebnictví, geodézie a kartogra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51-E/01     Dlaždičské práce          36-51-H/002          Dlaždič                                      8                    8                          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6-51-E/002          Dlaždičské práce                             8                    8                2,4,5,7a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52-H/01     Instalatér                36-52-H/001          Instalatér                                  12                    7                  7a,9a         23-43-L/51      Provozní technika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Stavební provoz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44-L/51      Technik plynov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zařízení a tepeln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45-L/52      sousta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52-H/02     Mechanik plynových        36-52-H/004          Mechanik plynových zařízení                 12                    7                  7a,9a         23-43-L/51      Provozní technika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zařízení                                                                                                                                                          Stavební provoz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44-L/51      Technik plynov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zařízení a tepeln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45-L/52      sousta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54-H/01     Kameník                   36-54-H/001          Kameník                                     12                   10              1,4,5,7a,8,19     36-44-L/51      Stavební provoz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55-E/01     Klempířské práce ve       36-55-E/001          Klempířské práce ve stavebnictví             6                    6                 4,19,22  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stavebnictví                                                                                                                             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56-H/01     Kominík                   36-56-H/001          Kominík                                     12                   10               7a,9a,19,22      36-44-L/51      Stavební provoz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57-E/01     Malířské a natěračské     36-57-E/005          Malířské, lakýrnické a natěračské            8                    8               4,7a,9a,19 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práce                                          práce - malířské a natěračské                                                             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práce                                                                                                                                           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6-57-E/007          Malířské, lakýrnické a natěračské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práce - lakýrnické prá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6-57-E/508          Malířské a natěračské práce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58-H/01     Montér vodovodů a                                                                          12                    7                  7a,9a         36-44-L/51      Stavební provoz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kanalizací a obsluha                                                                                                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vodárenských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59-H/01     Podlahář                  36-59-H/001          Podlahář                                    12                   10          1, 4, 5, 8a, 9a, 10,  36-44-L/51      Stavební provoz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1, 21                         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59-E/01     Podlahářské práce         36-59-E/001          Podlahářské práce                            8                    8              1,4,5,7a,9a,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1,21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62-H/01     Sklenář                   36-62-H/001          Sklenář                                     12                   10                   9a           36-44-L/51      Stavební provoz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62-E/01     Sklenářské práce          36-62-E/002          Sklenářské práce                             8                    8                1,4,7a,19 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6-62-E/503          Sklenářské práce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63-H/01     Štukatér                  36-63-H/001          Štukatér                                    12                    7              4,7a,8a,9a,19     36-44-L/51      Stavební provoz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64-H/01     Tesař                     36-64-H/001          Tesař                                       12                    7          1, 4, 5, 11, 19, 21,  36-44-L/51      Stavební provoz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2                           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64-E/01     Tesařské práce            36-64-E/002          Tesařské a truhlářské práce -                6                    6              1,4,5,11,19,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tesařské práce                                                                       21,22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65-H/01     Vodař                                                                                      12                    7                   19           36-44-L/51      Stavební provoz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66-H/01     Montér suchých staveb     36-66-H/001          Montér suchých staveb                       12                   12                  7a,9a         36-44-L/51      Stavební provoz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67-H/01     Zedník                    36-67-H/001          Zedník                                      12                   12            1, 4, 7a, 9a, 11,   36-44-L/51      Stavební provoz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, 21, 22                       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6-67-H/004          Obkladač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67-E/01     Zednické práce            36-67-H/502          Stavební výroba                              8                    8          1,4,7a,9a,11,19,21,2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  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6-67-E/001          Zednické práce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6-67-E/002          Stavební práce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6-68-E/001          Železobetonářské práce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67-H/02     Kamnář                    36-67-H/003          Kamnář                                      12                   10                1, 4, 7a        36-44-L/51      Stavební provoz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67-E/02     Stavební práce            36-61-H/002          Silničář                                    12                   12            1, 4, 7a, 9a, 11,                                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, 21, 22                                                   2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6-67-E/503          Stavební výroba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69-H/01     Pokrývač                  36-69-H/001          Pokrývač                                    12                    7          1, 4, 11, 19, 21, 22  36-44-L/51      Stavební provoz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6-69-E/01     Pokrývačské práce         36-69-E/001          Pokrývačské práce                            6                    6           1,4,11,19,21, 22,23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7 Doprava a spo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7-51-H/01     Manipulant poštovního     37-51-H/001          Manipulant poštovního provozu a             12                   10                   28           37-42-L/51      Logistické a finanční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provozu a přepravy                             přepravy                                                                                                           služby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7-52-H/01     Železničář                37-52-H/001          Železničář                                  12                   12                   27           37-42-L/51      Logistické a finanční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služby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9 Speciální a interdisciplinární o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9-41-H/01     Malíř a lakýrník          23-61-H/001          Lakýrník                                    12                   12               4,7a,8a,9a,      23-43-L/51      Provozní technika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0,19                         Stavební provoz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44-L/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6-57-H/001          Malíř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1 Zemědělství a les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1-51-H/01      Zemědělec - farmář        41-51-H/007          Zemědělec, hospodyňka                       12                   12            1, 4, 7a, 7b, 8a,   41-43-L/52      Trenérství dostihových a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b, 10, 11, 19, 21,                  sportovních koní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7                           Mechanizace zemědělství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lesního hospodářs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45-L/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1-51-H/011          Farmář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1-53-H/009          Chovatel a zpracovatel drůbeže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1-53-H/011          Chovatel laboratorních a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kožešinových zvíř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1-51-H/02      Včelař                    41-51-H/013          Včelař                                      12                   12                  8a,9a         41-44-L/51      Zahradnictví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1-51-E/01      Zemědělské práce          41-51-E/006          Farmářské práce                              8                    8               1,4,7a,8a, 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0,27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1-51-E/501          Zemědělská výroba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1-52-H/01      Zahradník                 41-51-H/008          Krajinář                                    12                   12          1, 4, 7a, 9a, 10, 19  41-45-L/51      Mechanizace zemědělství a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lesního hospodářství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Zahrad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44-L/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1-52-H/001          Zahradník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1-52-E/01      Zahradnické práce         41-52-E/008          Květinářské práce - květinářské a            8                    8              4,7a,8a,9a,19                                 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aranžérské práce                                                                          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1-52-E/011          Zahradnické práce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1-53-E/003          Včelařské, zelinářské a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ovocnářské prá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1-52-E/02      Zahradnická výroba        41-52-E/005          Sadovnické a květinářské práce               8                    8           4, 7a, 8a, 9a, 10,                                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                                                       2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1-52-E/510          Zahradnická výroba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1-53-H/01      Rybář                     41-53-H/002          Rybář                                       12                    7          1, 4, 8a, 8b, 19, 27  41-43-L/51      Rybářství   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1-53-H/02      Jezdec a chovatel koní    41-53-H/008          Jezdec a ošetřovatel dostihových            12                   10          1,4,7a,8a,9a,10,11,1  41-43-L/52      Trenérství dostihových a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koní                                                                                9,21,22                        sportovních koní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1-53-H/010          Chovatel koní a jezdec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1-54-H/01      Podkovář a zemědělský     41-54-H/002          Kovář a podkovář                            12                   10            1,4,7a,8b, 19, 27   41-45-L/51      Mechanizace zemědělství a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kovář                                                                                                                                                             lesního hospodářství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1-55-H/01      Opravář zemědělských      41-55-H/003          Opravář zemědělských strojů                 12                   12          1, 3, 5, 7a, 9a, 19,  41-45-L/51      Mechanizace zemědělství a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strojů                                                                                                                             21, 27                         lesního hospodářství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Provozní techn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echanik strojů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43-L/51      zaříz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44-L/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1-55-E/01      Opravářské práce          41-55-E/002          Opravářské práce                             8                    8               4,7a,9b,19,                                  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2  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1-56-H/01      Lesní mechanizátor        41-56-H/001          Mechanizátor lesní výroby                   17                   10              1,4,5,8a,9a,      41-45-L/51      Mechanizace zemědělství a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1,19,20,22                      lesního hospodářství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43-L/51      Provozní techn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1-56-H/02      Opravář lesnických        23-66-H/001          Mechanik opravář                            12                   12              1,3,5,7a,9b,      23-43-L/51      Provozní technika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strojů                                                                                                                            19,21,27                        Mechanik strojů a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44-L/51     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echanizace zemědělství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lesního hospodářs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45-L/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1-56-E/01      Lesnické práce            41-56-E/002          Pěstební a lesnické práce                   12                   12              1,4,5,8a,10,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,27                                                     2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1-56-E/501          Lesní výroba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41-57-H/01      Zpracovatel dřeva         41-57-H/001          Zpracovatel dřeva                           17                   10             4,5,9a,19,20,22    33-42-L/51      Nábytkářská a dřevařská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ýroba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echanizace zemědělství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45-L/51      lesního hospodářs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3 Zdravot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53-41-H/01      Ošetřovatel               53-41-H/002          Ošetřovatel                                 12                    8          1,4,7a,8a,9a,11,16,2  53-41-L/51      Zdravotnický asistent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,23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5 Gastronomie, hotelnictví a turis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65-51-H/01     Kuchař - číšník           65-51-H/002          Kuchař - číšník pro pohostinství            17                   12            1, 4, 9a, 19, 26    65-41-L/51      Gastronomie   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9-41-L/51      Technologie potravin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5-51-H/004          Kuchař - číšník - příprava jídel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5-51-H/006          Kuchař - číšník - pohostinství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5-51-H/007          Hostinský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5-52-H/001          Kuchař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5-53-H/001          Číšník - servírka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65-51-E/01     Stravovací a ubytovací    65-52-E/001          Kuchařské práce                              8                    8              7c,8a,9a,19,                                  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služby                                                                                                                               26  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65-51-E/02     Práce ve stravování       65-51-H/501          Provoz společného stravování                17                   10              7c,8a,9a,19,                                  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6                                                       2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5-51-E/501          Provoz společného stravování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6 Obc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66-51-H/01     Prodavač                  66-51-H/002          Prodavač                                    17                   16                1, 4, 26,       66-41-L/51      Obchodník     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03          Prodavač - potravinářské zboží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04          Prodavač - smíšené zboží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05          Prodavač - elektrotechnické zboží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06          Prodavač - drogistické zboží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07          Prodavač - motorová vozidla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08          Prodavač - stavebniny a řemeslné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potře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09          Prodavač - textil a oděv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10          Prodavač - obuv a kožená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galante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11          Prodavač - domácí potřeby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12          Prodavač - drobné zboží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13          Prodavač - hodiny a klenoty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14          Prodavač - nábytek a bytové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15          Prodavač - textil, oděvy a obuv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16          Prodavač- drobné zboží, klenoty a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nábyt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17          Prodavač -průmyslové zboží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18          Prodavač - květiny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20          Prodavač - zbraně a střelivo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H/022          Prodavač a výrobce lahůdek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66-51-E/01     Prodavačské práce         66-51-H/501          Obchodní provoz                              8                    8           1,4,7a,9a,19,22,26                               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E/003          Prodavačské práce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51-E/501          Obchodní provoz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66-52-H/01     Aranžér                   66-52-H/001          Aranžér                                     12                   12                  4, 22         66-42-L/51      Propagace     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66-53-H/01     Operátor skladování       66-53-H/003          Operátor skladování                         12                   10                 4,19,22                                    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9 Osobní a provozní služ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9-51-H/01     Kadeřník                  69-51-H/001          Kadeřník                                    17                   10          2, 4, 7a, 9a, 22, 26  69-41-L/52       Vlasová kosmetika           1. etapa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69-53-H/01     Rekondiční a sportovní    69-53-H/001          Rekondiční a sportovní masér                15                   10               7a,9a,23,26      69-41-L/51      Masér sportovní a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masér                                                                                                                                                             rekondiční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69-54-E/01     Provozní služby           69-53-E/502          Provoz domácnosti                            8                    8                 4,9a,19                                     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9-54-E/002          Práce v čistírnách a prádelnách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9-55-E/003          Práce ve zdravotnických a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sociálních zařízeních - provoz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prá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5 Pedagogika, učitelství, sociální péč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75-41-E/01     Pečovatelské služby       69-55-E/005          Práce ve zdravotnických a                    8                    8                 1,9a,23                                     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sociálních zařízeních -                                                                                                                        3letý 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</w:t>
      </w:r>
      <w:r>
        <w:rPr>
          <w:rFonts w:cs="Courier" w:ascii="Courier" w:hAnsi="Courier"/>
          <w:sz w:val="16"/>
          <w:szCs w:val="16"/>
        </w:rPr>
        <w:t>pečovatelské práce                                                                                                                              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2 Umění a užité umě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51-H/01     Umělecký kovář a          82-51-H/001          Umělecký kovář a zámečník                    7                    7             3,5,7a,8a,9a,22    82-51-L/51      Umělecké řemeslné práce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zámečník, pasíř                                                                                                         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82-51-H/002          Umělecký pasíř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51-H/02     Umělecký truhlář a        33-55-H/001          Rámař-pozlacovač                             7                    7          3, 5, 8a, 9a, 19, 20  82-51-L/51      Umělecké řemeslné práce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řezbář                                                                                                                                                            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82-51-H/005          Umělecký řezbář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82-51-H/006          Umělecký truhlář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51-H/03     Zlatník a klenotník       82-51-H/003          Zlatník a klenotník                         15                   10                3, 9a, 22       82-51-L/51      Umělecké řemeslné práce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51-H/04     Umělecký keramik          82-51-H/009          Umělecký keramik                             7                    7              3,7a, 9a, 19      82-51-L/51      Umělecké řemeslné práce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51-H/05     Vlásenkář a maskér        82-51-H/011          Vlásenkář a maskér                           7                    7                   9a           82-51-L/51      Umělecké řemeslné práce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51-H/06     Umělecký štukatér         82-51-H/004          Umělecký štukatér                            7                    7               7a,9a,19,22      82-51-L/51      Umělecké řemeslné práce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51-H/07     Umělecký pozlacovač       82-51-H/007          Umělecký pozlacovač                          7                    7                  7a,9a         82-51-L/51      Umělecké řemeslné práce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51-H/08     Umělecký sklenář          82-51-H/010          Umělecký sklenář                             7                    7                   9a           82-51-L/51      Umělecké řemeslné práce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51-H/09     Umělecký rytec            82-51-H/012          Umělecký rytec                              12                    7               4,7a,9a,19       82-51-L/51      Umělecké řemeslné práce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 ------------------------------------------------------------- ------------------------------------------------------------------------- ------------------------------------------------------------- 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známky k tab. C2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) Obory vzdělání poskytující střední vzdělání s výučním listem s platností od školního roku 2007/2008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) Obory vzdělání poskytující střední vzdělání s výučním listem s platností od školního roku 2008/2009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) Obory vzdělání poskytující střední vzdělání s výučním listem s platností od školního roku 2009/2010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4) Obory vzdělání poskytující střední vzdělání s výučním listem s platností od školního roku 2010/2011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5) Obory vzdělání poskytující střední vzdělání s výučním listem s platností od školního roku 2013/2014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kud není stanoveno jinak, jsou obory vzdělání H vždy tříleté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 Pouze při zaměření na optické přístro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 Pouze pro jemného mechanika se zaměřením na mechaniku optických přístroj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ddíl 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oustava oborů vzdělání poskytujících střední vzdělání s maturitní zkoušk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D1) Obory vzdělání poskytující střední vzdělání s maturitní zkouškou - dobíhající soust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 --------------------------------------- 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Skupina  Kód                     Obor vzdělání                                                           Nejvyšší    Nejvyšší počet       Poznám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počet žáků na žáků na učit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učitele OV         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 1. r.     ve 2. až 3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 --------------------------------------- 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                2                                           3                                        4              5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----------------------------------------------------------- --------------------------------------- --------------------------------------------------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34 Polygrafie, zpracování papíru, filmu a fotografie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 --------------------------------------- 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34-41-M/002      Počítačová grafika                                                                                                     1),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 --------------------------------------- 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1 Filozofie, teologie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 --------------------------------------- 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61-41-M/001      Teologické disciplíny                      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 --------------------------------------- 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známky k tab. D1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) Učební dokumenty pro tento obor byly schváleny soukromé škole (soukromým školám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) Platnost oboru vzdělání byla ukončena k 1. září 2012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D2) Obory vzdělání poskytující střední vzdělání s maturitní zkouškou - kategorie dosaženého vzdělání K, 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kupina      Kód      Obor vzdělání, pro       Kód nahrazovaného                     Nahrazovaný obor vzdělání                      Zdravotní               Poz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který byl vydán         oboru vzdělání                                                                     omezení po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ámcový vzdělávací                                                                                             přílo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</w:t>
      </w:r>
      <w:r>
        <w:rPr>
          <w:rFonts w:cs="Courier" w:ascii="Courier" w:hAnsi="Courier"/>
          <w:sz w:val="16"/>
          <w:szCs w:val="16"/>
        </w:rPr>
        <w:t xml:space="preserve">program                                                                                                  č. 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k tomuto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nařízení vlády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1          2                3                       4                                         5                                        6      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6 Ekologie a ochrana životního prostřed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16-01-M/01    Ekologie a životní        16-01-M/001         Ochrana a tvorba životního prostředí                                 28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prostředí                                                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6-01-M/002         Ochrana přírody a prostředí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6-01-M/004         Ekologie a ochrana krajiny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6-01-M/005         Ochrana a obnova životního prostředí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16-02-M/01    Průmyslová ekologie       16-02-M/001         Průmyslová ekologie                                                  28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8 Informatické o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18-20-M/01    Informační                26-47-M/001         Výpočetní technika                                                   28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technologie                                              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7-M/002         Elektronické počítačové systémy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7-M/003         Informační technologie - aplikace osobních počítačů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7-M/004         Správce informačních systémů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7-M/006         Počítačové elektronické systémy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40         Informatika v ekonomice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1 Hornictví a hornická geologie, hutnictví a slévárenstv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21-42-M/01    Geotechnika               21-41-M/001         Hornictví a hornická geologie - hlubinné dobývání ložisek         1, 4, 5, 7a,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a, 11, 19,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0, 21,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1-41-M/002         Hornictví a hornická geologie - lomové dobývání ložisek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1-41-M/003         Užitá geologie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1-41-M/005         Užitá geologie - stavební geologie a ekologie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1-42-M/001         Těžba a zpracování kamene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21-43-M/01    Hutnictví                 21-43-M/001         Hutnictví                                                         1,2,4,8a,11,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,21,22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1-43-M/002         Řízení a kontrola výroby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21-44-M/01    Strojírenská              21-44-M/001         Slévárenství                                                          28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metalurgie                                                  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3 Strojírenství a strojírenská výro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23-41-M/01    Strojírenství             23-41-M/001         Strojírenství                                                        28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3-41-M/003         Řízení jakosti ve strojírenství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3-41-M/004         Strojírenství a administrativní technika s rozšířeným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jazykovým vyučování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9-41-M/001         Strojírenská a elektrotechnická zařízení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9-41-M/002         Strojírenství a elektrotechnika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9-41-M/003         Mechatronika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9-41-M/004         Elektrotechnika a strojírenství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23-45-M/01    Dopravní prostředky       23-45-M/004         Silniční doprava                                                     28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3-45-M/005         Silniční doprava - provoz a údržba vozidel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3-45-M/006         Silniční doprava - diagnostika vozidel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6 Elektrotechnika, telekomunikační a výpočetní techni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26-41-M/01     Elektrotechnika          26-41-M/002         Elektrotechnika                                                    3, 9a, 22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, 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2-M/001         Zařízení silnoproudé elektrotechniky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3-M/004         Slaboproudá elektrotechnika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4-M/001         Automatizační technika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6-M/003         Zabezpečovací a sdělovací technika v dopravě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7-M/002         Elektronické počítačové systémy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9-41-M/001         Strojírenská a elektrotechnická zařízení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9-41-M/002         Strojírenství a elektrotechnika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9-41-M/003         Mechatronika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9-41-M/004         Elektrotechnika a strojírenství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26-45-M/01    Telekomunikace           26-45-M/004         Digitální telekomunikační technika                                  3, 22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5-L/005         Telekomunikační mechanik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8 Technická chemie a chemie silikát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28-41-M/01    Technologie celulózy      28-41-M/007         Výroba celulózy a papíru                                             9a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a papíru                                                                                                                             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28-44-M/01    Aplikovaná chemie         28-44-M/001         Aplikovaná chemie                                                    9a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8-44-M/002         Aplikovaná chemie - analytická chemie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8-44-M/003         Aplikovaná chemie - chemická technologie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8-44-M/004         Aplikovaná chemie - farmaceutické substance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8-44-M/005         Aplikovaná chemie - ochrana životního prostředí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8-44-M/006         Aplikovaná chemie - výpočetní technika v chemii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8-44-M/007         Aplikovaná chemie - podnikový management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8-41-M/008         Chemicko - farmaceutická výroba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1-42-M/001         Zušlechťování textilií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28-46-M/01   Technologie silikátů       28-45-M/001         Technologie skla                                                     9a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8-46-M/001         Technologie keramiky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8-46-L/002         Technologie výroby keramiky a porcelánu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9 Potravinářství a potravinářská chem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29-41-M/01    Technologie potravin      29-41-M/001         Technologie potravin                                              9a, 22, 26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3-M/001         Technologie potravin - výroba cukru a cukrovinek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3-M/002         Technologie potravin - mlynářství a výroba krmiv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3-M/003         Technologie potravin - zpracování mouky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4-M/001         Technologie potravin - zpracování masa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5-M/001         Technologie potravin - kvasná technologie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5-M/002         Technologie potravin - výroba nápojů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6-M/001         Technologie potravin - zpracování mléka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7-M/001         Technologie potravin - technologie tuků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8-M/001         Technologie potravin - konzervace potravin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29-42-M/01    Analýza potravin          29-42-M/001         Analýza potravin                                                  3, 9a, 22, 26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1 Textilní výroba a oděvnictv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31-41-M/01    Textilnictví              31-41-M/003         Modelování pletenin                                              4, 9a, 19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1-41-M/004         Textilní výroba a podnikatelství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1-41-M/007         Textilní technologie-pletařství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1-41-L/008         Operátor textilní výroby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1-42-M/001         Zušlechťování textilií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31-43-M/01    Oděvnictví                31-43-M/001         Oděvnictví                                                       4, 9a, 19, 22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1-43-M/002         Oděvnictví-technologie oděvů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1-43-M/003         Oděvnictví-konstrukce oděvů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1-43-M/006         Krejčová-podnikatelka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2 Kožedělná a obuvnická výroba a zpracování plast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32-41-M/01    Zpracování usní,          32-41-M/002         Zpracování usní, plastů a pryže                                    4, 9a, 19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plastů a pryže                                                                                         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2-42-M/001         Výroba obuvi a galanterního zboží - výroba galanterního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zbož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2-42-L/001         Operátor kožedělné výroby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2-43-L/001         Operátor kožešnické výroby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2-44-M/004         Výroba obuvi a galanterního zboží - administrativa ve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ýrobě obuvi a galanterního zbož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2-44-M/005         Technické a informační služby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2-44-M/006         Výroba obuvi a galanterního zboží - výroba obuvi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3 Zpracování dřeva a výroba hudebních nástro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33-42-M/01    Nábytkářská a             33-41-M/001         Dřevařství                                                           9a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dřevařská výroba                                                                                       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3-41-M/002         Dřevěné konstrukce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3-42-M/001         Nábytkářství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3-42-M/002         Čalounictví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3-42-M/003         Nábytkářská a dřevařská výroba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33-43-M/01    Výroba hudebních          33-43-M/001         Výroba hudebních nástrojů                                            28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nástrojů                                                                                               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3-43-M/002         Výroba hudebních nástrojů-výroba hudebních nástrojů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3-43-M/003         Výroba hudebních nástrojů-akustika a zvuková technika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3-43-M/004         Výroba hudebních nástrojů-management prodeje hudebních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nástro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4 Polygrafie, zpracování papíru, filmu a fotogra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34-41-M/01    Polygrafie                34-41-M/001         Polygrafie                                                           28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34-42-M/01    Obalová technika          34-42-M/001         Obalová technika                                                   9b,19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6 Stavebnictví, geodézie a kartogra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36-43-M/01    Stavební materiály        36-43-M/001         Stavební materiály                                                   28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36-45-M/01    Technická zařízení        36-45-M/002         Technická zařízení budov                                           7a, 19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budov                                                    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36-46-M/01    Geodézie a katastr        36-46-M/002         Geodézie - geodézie                                                  28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nemovitostí                                                  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6-46-M/003         Geodézie - katastr nemovitostí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36-47-M/01    Stavebnictví              36-41-M/001         Pozemní stavitelství                                                 28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6-42-M/006         Dopravní stavitelství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6-42-M/007         Vodohospodářské stavby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6-42-M/010         Inženýrské stavitelství - vodní stavby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6-42-M/011         Inženýrské stavitelství - železniční stavitelství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6-42-M/012         Inženýrské stavitelství - dopravní stavitelství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6-42-M/014         Inženýrské stavitelství - vodní hospodářství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6-47-M/001         Stavebnictví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7 Doprava a spo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37-41-M/01    Provoz a ekonomika        37-41-M/005         Provoz a ekonomika letecké dopravy                                   27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dopravy                                                  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7-41-M/006         Provoz a ekonomika dopravy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7-41-M/007         Provoz a ekonomika lodní dopravy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7-41-L/009         Operátor provozu a ekonomiky dopravy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37-42-M/01    Logistické a              37-42-M/001         Poštovní a peněžní služby                                            28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finanční služby                                                                                        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7-42-L/003         Poštovní manipulant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9 Speciální a interdisciplinární obo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39-08-M/01    Požární ochrana           23-45-M/003         Strojník požární techniky                                            27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, 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9-08-M/001         Požární ochrana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1 Zemědělství a les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41-04-M/01    Rostlinolékařství         41-04-M/001         Rostlinolékařství                                                  10, 27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41-41-M/01    Agropodnikání             41-41-M/001         Agropodnikání                                                     1, 4, 9a,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0, 27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41-41-L/007         Zemědělský podnikatel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41-42-M/01    Vinohradnictví            41-42-M/001         Vinohradnictví                                                    4, 9a, 10,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, 27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41-43-M/01    Rybářství                 41-43-M/001         Rybářství                                                         1, 4, 8a,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b, 19, 27           2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41-43-M/02    Chovatelství              41-43-M/002         Chovatelství                                                        1,7a,8b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41-44-M/01    Zahradnictví              41-44-M/001         Zahradnictví                                                       4, 9a, 10,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, 27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41-45-M/01    Mechanizace a služby      41-45-M/001         Mechanizace a služby                                               4, 9b, 27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41-46-M/01    Lesnictví                 41-46-M/001         Lesnictví                                                          9a, 10, 27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41-46-M/003         Myslivecké hospodářství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3 Veterinářství a veterinární preven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43-41-M/01    Veterinářství             43-41-M/001         Veterinární prevence                                             4, 7b, 8b, 9a,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1,16, 27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3 Zdravot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3-41-M/01    Zdravotnický              53-41-M/007         Zdravotnický asistent                                             1, 4, 7a,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asistent                                                                                                        8a, 9a, 11,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6, 21, 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3-41-M/02    Nutriční asistent         53-41-M/008         Nutriční asistent                                                9a, 23, 26, 27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3-43-M/01    Laboratorní asistent      53-43-M/005         Laboratorní asistent                                              9a, 10, 22,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3, 27               3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3-44-M/01    Ortoticko -               53-44-M/008         Ortoticko - protetický technik                                      9a, 27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protetický technik                                           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53-44-M/03    Asistent zubního          53-44-M/007         Asistent zubního technika                                         4,5,7a,8a,9a,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technika                                                                                                         16,19,22,23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3 Ekonomika a administra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63-41-M/01    Ekonomika a               63-41-M/003         Ekonomika a řízení obchodních a výrobních firem                      28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podnikání                                                                                              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06         Obchodně podnikatelská činnost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07         Obchod a podnikání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09         Podnikání, obchod a služby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10         Podnikatelská činnost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11         Podnikání a management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13         Podnikatel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14         Podnikatelství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15         Podnikání a řízení firem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16         Podnikání a obchod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17         Specialista pro obchodní a manažerskou činnost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18         Podnikové hospodaření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19         Firemní a finanční management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20         Ekonomika a management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21         Obchodní podnikatel a manager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22         Podnikatel pro obchod a služby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23         Asistent podnikatele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24         Podnikatelství pro obchod a peněžnictví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25         Zahraniční obchod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26         Manažer pro střední stupeň řízení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27         Podnikání, řízení a obchod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28         Firemní ekonom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30         Podnikatelská administrativa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31         Podnikatel pro obchod s rozšířeným jazykovým vyučováním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32         Ekonomika soukromého podnikání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33         Obchodní manager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34         Ekonomika a podnikání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35         Asistent pro střední management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36         Ekonom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37         Provoz a řízení kulturních subjektů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38         Obchodně podnikatelské činnosti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39         Podnikatel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M/041         Provoz a řízení obchodních a výrobních firem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2-M/001         Výpočetní technika a technika administrativy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2-M/002         Zpracování ekonomických dat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3-M/001         Bankovnictví a pojišťovnictví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3-M/002         Bankovnictví - manager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3-L/001         Peněžní manipulant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1-M/001         Podnikání a služby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1-M/002         Umělecká produkce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01         Management v oblasti životního prostředí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02         Management hutnictví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03         Strojírenská technická administrativa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07         Obchodní management ve strojírenství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08         Výrobní management ve strojírenství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09         Management strojírenství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10         Technická administrativa - elektrotechnika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11         Management v elektrotechnice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12         Management aplikace osobních počítačů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13         Management elektrotechniky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14         Management výpočetní techniky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15         Management organizační a výpočetní techniky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16         Management sklářství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17         Management technické chemie silikátů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18         Řízení chemických výrob - podnikání a management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19         Management chemických výrob a spotřební chemie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20         Management chemických výrob a spotřební chemie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21         Management výroby celulózy a papíru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22         Management potravinářských výrob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23         Management textilu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24         Management textilu a oděvnictví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25         Management zpracování kůže, plastů, pryže a výroby obuvi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26         Management obalové techniky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27         Management ve stavebnictví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28         Stavební podnikatel a manažér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29         Management v automobilové dopravě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30         Management dopravy, pošt a telekomunikací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31         Management železniční dopravy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32         Management v dopravě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33         Management zemědělství a lesnictví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34         Management obchodních firem a sportovních klubů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35         Management techniky administrativy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36         Management obchodu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37         Management obchodu a služeb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38         Management drobného podnikání a obchodu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39         Management obchodu a služeb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41         Management v pohostinství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42         Management administrativy a správy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44         Manažér mezinárodní přepravy a obchodu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45         Management užitého umění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47         Management asistent podnikatele ve strojírenství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48         Management a podnikání v umění a reklamě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51         Management obchodního podnikání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52         Management sportovních zařízení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L/012         Obchodně provozní pracovník civilního letectví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3-M/002         Ekonomika zemědělství a výživy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3-M/003         Ekonomika zemědělství a výživy - podnikání a služby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3-M/005         Ekonomika obchodu a služeb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3-M/006         Ekonomika oděvnictví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6-41-M/001         Obchod a marketing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6-43-M/001         Knihkupectví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8-41-M/005         Komerční právo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2-41-M/002         Metody a technika informační práce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8-41-M/004         Rodinná škola - ekonomicko-administrativní služby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63-41-M/02     Obchodní akademie        63-41-M/004         Obchodní akademie                                                    28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5 Gastronomie, hotelnictví a turismu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65-42-M/01    Hotelnictví               65-41-M/001         Provoz hotelů a společného stravování                           1, 4, 9a, 19,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6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5-42-M/004         Hotelnictví a turismus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65-42-M/02    Cestovní ruch             64-42-M/040         Management cestovního ruchu                                          28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2-M/043         Management a turismus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3-M/007         Ekonomika a cestovní ruch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3-M/008         Ekonomika zemědělství a výživy - cestovní ruch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5-42-M/005         Management turismu a služeb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5-42-M/006         Management turistických služeb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5-42-M/007         Podnikatelství pro hotely a cestovní ruch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5-42-M/008         Managering hotelů a cestovního ruchu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5-42-M/009         Pracovník cestovního ruchu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5-42-M/010         Služby a cestovní ruch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5-42-M/011         Služby cestovního ruchu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6 Obc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66-43-M/01    Knihkupecké a             66-43-M/001         Knihkupectví                                                         28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nakladatelské                                                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 xml:space="preserve">činnosti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6-43-M/002         Knihkupecké a nakladatelské činnosti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8 Právo, právní a veřejnosprávní 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68-42-M/01    Bezpečnostně právní       68-42-M/001         Ochrana osob a majetku                                             23,27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činnost                                                                                                                                2), 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8-42-M/002         Veřejnoprávní ochrana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8-42-M/003         Bezpečnostně právní činnost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68-43-M/01    Veřejnosprávní            68-41-M/003         Právní činnost                                                       28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činnost                                                                                                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8-41-M/006         Právní administrativa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8-43-M/001         Veřejnosprávní činnost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8-43-M/002         Diplomatické služby a Public relations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8-43-M/003         Veřejná správa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8-43-M/004         Veřejně správní činnost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8-43-M/005         Provoz diplomatických služeb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8-41-M/005         Rodinná škola - veřejnosprávní služby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9 Osobní a provozní služ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69-42-M/01    Oční optik                53-44-M/006         Oční technik bez získání způsobilosti zdravotnického               3, 23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pracovníka     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2 Publicistika, knihovnictví a informat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2-41-M/01    Informační služby         72-41-M/001         Knihovnické a informační systémy a služby                            8a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5 Pedagogika, učitelství a sociální péč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5-31-M/01    Předškolní a              75-31-M/004         Pedagogika volného času                                            16, 23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mimoškolní pedagogika                                        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5-31-M/005         Předškolní a mimoškolní pedagogika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5-31-M/008         Výchova dětí předškolního a mladšího školního věku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5-31-M/02    Pedagogika pro            75-31-M/010         Pedagogika pro asistenty ve školství                                  23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asistenty ve                                                 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 xml:space="preserve">školství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5-41-M/01    Sociální činnost          75-41-M/003         Sociální péče - pečovatelská činnost                                  23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5-41-M/004         Sociální péče - sociálněsprávní činnost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5-41-M/005         Sociální péče - soc. činnost pro etnické skupiny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5-41-M/008         Sociální činnost - sociální pečovatelství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5-41-M/009         Sociální činnost - sociální vychovatelství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5-41-M/010         Sociální činnost v prostředí etnických minorit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5-41-M/012         Výchovná a humanitární činnost -sociálně výchovná činnost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5-41-M/013         Výchovná a humanitární činnost -sociálně administrativní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8-41-M/003         Rodinná škola - sociální služby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8 Obecně odborná příp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8-42-M/01    Technické lyceum          78-42-M/001         Technické lyceum                                                     28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8-42-M/02    Ekonomické lyceum         78-42-M/002         Ekonomické lyceum                                                    28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8-42-M/03    Pedagogické lyceum        78-42-M/003         Pedagogické lyceum                                                   23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8-42-M/04    Zdravotnické lyceum       78-42-M/005         Zdravotnické lyceum                                                  28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8-42-M/05    Přírodovědné lyceum       78-42-M/006         Přírodovědné lyceum                                                  28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8-42-M/06    Kombinované lyceum        78-42-M/004         Waldorfské lyceum                                                    28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8-42-M/07    Vojenské lyceum                                                                                                    27               9), 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9 Obecná příp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9-41-K/41    Gymnázium                 79-41-K/401         Gymnázium - všeobecné                                                28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,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402         Gymnázium - matematika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403         Gymnázium - matematika a fyzika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404         Gymnázium - přírodovědné předměty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405         Gymnázium - programování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407         Gymnázium - estetickovýchovné předměty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408         Gymnázium - živé jazyky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409         Gymnázium - klasické jazyky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411         Gymnázium - humanitní předměty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413         Gymnázium - tělesná výchova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9-41-K/61    Gymnázium                 79-41-K/601         Gymnázium - všeobecné                                                28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,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602         Gymnázium - matematika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603         Gymnázium - matematika a fyzika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604         Gymnázium - přírodovědné předměty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605         Gymnázium - programování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607         Gymnázium - estetickovýchovné předměty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608         Gymnázium - živé jazyky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609         Gymnázium - klasické jazyky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610         Gymnázium - vybrané předměty v cizím jazyce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611         Gymnázium - humanitní předměty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613         Gymnázium - tělesná výchova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9-41-K/81    Gymnázium                 79-41-K/801         Gymnázium - všeobecné                                                28 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,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802         Gymnázium - matematika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803         Gymnázium - matematika a fyzika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804         Gymnázium - přírodovědné předměty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805         Gymnázium - programování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807         Gymnázium - estetickovýchovné předměty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808         Gymnázium - živé jazyky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809         Gymnázium - klasické jazyky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810         Gymnázium - vybrané předměty v cizím jazyce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811         Gymnázium - humanitní předměty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79-41-K/813         Gymnázium - tělesná výchova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9-42-K/41    Gymnázium se              79-41-K/420         Gymnázium - sportovní příprava                                       25 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sportovní přípravou                                                                                                                     1),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9-42-K/61    Gymnázium se              79-41-K/620         Gymnázium - sportovní příprava                                       25 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sportovní přípravou                                                                                                                     1),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9-42-K/81    Gymnázium se              79-41-K/820         Gymnázium - sportovní příprava                                       25  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sportovní přípravou                                                                                                                     1),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79-43-K/61    Dvojjazyčné               79-41-K/610         Gymnázium - vybrané                                                  28                   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gymnázium                                     předměty v cizím jazy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2 Umění a užité umě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01    Užitá malba               82-41-M/001         Užitá malba                                                          9a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02    Užitá fotografie a        82-41-M/002         Užitá fotografie a média                                             9a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média                                                     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3-M/001         Foto-video reportér - producent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03    Scénická a výstavní       82-41-M/003         Scénická technika                                                    9a  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tvorba                                                        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08         Propagační výtvarnictví - výstavnictví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04    Průmyslový design         82-41-M/005         Tvarování průmyslových výrobků - tvarový a grafický                  9a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design obalů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34         Tvarování průmyslových výrobků - průmyslový design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05    Grafický design           82-41-M/007         Propagační výtvarnictví - propagační grafika                         9a  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09         Propagační výtvarnictví - aranžování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10         Propagační výtvarnictví - vědecká kresba a ilustrace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32         Grafika v reklamní praxi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35         Propagační výtvarnictví - grafická úprava tiskovin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06    Výtvarné zpracování       82-41-M/012         Výtvarné zpracování kovů a drahých kamenů - plošné a            3, 7a, 9a, 19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kovů a drahých                                plastické rytí                                            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kamen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13         Výtvarné zpracování kovů a drahých kamenů - umělecké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zámečnictví a kovářs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14         Výtvarné zpracování kovů a drahých kamenů - zlatnictví a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stříbr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15         Výtvarné zpracování kovů a drahých kamenů - broušení a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rytí drahých kamen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16         Výtvarné zpracování kovů a drahých kamenů - umělecké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odlé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07    Modelářství a             82-41-M/022         Modelářství a návrhářství oděvů                                     3, 19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návrhářství oděvů                                                                                      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08    Tvorba hraček a           82-41-M/023         Tvorba hraček a dekorativních předmětů                             4,9a,19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herních předmětů                                             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09    Modelářství a             82-41-M/028         Modelářství a návrhářství obuvi a módních doplňků                     9a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návrhářství obuvi a                                      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 xml:space="preserve">módních doplňků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10    Řezbářství                82-41-M/030         Tvarování dřeva a řezbářství                                       4,9a,19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11    Design interiéru          82-41-M/026         Konstrukce a tvorba nábytku                                           28   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33         Design interiérů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12    Výtvarné zpracování       82-41-M/036         Výtvarné zpracování keramiky a porcelánu - zdobení                3,7a,9a,19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keram iky a                                              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 xml:space="preserve">porcelánu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37         Výtvarné zpracování keramiky a porcelánu - vytváření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kerami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38         Výtvarné zpracování keramiky a porcelánu - kamnářství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18         Výtvarné zpracování keramiky a porcelánu - modelářství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13    Výtvarné zpracování       82-41-M/024         Design světelných objektů                                         3,5,7a,9a,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skla a světelných                                                                                                  19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 xml:space="preserve">objektů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39         Výtvarné zpracování skla - modelářství lisovaného skla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40         Výtvarné zpracování skla - broušení a vzorování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broušeného sk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41         Výtvarné zpracování skla - hutní tvarování skla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42         Výtvarné zpracování skla - tvarování, malování a leptání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sk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43         Výtvarné zpracování skla - rytí skla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44         Výtvarné zpracování skla - tvorba a výroba skleněných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figur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45         Výtvarné zpracování skla - vzorkařství skleněné bižutérie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14    Textilní                  82-41-M/046         Textilní výtvarnictví - tkalcovská a tiskařská tvorba                4,9a,19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výtvarnictví                                               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47         Textilní výtvarnictví - tkalcovská tvorba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48         Textilní výtvarnictví - tiskařská tvorba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49         Textilní výtvarnictví - ruční výtvarné zpracování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textili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50         Textilní výtvarnictví - pletařská tvorba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51         Textilní výtvarnictví - krajkářská a vyšívačská tvorba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52         Textilní výtvarnictví - ruční tisk a ruční tkaní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53         Textilní výtvarnictví - tvorba dekorativních předmětů z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textilních a přírodních materiál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15    Tvorba a vzorování        82-41-M/054         Tvorba a vzorování bižutérie - tvarování a rytectví                  4,9a,19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bižuterie                                     raznic       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55         Tvorba a vzorování bižutérie - pasířství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56         Tvorba a vzorování bižutérie - povrchové zušlechťování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57         Tvorba a vzorování bižutérie - uměleckoprůmyslové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zpracování kov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16     Kamenosochařství         82-41-M/058         Kamenosochařství - kamenosochařská tvorba                           4,7a,8a,19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17     Multimediální            26-46-M/001         Obrazová a zvuková technika - technické zaměření                        28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tvorba                                                    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6-M/002         Obrazová a zvuková technika - technologickoorganizační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zaměř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M/061         Virtuální grafika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1-M/18     Uměleckořemeslná         82-41-M/031         Uměleckořemeslná stavba varhan                                     3,7a,8a,9a,19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stavba varhan                                                 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2-M/01     Konzervátorství a        82-42-M/001         Konzervátorství a restaurátorství                                    4,7a,8a,9a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 xml:space="preserve">restaurátorství                                                                                                                         3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42-M/002         Kamenosochařství - restaurování a konzervování kamene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82-44-M/02     Ladění klavírů a         82-44-M/002         Ladění klavírů                                                           3,9a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příbuzných nástrojů                                           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známky k tab. D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1) Obory vzdělání poskytující střední vzdělání s maturitní zkouškou s platností od školního roku 2007/2008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2) Obory vzdělání poskytující střední vzdělání s maturitní zkouškou s platností od školního roku 2008/2009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) Obory vzdělání poskytující střední vzdělání s maturitní zkouškou s platností od školního roku 2009/2010 počínaje 1. ročník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) Obory vzdělání poskytující střední vzdělání s maturitní zkouškou s platností od školního roku 2010/2011 počínaje 1. ročník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) Jedná se o jeden obor vzdělání - Gymnázium, resp. Gymnázium se sportovní přípravou. První číslo za lomítkem v kódu oboru vzděl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 xml:space="preserve">udává informaci o délce vzdělávání v oboru vzděl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) Obor vzdělání lze studovat pouze na školách požární ochrany zřizovaných Ministerstvem vnitra nebo školách s oprávněním k výu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podmíněným uzavřením dohody s Ministerstvem vnit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) Obor vzdělání lze studovat pouze na školách zřizovaných Ministerstvem vnitra nebo školách s oprávněním k výuce podmíněný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uzavřením dohody s Ministerstvem vnit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) Obor vzdělání lze studovat pouze jako zkrácené studium a studium při zaměstná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) Obor vzdělání poskytující střední vzdělání s maturitní zkouškou s platností od školního roku 2014/2015 počínaje 1. ročník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) Obor vzdělání lze studovat pouze na školách zřizovaných Ministerstvem obra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) U oboru vzdělání poskytovaného na školách zřizovaných Ministerstvem obrany platí zdravotní omezení č. 27 po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řílohy č. 2 k tomuto nařízení vlády s platností od školního roku 2015/2016 počínaje 1. ročník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2) Obor vzdělání poskytující střední vzdělání s maturitní zkouškou s platností od školního roku 2016/2017 počín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. ročníkem. První číslice za lomítkem v kódu oboru vzdělání udává informaci o délce vzdělávání v oboru vzdělá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D3) Obory vzdělání poskytující střední vzdělání s maturitní zkouškou - kategorie dosaženého vzdělání 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kupina   Kód      Obor vzdělání, pro       Kód              Nahrazovaný obor vzdělání                 Nejvyšší         Nejvyšší počet         Zdravotní             Poz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</w:t>
      </w:r>
      <w:r>
        <w:rPr>
          <w:rFonts w:cs="Courier" w:ascii="Courier" w:hAnsi="Courier"/>
          <w:sz w:val="16"/>
          <w:szCs w:val="16"/>
        </w:rPr>
        <w:t xml:space="preserve">který byl vydán        nahrazovaného                                              počet žáků na     žáků na učitele      omezení podl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 xml:space="preserve">rámcový vzdělávací       oboru vzdělání                                              učitele OV            OV                přílohy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</w:t>
      </w:r>
      <w:r>
        <w:rPr>
          <w:rFonts w:cs="Courier" w:ascii="Courier" w:hAnsi="Courier"/>
          <w:sz w:val="16"/>
          <w:szCs w:val="16"/>
        </w:rPr>
        <w:t xml:space="preserve">program                                                                         v 1. r.         ve 2. až 4 r.            č. 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k tomuto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nařízení vlády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1       2                3                       4                       5                               6                   7                      8               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1 Hornictví a hornická geologie, hutnictví a slévárens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1-43-L/01   Hutník operátor              21-43-L/001     Hutník operátor                                12                  8              1, 2, 4, 8a, 11,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, 21, 22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1-44-L/01   Technik modelových zařízení  21-44-L/001     Technik modelářských zařízení                  12                 12              2, 3, 5, 7a, 8a,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1, 19, 20, 21, 22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3 Strojírenství a strojírenská výro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3-44-L/01   Mechanik strojů a zařízení   23-43-L/008     Mechanik přípravář pro kovovýrobu              12                 12             2, 4, 5, 7a, 9a, 19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3-44-L/001     Mechanik strojů a zařízení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3-45-L/005     Mechanik číslicově řízených strojů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3-45-L/011     Mechanik - operátor sklářských strojů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3-45-L/01   Mechanik seřizovač           23-45-L/001     Mechanik seřizovač                             12                 12              1, 3, 7a, 19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3-45-L/003     Mechanik seřizovač - programování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a obsluha technologických pracovišť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3-45-L/004     Mechanik seřizovač - mechatroni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3-45-L/02   Letecký mechanik             23-45-L/009     Letecký mechanik                               12                 10             3, 7a, 9a, 19, 20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3-62-L/01   Optik                                                                                       12                 12                  1, 3  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3-69-L/01   Technik - puškař             23-69-L/001     Technik - puškař                               12                 12             3, 7a, 19, 20, 27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6 Elektrotechnika, telekomunikační a výpočetní techn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6-41-L/01   Mechanik elektrotechnik      23-45-L/005     Mechanik číslicově řízených strojů             12                  8                 3, 22  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2-L/001     Mechanik silnoproudých zařízení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3-L/001     Mechanik elektroni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3-L/006     Mechanik zabezpečovacích a sdělovacích systémů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6-M/003     Zabezpečovací a sdělovací technika v dopravě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8 Technická chemie a chemie siliká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28-42-L/01   Chemik operátor              28-42-L/001     Operátor gumárenské a plastikářské výroby      17                 12                4, 9a, 10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>28-42-L/012     Chemik - operátor - průmyslová chem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1 Textilní výroba a oděv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1-43-L/01   Oděvní technik               31-43-L/003     Operátor oděvní výroby                         12                 12                4, 9a, 19, 22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>31-43-L/004     Operátor oděvní výroby-oděvní výro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>31-43-L/006     Operátor oděvní výroby-obchodní 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3 Zpracování dřeva a výroba hudebních nástro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3-41-L/01   Operátor dřevařské           33-41-L/006     Operátor dřevařské a nábytkářské výroby        12                 12                   9a,19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a nábytkářské výroby                                                          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4 Polygrafie, zpracování papíru, filmu a fotogra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4-52-L/01   Tiskař na polygrafických     34-52-L/001     Tiskař na polygrafických strojích               7                  7               4, 7a, 9a, 19, 22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strojích                                                                  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4-53-L/01   Reprodukční grafik pro média 34-53-L/002     Reprodukční grafik pro média                    7                  7                    9a, 22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4-56-L/01   Fotograf                                                                                    17                  12                     9a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4-57-L/01   Technik dokončovacího        34-57-L/001     Technik dokončovacího zpracování tiskovin       7                   7                   7a, 9a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zpracování tiskovin                                                        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9 Speciální a interdisciplinární o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9-41-L/01   Autotronik                   39-41-L/001     Autotronik                                     12                  12                3, 7a, 9a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39-41-L/02   Mechanik instalatérských     39-41-L/002     Mechanik instalatérských a                     12                   7                     19  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a elektrotechnických zařízení                elektrotechnických zařízení budov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>36-45-L/002     Mechanik tepelných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1 Zemědělství a les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41-43-L/01   Chovatel cizokrajných zvířat 41-43-L/004     Chovatel cizokrajných zvířat                    6                   6                   7a, 8b 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5 Gastronomie, hotelnictví a turis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65-41-L/01   Gastronomie                  65-41-M/002     Gastronomické služby                            17                  12                 4, 9a, 19, 26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65-41-L/005     Číšní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>65-41-L/006     Kucha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6 Obc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66-41-L/01   Obchodník                    66-41-L/008     Obchodník                                       12                  12                       1        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9 Osobní a provozní služ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69-41-L/01   Kosmetické služby            69-41-L/004     Kosmetička                                      15                  10                  1, 4, 7a, 9a,6   1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2, 2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69-41-L/02   Masér sportovní a rekondiční 69-41-M/001     Masér sportovní a rekondiční                    15                  10                  7a, 8a, 9a, 1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,26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2 Umění a užité umě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48-L/01   Starožitník                  82-48-L/001     Starožitník                                     6                   6                       28       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51-L/01   Uměleckořemeslné zpracování  82-51-L/003     Uměleckořemeslné zpracování kovů -              6                   6                   4, 7a, 9a, 19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kovů                                         práce kovářské a zámečnické        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51-L/004     Uměleckořemeslné zpracování kovů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</w:t>
      </w:r>
      <w:r>
        <w:rPr>
          <w:rFonts w:cs="Courier" w:ascii="Courier" w:hAnsi="Courier"/>
          <w:sz w:val="16"/>
          <w:szCs w:val="16"/>
        </w:rPr>
        <w:t>práce pasířsk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>82-51-L/024     Uměleckořemeslné zpracování kovů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</w:t>
      </w:r>
      <w:r>
        <w:rPr>
          <w:rFonts w:cs="Courier" w:ascii="Courier" w:hAnsi="Courier"/>
          <w:sz w:val="16"/>
          <w:szCs w:val="16"/>
        </w:rPr>
        <w:t>práce ryteck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51-L/02   Uměleckořemeslné zpracování  82-51-L/006     Uměleckořemeslné zpracování dřeva -             6                   6                   4, 8a, 9a, 19     2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dřeva                                        práce truhlářské                                                    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>82-51-L/007     Uměleckořemeslné zpracování dřeva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</w:t>
      </w:r>
      <w:r>
        <w:rPr>
          <w:rFonts w:cs="Courier" w:ascii="Courier" w:hAnsi="Courier"/>
          <w:sz w:val="16"/>
          <w:szCs w:val="16"/>
        </w:rPr>
        <w:t>práce řezbářsk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51-L/008     Uměleckořemeslné zpracování dřeva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</w:t>
      </w:r>
      <w:r>
        <w:rPr>
          <w:rFonts w:cs="Courier" w:ascii="Courier" w:hAnsi="Courier"/>
          <w:sz w:val="16"/>
          <w:szCs w:val="16"/>
        </w:rPr>
        <w:t>práce čalounické a dekoratérsk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51-L/03   Uměleckořemeslné zpracování  82-51-L/011     Uměleckořemeslné zpracování textilu -           6                   6                   4, 7a, 8a, 9a,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textilu                                      práce tkalcovské                                                                             19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>82-51-L/012     Uměleckořemeslné zpracování textilu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</w:t>
      </w:r>
      <w:r>
        <w:rPr>
          <w:rFonts w:cs="Courier" w:ascii="Courier" w:hAnsi="Courier"/>
          <w:sz w:val="16"/>
          <w:szCs w:val="16"/>
        </w:rPr>
        <w:t>ruční výšiv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>82-51-L/029     Uměleckořemeslné zpracování textilu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</w:t>
      </w:r>
      <w:r>
        <w:rPr>
          <w:rFonts w:cs="Courier" w:ascii="Courier" w:hAnsi="Courier"/>
          <w:sz w:val="16"/>
          <w:szCs w:val="16"/>
        </w:rPr>
        <w:t>práce gobelínářsk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51-L/04   Uměleckořemeslné             82-51-L/014     Uměleckořemeslné zpracování kamene              6                    6                  4, 7a, 8a, 9a,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zpracování kamene a keramiky                 a keramiky - práce keramické                                                                  19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>82-51-L/022     Uměleckořemeslné zpracování kamene a keramiky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</w:t>
      </w:r>
      <w:r>
        <w:rPr>
          <w:rFonts w:cs="Courier" w:ascii="Courier" w:hAnsi="Courier"/>
          <w:sz w:val="16"/>
          <w:szCs w:val="16"/>
        </w:rPr>
        <w:t>práce kamenosochařsk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51-L/05   Uměleckořemeslné             82-51-L/017     Uměleckořemeslné zpracování skla -              6                    6                  2, 3, 5, 7a, 9a,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zpracování skla                              hutní tvarování                                                                               19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>82-51-L/018     Uměleckořemeslné zpracování skla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</w:t>
      </w:r>
      <w:r>
        <w:rPr>
          <w:rFonts w:cs="Courier" w:ascii="Courier" w:hAnsi="Courier"/>
          <w:sz w:val="16"/>
          <w:szCs w:val="16"/>
        </w:rPr>
        <w:t>broušení a ryt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>82-51-L/019     Uměleckořemeslné zpracování skla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</w:t>
      </w:r>
      <w:r>
        <w:rPr>
          <w:rFonts w:cs="Courier" w:ascii="Courier" w:hAnsi="Courier"/>
          <w:sz w:val="16"/>
          <w:szCs w:val="16"/>
        </w:rPr>
        <w:t>umělecké vitráž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>82-51-L/020     Uměleckořemeslné zpracování skla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malba skla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82-51-L/06   Uměleckořemeslná stavba      82-51-L/009     Uměleckořemeslná stavba hudebníche               6                   6                  3, 7a, 9a, 19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hudebních nástrojů                           nástrojů - strunné nástroj                                                                   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>82-51-L/010     Uměleckořemeslná stavba hudebních nástrojů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</w:t>
      </w:r>
      <w:r>
        <w:rPr>
          <w:rFonts w:cs="Courier" w:ascii="Courier" w:hAnsi="Courier"/>
          <w:sz w:val="16"/>
          <w:szCs w:val="16"/>
        </w:rPr>
        <w:t>klávesové nástro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</w:t>
      </w:r>
      <w:r>
        <w:rPr>
          <w:rFonts w:cs="Courier" w:ascii="Courier" w:hAnsi="Courier"/>
          <w:sz w:val="16"/>
          <w:szCs w:val="16"/>
        </w:rPr>
        <w:t>82-51-L/027     Uměleckořemeslná stavba hudebních nástrojů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dechové a bicí nástro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známky k tab. D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1) Obory vzdělání poskytující střední vzdělání s maturitní zkouškou s platností od školního roku 2007/2008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2) Obory vzdělání poskytující střední vzdělání s maturitní zkouškou s platností od školního roku 2008/2009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) Obory vzdělání poskytující střední vzdělání s maturitní zkouškou s platností od školního roku 2009/2010 počínaje 1. ročník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) Obory vzdělání poskytující střední vzdělání s maturitní zkouškou s platností od školního roku 2010/2011 počínaje 1. ročníkem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D4) Obory vzdělání nástavbového studia poskytující střední vzdělání s maturitní zkouškou - dobíhající soust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kupina       Kód               Obor vzdělání                                                       Poznám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1          2                    3                                         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1 Hornictví a hornická geologie, hutnictví a slévárens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21-42-L/501           Hornictví                                                             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1 Textilní výroba a oděv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31-41-L/503           Textilní průmysl                                                      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31-41-L/504           Textilní průmysl - textilní technologie                               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31-41-L/505           Textilní výroba a podnikatelství                                     2),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31-42-L/502           Textilní průmysl - zušlechťování textilií                             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2 Kožedělná a obuvnická výroba a zpracování plas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32-42-L/502           Kožedělná výroba                                                      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32-43-L/502           Kožešnická konfekce                                                   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3 Zpracování dřeva a výroba hudebních nástro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33-43-L/501           Výroba hudebních nástrojů                                              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9 Speciální a interdisciplinární technické o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39-08-L/501           Požární ochrana                                                       3),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9 Osobní a provozní služ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69-41-L/502           Vlasová kosmetika                                                      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69-41-L/503           Pleťová kosmetika                                                      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5 Pedagogika, učitelství a sociální péč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75-31-L/501           Vychovatelství pro ústavy sociální péče                                1), 4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známky k tab. D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) Pouze jako studium při zaměstná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) Jen v rámci oborů PH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) Obor lze studovat pouze na školách zřizovaných Ministerstvem vnit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) Platnost oboru vzdělání byla ukončena k 1. září 2012 počínaje 1. ročník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) Platnost oboru vzdělání zanikla k 1. září 2012 počínaje 1. ročníkem."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D5  Obory vzdělání nástavbového studia poskytující střední vzdělání s maturitní zkoušk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kupina   Kód      Obor vzdělání, pro       Kód              Nahrazovaný obor vzdělání                 Kód oboru       Název oboru           Zdravotní             Poz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</w:t>
      </w:r>
      <w:r>
        <w:rPr>
          <w:rFonts w:cs="Courier" w:ascii="Courier" w:hAnsi="Courier"/>
          <w:sz w:val="16"/>
          <w:szCs w:val="16"/>
        </w:rPr>
        <w:t xml:space="preserve">který byl vydán        nahrazovaného                                              poskytujícího   poskytujícího        omezení podl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 xml:space="preserve">rámcový vzdělávací       oboru vzdělání                                              vzdělání         vzdělání            přílohy č. 2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</w:t>
      </w:r>
      <w:r>
        <w:rPr>
          <w:rFonts w:cs="Courier" w:ascii="Courier" w:hAnsi="Courier"/>
          <w:sz w:val="16"/>
          <w:szCs w:val="16"/>
        </w:rPr>
        <w:t xml:space="preserve">program                                                                        s výučním       s výučním              k tomuto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listem           listem            nařízení vlády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1       2              3                       4                      5                                 6                   7                  8               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1 Hornictví a hornická geologie, hutnictví a slévárens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21-43-L/51   Hutník operátor          21-43-L/504      Hutnictví                                 21-52-H/01      Hutník                3, 8a,19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21-44-L/51   Technik modelových                                                                  21-53-H/01      Modelář               2, 3, 5, 7a,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>zařízení                                                                                                                   19, 20, 21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3 Strojírenství a strojírenská výro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23-43-L/51   Provozní technika        23-43-L/506      Provozní technika                         21-52-H/01      Hutník                    28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1-53-H/01      Modelář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1-55-H/01      Sléva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3-51-H/01      Stroj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echan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52-H/01      Nástroja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55-H/01      Klempí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55-H/02      Karos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56-H/01      Obráběč kov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57-H/01      Kov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1-H/01      Autolakýrní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62-H/001     Opt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2-H/01      Jemn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echan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65-H/01      Stroj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5-H/02      Lodní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65-H/03      Stroj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silniční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strojů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68-H/01      Mechan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oprav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otorov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ozi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69-H/01      Puška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52-H/01      Instalaté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52-H/02      Mechan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plynový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9-41-H/01      Malíř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lakýr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55-H/01      Oprav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zemědělsk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stro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41-56-H/01      Les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echanizá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56-H/02      Oprav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lesnick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stro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23-44-L/51   Mechanik strojů          39-41-L/502      Strojírenská a elektrotechnická zařízení  23-51-H/01      Strojní               2, 4, 5, 7a,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>a zařízení                                                                          23-52-H/01      mechanik               9a, 19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62-H/01      Nástroja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65-H/01      Jem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5-H/02      mechani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65-H/03      Stroj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Lod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3-68-H/01      Strojník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silniční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stro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echan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41-55-H/01      opravář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otorov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ozi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41-56-H/02      Opravář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zemědělských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strojů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Opravář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lesnických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strojů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23-45-L/51   Mechanik seřizovač       23-51-H/01                                                 23-52-H/01      Strojní               1, 3, 7a, 19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56-H/01      mechanik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Nástroja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Obráběč kov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23-62-L/51   Optik                                                                               23-62-H/001     Optik                     3,19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62-H/01      Jemný mechanik1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23-69-L/51   Technik - puškař                                                                    23-69-H/01      Puškař                  3, 7a, 19,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0, 27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6 Elektrotechnika, telekomunikační a výpočetní techn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26-41-L/51   Mechanik elektrotechnik  26-41-L/01      Mechanik elektrotechnik2                   26-51-H/01      Elektrikář                3, 22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6-51-H/02      Elektrikář -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silnoproud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6-52-H/01      Elektromechan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pro zařízení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a přístroj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6-59-H/01      Spojov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echan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1-L/501      Elektrotechnika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9-41-L/502      Strojírenská a elektrotechnická zařízen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26-41-L/52   Provozní elektrotechnika 26-41-L/501      Elektrotechnika                           26-51-H/01      Elektrikář                3, 22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6-51-H/02      Elektrikář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- silnopro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52-H/01      Elektromechani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pro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a přístro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6-57-H/01      Autoelektrik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6-59-H/01      Spojový mechani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1-L/506      Provozní elektrotechnika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26-45-L/51   Telekomunikace           26-45-M/01       Telekomunikace3                           26-59-H/01      Spojový mechanik          3, 22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5-L/503      Zařízení sdělovací techniky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8 Technická chemie a chemie siliká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28-42-L/51   Chemik operátor          28-42-L/501      Provozní chemie                           28-52-H/01      Chemik                    9a, 10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 xml:space="preserve">28-42-L/502  Provozní chemie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 xml:space="preserve">chemicko-technologické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 xml:space="preserve">procesy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 xml:space="preserve">28-42-L/503  Provozní chemie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 xml:space="preserve">výroba celulózy a papíru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 xml:space="preserve">28-42-L/505  Provozní chemie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 xml:space="preserve">zpracování kaučuku a plastů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 xml:space="preserve">28-42-L/506  Provozní chemie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 xml:space="preserve">analytická chemi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28-45-L/51   Sklářský a keramický     28-45-L/501      Sklářský průmysl                          28-57-H/01      Výrobce a dekoratér       9a,19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>průmysl                                                                                             keramiky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8-58-H/01      Sklář - výrobce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zušlechťovatel sk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8-63-H/01      Výrobce bižute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a dekorativní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předmě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8-46-L/501       Keramický průmysl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9 Potravinářství a potravinářská chem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29-41-L/51  Technologie potravin      29-41-M/01        Technologie potravin4                    29-51-H/01      Výrobce potravin          9a, 26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9-53-H/01      Pekař     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9-54-H/01      Cukr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9-56-H/01      Řezník - uzená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65-51-H/01      Kuchař - číšník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1-L/501       Potravinářská technologi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1-L/502       Potravinářský průmysl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3-L/502       Potravinářská technologie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výroba cukru a cukrovinek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3-L/503       Potravinářská technologie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průmyslová výroba krmiv a mlynářstv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3-L/504       Potravinářská technologie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zpracování mouky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4-L/502       Potravinářská technologie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zpracování masa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5-L/501       Potravinářská technologie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kvasná technologi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6-L/502       Potravinářská technologie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zpracování mléka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9-48-L/501       Potravinářská technologie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konzervárenstv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1 Textilní výroba a oděv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31-41-L/51  Textilnictví              31-41-L/503       Textilní průmysl                         31-57-H/01       Výrobce textilií           9a        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1-62-H/01       Výrobce pokrývek hlav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1-41-L/504       Textilní průmysl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textilní technolog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1-41-L/505       Textilní výroba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>podnikatels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1-42-L/502       Textilní průmysl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zušlechťování textili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31-43-L/51  Oděvnictví                31-43-M/01        Oděvnictví5                              31-58-H/01        Krejčí                  3, 9a, 19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1-43-L/01        Oděvní technik6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1-43-L/501       Oděvnictv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1-43-L/503       Krejčí-podnikatel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3 Zpracování dřeva a výroba hudebních nástro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33-42-L/51  Nábytkářská a             33-42-M/01        Nábytkářská a dřevařská výroba7          33-56-H/01        Truhlář                     9a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dřevařská výroba                                                                     33-59-H/01        Čalouník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57-H/01        Zpracovatel dř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3-42-L/502       Dřevařská a nábytkářská výroba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4 Polygrafie, zpracování papíru, filmu a fotogra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 xml:space="preserve">34-41-L/51  Polygrafický průmysl      34-41-L/501       Polygrafický průmysl                     34-52-H/01        Tiskař na polygrafických    28           4. etap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strojích 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4-53-H/01        Reprodukční graf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4-57-H/01        Knihař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4-52-L/01        Tiskař na polygrafických strojích8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4-53-L/01        Reprodukční grafik pro média9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4-57-L/01        Technik dokončovacího zpracování tiskovin10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34-56-L/51  Fotograf                  34-56-L/01        Fotograf11                               34-56-H/001       Fotograf                     9a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6 Stavebnictví, geodézie a kartogra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36-44-L/51  Stavební provoz           36-42-L/502       Silniční stavitelství                    36-54-H/01        Kameník                      28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36-44-L/502       Stavební provoz                          36-52-H/01        Instalatér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52-H/02        Mechanik plynových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56-H/01        Komi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58-H/01        Montér vodovodů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kanalizací a obslu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odárenských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59-H/01        Podlah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62-H/01        Sklen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63-H/01        Štukaté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64-H/01        Tesa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65-H/01        Voda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66-H/01        Montér suchých stave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67-H/01        Zed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67-H/02        Kamn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36-69-H/01        Pokrýva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9-41-H/01        Malíř a lakýrník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36-45-L/52  Technik plynových         36-45-M/01        Technická zařízení budov12               23-66-H/001       Mechanik opravář13            28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zařízení a tepelných                                                                 36-52-H/01        Instalatér     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soustav                                                                              36-52-H/02        Mechanik plynových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6-45-L/505       Technik plynových zaříz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a tepelných soustav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7 Doprava a spo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37-42-L/51  Logistické a finanční     37-41-M/01        Provoz a ekonomika dopravy14             37-51-H/01        Manipulant poštovního         28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služby                                                                                                 provozu a přepravy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37-52-H/01        Železničá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7-41-L/503       Dopravní provoz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>37-42-M/01        Logistické a finanční služby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7-42-L/501       Poštovní provoz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9 Speciální a interdisciplinární o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39-41-L/51  Autotronik                39-41-L/01        Autotronik16                             26-57-H/01        Autoelektrikář            3, 7a, 9a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3-68-H/01        Mechanik opravář   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motorových vozi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6-46-L/505       Autoelektronika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1 Zemědělství a les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41-43-L/51  Rybářství                 41-43-M/01        Rybářství17                              41-53-H/01        Rybář                      1, 4, 8a,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9, 27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1-41-L/504       Zemědělství - rybářstv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 xml:space="preserve">41-43-L/52  Trenérství dostihových    41-43-L/507       Trenérství dostihových                   41-51-H/01        Zemědělec - farmář         1,4,7a,8b,     3. etap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a sportovních koní                          a sportovních koní                       41-53-H/02        Jezdec a chovatel koní        11,19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41-44-L/51  Zahradnictví              41-44-M/01        Zahradnictví18                           41-51-H/02        Včelař                     4, 9a, 10,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52-H/01        Zahradník                    19, 27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1-44-L/501       Zahradnictv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41-45-L/51  Mechanizace zemědělství   41-45-M/01        Mechanizace a služby19                   23-68-H/01        Mechanik opravář            4, 9b, 27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a lesního hospodářství                                                                                 motorových vozidel           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51-H/01        Zemědělec - farm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52-H/01        Zahrad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54-H/01        Podkovář a zemědělsk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kovář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55-H/01        Opravář zemědělských stro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56-H/01        Lesní mechanizá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56-H/02        Opravář lesnických stro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1-57-H/01        Zpracovatel dř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1-41-L/503       Zemědělstv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1-45-L/505       Mechanizace zemědělství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a lesního hospodářství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1-46-L/502       Lesní hospodářstv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3 Zdravot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53-41-L/51  Zdravotnický asistent     53-41-M/01        Zdravotnický asistent20                  53-41-H/01        Ošetřovatel                  1, 4, 7a, 8a,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9a, 11, 16,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1,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4 Podnikání v oborech, odvě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64-41-L/51  Podnikání21               63-41-L/501       Ekonomika a řízení obchodních                                                                28     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>a výrobních firem                                                             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L/503       Podnikání, obchod a služby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L/504       Podnikání a management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L/505       Podnikatel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L/506       Základy podnikán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L/507       Podnikové hospodařen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L/509       Podnikatel pro obchod a služby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L/510       Podnikatelství pro obchod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peněžnictv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L/511       Podnikatelství malých firem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L/512       Podnikatelská administrativa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L/513       Podnikatel pro obchod 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rozšířeným jazykovým vyučováním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L/514       Obchodní manager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L/515       Obchodně podnikatelské činnosti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1-L/516       Provoz a řízení obchodních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výrobních firem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3-42-L/502       Technickohospodářské a správ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činnosti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4-41-L/524       Podnikán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9-41-L/502       Vlasová kosmetika22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5 Gastronomie, hotelnictví a turis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65-41-L/51  Gastronomie               65-41-L/01        Gastronomie23                            65-51-H/01        Kuchař - číšník               26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5-41-L/502       Veřejné stravován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5-41-L/503       Gastronomické služby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5-41-L/504       Společné stravován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5-42-L/502       Podnikatelství pro hotely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>a cestovní ru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6 Obc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66-41-L/51  Obchodník                 66-41-L/01        Obchodník24                              66-51-H/01        Prodavač                      28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41-L/501       Provoz obchodu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6-44-L/501       Skladové hospodářstv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66-42-L/51  Propagace                 66-42-L/503       Propagace                                66-52-H/01         Aranžér                      9a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8 Právo, právní a veřejnosprávní 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68-42-L/51  Bezpečnostní služby25     68-42-L/501       Veřejně pořádková činnost                                                               23, 27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68-42-L/503       Veřejnoprávní ochrana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9 Osobní a provozní služ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69-41-L/51  Masér sportovní          69-41-L/02         Masér sportovní a rekondiční26            69-53-H/01         Rekondiční a sportovní     7a, 8a, 9a,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a rekondiční masér            23, 26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 xml:space="preserve">69-41-L/52  Vlasová kosmetika        69-41-L/502        Vlasová kosmetika                        69-51-H/01         Kadeřník                   2, 4, 7a, 9a,   3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2, 2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5 Pedagogika, učitelství a sociální péč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 xml:space="preserve">75-41-L/51  Sociální činnost27       75-31-L/501        Vychovatelství pro ústavy                                                                   23         3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>sociální péč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2 Umění a užité umě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82-51-L/51  Umělecké řemeslné        82-41-L/501        Textilní výtvarnictví                    82-51-H/01         Umělecký kovář a           4,7a,9a,19    3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práce                                                                                                   zámečník, pasíř                            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51-H/02         Umělecký truhlář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řezb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2-51-H/03         Zlatník a klenot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2-51-H/04         Umělecký keram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2-51-H/05         Vlásenkář a maské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2-51-H/06         Umělecký štukaté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2-51-H/07         Umělecký pozlacova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2-51-H/08         Umělecký sklená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82-51-H/09         Umělecký rytec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82-41-L/503        Výtvarné zpracování kovů 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drahých kamenů - umělecké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</w:t>
      </w:r>
      <w:r>
        <w:rPr>
          <w:rFonts w:cs="Courier" w:ascii="Courier" w:hAnsi="Courier"/>
          <w:sz w:val="16"/>
          <w:szCs w:val="16"/>
        </w:rPr>
        <w:t>zámečnictví a kovářs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82-42-L/501        Konzervátorství a restaurátorství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82-51-L/02         Uměleckořemeslné zpracování dřeva28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82-51-L/501        Umělecké řemeslné prác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82-51-L/536        Scénická tvorba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známky k tab. D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) Obory vzdělání nástavbového studia poskytující střední vzdělání s maturitní zkouškou s platností od školního roku 2009/2010 počínaje 1. ročník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) Obory vzdělání nástavbového studia poskytující střední vzdělání s maturitní zkouškou s platností od školního roku 2010/2011 počínaje 1. ročník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) Obory vzdělání nástavbového studia poskytující střední vzdělání s maturitní zkouškou s platností od školního roku 2013/2014 počínaje 1. ročník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  Pouze při zaměření na mechanika optických přístrojů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2  Platí pouze pro obor vzdělání nástavbového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  Platí pouze pro obor vzdělání nástavbového stud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  Platí pouze pro obor vzdělání nástavbového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  Platí pouze pro obor vzdělání nástavbového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  Platí pouze pro obor vzdělání nástavbového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  Platí pouze pro obor vzdělání nástavbového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8  Platí pouze pro obor vzdělání nástavbového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  Platí pouze pro obor vzdělání nástavbového stud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  Platí pouze pro obor vzdělání nástavbového stud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  Platí pouze pro obor vzdělání nástavbového stud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12  Platí pouze pro obor vzdělání nástavbového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3  Pouze při zaměření na plynová zaříze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14  Platí pouze pro obor vzdělání nástavbového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15  Platí pouze pro obor vzdělání nástavbového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16  Platí pouze pro obor vzdělání nástavbového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7  Platí pouze pro obor vzdělání nástavbového stud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8  Platí pouze pro obor vzdělání nástavbového stud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19  Platí pouze pro obor vzdělání nástavbového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20  Platí pouze pro obor vzdělání nástavbového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21  Pro všechny absolventy tříletých oborů vzdělání s výučním list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22  Platí pouze pro obor vzdělání s odborným zaměřením na podnikání ve vlasové kosmeti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23  Platí pouze pro obor vzdělání nástavbového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24  Platí pouze pro obor vzdělání nástavbového stud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25  Pro všechny absolventy tříletých oborů vzdělání s výučním list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6  Platí pouze pro obor vzdělání nástavbového stud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7 Pro všechny absolventy tříletých oborů vzdělání s výučním list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8 Platí pouze pro obor vzdělání nástavbového stud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ddíl 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oustava oborů vzdělání poskytujících vyšší odborné vzděl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E1) </w:t>
      </w:r>
      <w:r>
        <w:rPr>
          <w:rFonts w:cs="Courier" w:ascii="Courier" w:hAnsi="Courier"/>
          <w:b/>
          <w:bCs/>
          <w:sz w:val="16"/>
          <w:szCs w:val="16"/>
        </w:rPr>
        <w:t>Obory vzdělání poskytující vyšší odborné vzdělání - dobíhající soust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Skupina          Kód                                    Obor vzdělání                            Kód studijních oborů      Poznám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podle dřívější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předpis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1              2                                           3                                            4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6 Ekologie a ochrana životního prostřed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16-01-N/002        Správa ochrany životního prostředí                                  16-25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16-01-N/003        Vodní hospodářství a ekologie                                       16-26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16-01-N/004        Monitorování životního prostředí                                    16-27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16-02-N/001        Vodní a odpadové hospodářství                                       16-30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3 Strojírenství a strojírenská výro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3-41-N/001        Optimalizace strojírenských technologií                             23-64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3-41-N/002        Výrobní technologie ve strojírenství                                23-66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3-41-N/003        Strojírenství                                                       23-81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3-41-N/004        Strojírenství se zaměřením na počítače a CNC techniku               23-81-7/0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3-41-N/005        Jakost a metrologie      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3-41-N/006        Stavba obráběcích strojů 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3-45-N/001        Automobilová diagnostika a servis                                   23-83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3-45-N/002        Diagnostika silničních vozidel                                      37-64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3-45-N/003        Technická diagnostika a optimalizace renovačních metod              39-49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3-45-N/004        Diagnostika a servis motorových vozidel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3-45-N/005        Autoelektronika a opravy silničních motorových vozidel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6 Elektrotechnika, telekomunikační a výpočetní techn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31-N/002        Výpočetní technika                                                  26-17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31-N/004        Automatizace a informatika                                          26-29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31-N/005        Výpočetní technika a základy programování                           26-55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31-N/006        Počítačová podpora v řízení podniku                                 26-58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31-N/007        Aplikace výpočetní techniky                                         26-62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31-N/011        Výpočetní systémy                                                   26-81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31-N/012        Systémy informační                                                  26-88-7/0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31-N/013        Užití počítačů                                                      26-94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31-N/014        Počítačová grafika v elektrotechnice                                26-95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31-N/015        Počítačové systémy                                                  26-97-7/0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31-N/016        Počítačové systémy elektronické                                     26-97-7/5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42-N/001        Silnoproudá elektrotechnika                                         26-32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43-N/002        Slaboproudá elektrotechnika                                         26-65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43-N/003        Lékařská elektronika                                                26-74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44-N/001        Automatizační technika                                              26-66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6-44-N/003        Automatizované systémy                                              26-88-7/1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8 Technická chemie a chemie siliká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8-32-N/001        Sklářství                                                           27-29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9 Potravinářství a potravinářská chem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9-31-N/001        Technologie potravinářských výrob                                   29-27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9-31-N/002        Technologie a hygiena potravin                                      29-28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9-31-N/003        Zpracování mléka                                                    29-45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29-31-N/004        Analýza potravin                                                    29-51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1 Textilní výroba a oděv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1-31-N/001        Textilní technologické procesy                                      31-30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2 Kožedělná a obuvnická výroba a zpracování plas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2-31-N/001        Obuvnická technologie                                               32-37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3 Zpracování dřeva a výroba hudebních nástro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3-31-N/001        Tvorba nábytku a dřevěné konstrukce                                 33-30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6 Stavebnictví, geodézie a kartogra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6-41-N/001        Stavební obnova památek                                             36-15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6-41-N/002        Realizace pozemních staveb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6-41-N/003        Stavebnictví                                                        36-46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6-41-N/005        Stavby pozemní                                                      36-97-7/09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6-42-N/001        Železniční stavitelství                                             36-51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6-42-N/003        Inženýrské stavitelství                                             36-70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6-42-N/004        Stavby inženýrské                                                   36-97-7/08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6-47-N/001        Organizace a řízení ve stavebnictví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6-47-N/002        Ochrana památek a krajiny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7 Doprava a spo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7-41-N/001        Management a logistika                                              37-97-7/04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7-41-N/002        Celnictví a spedice                                                 37-99-7/0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7-41-N/003        Provoz a ekonomika dopravy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7-41-N/004        Mezinárodní silniční doprava a přeprava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9-08-N/001        Prevence rizik a záchranářství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9-41-N/001        Výrobní a řídící systémy podniku                                    23-97-7/06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9-41-N/002        Řídící technika                                                     39-30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39-41-N/003        Automatizované informační systémy řízení v ekonomice                63-38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1 Zemědělství a les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41-31-N/001        Obnova a rozvoj venkova                                             39-52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41-31-N/002        Zemědělské podnikání                                                42-09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41-31-N/003        Zemědělský manažer                                                  42-10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41-31-N/005        Zahradní a krajinná tvorba                                          42-25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41-31-N/006        Péče o krajinu                                                      42-26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41-31-N/007        Obchodování se zemědělsko-potravinářskými komoditami                42-29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41-31-N/009        Šlechtitelství                                                      42-34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41-31-N/010        Agroturistika                                                       42-50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41-32-N/001        Lesnictví                                                           42-19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41-32-N/002        Vyšší odborné lesnictví                                             42-28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3 Zdravot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1-N/001        Diplomovaná všeobecná sestra                                        53-51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1-N/002        Diplomovaná dětská sestra                                           53-52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1-N/003        Diplomovaná porodní asistentka                                      53-53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1-N/004        Diplomový zdravotnický záchranář                                    53-57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1-N/005        Diplomovaná sestra pro intenzivní péči                              53-59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1-N/006        Diplomovaná sestra pro psychiatrii                                  53-60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1-N/007        Diplomovaná dentální hygienistka                                    53-58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2-N/001        Diplomovaný ergoterapeut                                            53-54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2-N/002        Diplomovaný fyzioterapeut                                           53-55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3-N/003        Diplomovaný zdravotní laborant                                      53-66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4-N/001        Diplomovaný oční technik                                            53-63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4-N/002        Diplomovaný zubní technik                                           53-64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4-N/003        Diplomovaný oční technik bez získání způsobilosti zdravotnického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</w:t>
      </w:r>
      <w:r>
        <w:rPr>
          <w:rFonts w:cs="Courier" w:ascii="Courier" w:hAnsi="Courier"/>
          <w:sz w:val="16"/>
          <w:szCs w:val="16"/>
        </w:rPr>
        <w:t>pracovní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5-N/002        Diplomovaná dietní sestra                                           53-61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5-N/004        Diplomovaný radiologický asistent                                   53-56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53-45-N/005        Diplomovaný asistent hygienické služby                              53-65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1 Filozofie, teolog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1-41-N/004        Teologicko-pastorační činnost                                       61-83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1-41-N/005        Teologická a pastorační činnost                                     61-99-7/0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1-41-N/006        Katecheticko-pastorační činnost                                     61-99-7/02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1-41-N/007        Misijní a teologická činnost                                        61-99-7/03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1-41-N/008        Teologie a pastorace     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3 Ekonomika a administra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01        Mezinárodní obchod                                                  62-10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04        Obchodní podnikání                                                  62-71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05        Marketing                                                           62-83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07        Zpracování ekonomických a vědeckotechnických informací              63-23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08        Účetnictví a finanční hospodaření                                   63-37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10        Účetnictví                                                          63-72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11        Prokurista                                                          63-73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12        Finance a účetnictví                                                63-74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13        Finanční a ekonomické poradenství                                   63-75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14        Firemní ekonomika                                                   63-78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15        Ekonomika podniku a management                                      63-80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16        Financování a účetnictví                                            63-81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17        Ekonomika a management podniku                                      63-82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18        Účetnictví a daně                                                   63-83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19        Obchodní podnikatelství                                             63-95-7/03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20        Obchod a právo v obchodu                                            63-95-7/04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23        Ekonomika mezinárodního hospodářství                                63-97-7/07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24        Marketing pro střední stupeň řízení                                 63-97-7/09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25        Mezinárodní obchodní styk                                           63-97-7/10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26        Firemní management                                                  63-97-7/5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27        Ekonomika a zahraniční obchod                                       63-97-7/53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29        Podnikání a management                                              63-99-7/04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31        Mezinárodní obchod, přeprava, zasílatelství                         39-99-7/22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32        Prokurista firmy                                                    63-99-7/48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33        Zahraniční obchod                                                   63-99-7/49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35        Daně a účetnictví                                                   63-99-7/98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1-N/037        Firemní obchodník        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3-N/001        Odhadcovství                                                        63-95-7/0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3-N/002        Bankovnictví a pojišťovnictví                                       63-95-7/02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3-N/003        Sociální pojišťovnictví                                             63-95-7/05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3-N/004        Finanční poradenství                                                63-14-7/06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3-N/005        Bankovnictví a finance                                              63-95-7/08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3-N/006        Pojišťovnictví a management                                         63-95-7/14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3-N/007        Finance a řízení                                                    63-97-7/03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3-N/008        Bankovnictví                                                        63-97-7/05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3-N/009        Finanční řízení                                                     63-98-7/06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3-N/010        Účetnictví a finanční řízení                                        63-97-7/08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3-N/011        Pojišťovnictví                                                      63-97-7/1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3-N/013        Finance, účetnictví, finanční řízení                                63-99-7/2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3-N/014        Finance a bankovnictví                                              63-99-7/38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3-N/015        Účetnictví a finance                                                63-99-7/97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3-43-N/016        Finance a daně           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4 Podnikání v oborech, odvě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4-31-N/002        Strojírenský management                                             23-82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4-31-N/003        Management elektrotechniky                                          26-98-7/5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4-31-N/005        Výrobní a obchodní manager textilu                                  31-31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4-31-N/006        Logistika a management                                              37-40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4-31-N/007        Obchodník v dopravě                                                 37-65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4-31-N/008        Management dopravy                                                  37-98-7/05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4-31-N/009        Marketing výpočetní techniky                                        39-51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4-31-N/011        Management technických oborů                                        39-98-7/0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4-31-N/012        Ekonomika strojírenství                                             63-79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4-31-N/013        Management cestovního ruchu                                         63-98-7/52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4-31-N/015        Manažer a ekonom firmy                                              63-99-7/95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4-31-N/016        Manažer sportu                                                      63-99-7/96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4-31-N/017        Management tělesné výchovy a sportu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5 Gastronomie, hotelnictví a turis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5-41-N/001        Gastronomie a služby cestovního ruchu                               63-95-7/0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5-42-N/001        Cestovní ruch                                                       63-14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5-42-N/002        Řízení hotelového provozu                                           63-36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5-42-N/003        Rozvoj a řízení regionální turistiky                                63-76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5-42-N/004        Řízení hotelnictví a turistických služeb                            63-77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5-42-N/005        Cestovní ruch                                                       63-95-7/13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5-42-N/007        Turismus                 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5-42-N/009        Management hotelového provozu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6 Obc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6-41-N/001        Podnikatel pro obchod a služby                                      63-99-7/40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8 Právo, právní a veřejnosprávní 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1-N/001        Personální řízení                                                   63-66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1-N/003        Právo komerční                                                      68-97-7/5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1-N/004        Právní činnost                                                      68-99-7/02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1-N/005        Ekonomicko-právní činnost                                           68-99-7/03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1-N/006        Komerční právo                                                      68-99-7/05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1-N/007        Správní činnost; 01 Veřejná správa; 02 Administrativa justice       68-99-7/10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1-N/010        Personální práce         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2-N/001        Prevence kriminality                                                68-99-7/12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2-N/002        Krizové řízení           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3-N/001        Informatika ve státní správě                                        39-48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3-N/002        Veřejná správa (regionální)                                         63-84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3-N/003        Diplomatické služby a Public relations                              63-95-7/1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3-N/005        Veřejná správa                                                      63-99-7/14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3-N/006        Územní správa a samospráva                                          63-997/08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3-N/007        Hospodářsko-správní činnost                                         68-99-7/09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3-N/008        Veřejná správa (územní)  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68-43-N/009        Regionální správa a EU   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2 Publicistika, knihovnictví a informat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2-41-N/001        Informační management                                               72-30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2-41-N/003        Informační systémy                                                  72-41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2-42-N/001        Masová komunikace                                                   72-24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2-42-N/002        Publicistika                                                        72-40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2-42-N/003        Stylistika a její tvůrčí využití                                    73-99-7/0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5 Pedagogika, učitelství a sociální péč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5-31-N/001        Pedagogika specifických činností ve volném čase                     76-44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5-31-N/002        Pedagogika volného času                                             76-48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5-31-N/006        Pedagogika - vychovatelství                                         76-97-7/04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5-32-N/002        Charitní a sociální činnost                                         68-41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5-32-N/005        Sociální pedagogika a teologie                                      75-97-7/5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5-32-N/007        Sociální pedagogika                                                 76-89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5-32-N/008        Sociální a humanitární práce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5-41-N/001        Sociální a teologická činnost                                       61-99-7/04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5-41-N/002        Sociální práce                                                      67-22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5-41-N/003        Sociálně právní činnost                                             68-51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75-41-N/007        Charitní a sociální péče                                            68-99-7/1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2 Umění a užité umě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 ------------------------------------------------------------- ------------------------------------ 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1-N/004        Multimediální umělecká tvorba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1-N/005        Reklamní tvorba          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1-N/011        Užitá malba                                                         82-22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1-N/014        Ražená medaile a mince                                              82-39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1-N/017        Tvorba uměleckého skla                                              82-53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1-N/019        Textilní výtvarník                                                  82-65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1-N/020        Grafický design a realizace tiskovin                                82-66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1-N/021        Obalový a grafický design                                           82-67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1-N/022        Oděvní návrhářství                                                  82-68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1-N/023        Design herních předmětů                                             82-69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1-N/025        Malba a přidružené techniky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1-N/026        Sochařská tvorba         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1-N/027        Grafická tvorba          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1-N/028        Interaktivní grafika     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2-N/003        Konzervování a restaurování keramiky                                82-45-7/01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2-N/004        Konzervování a restaurování nábytku a nepolychromované dřevořezby   82-45-7/02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2-N/005        Řezbářství a restaurování dřeva                                     82-70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2-N/009        Péče o památky                                                      82-99-7/19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2-N/010        Restaurování kovů                   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2-N/011        Konzervování a restaurování textilií                   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2-N/012        Konzervování a restaurování malířských a dekor. technik             nebyl přidělen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3-N/004        Výtvarné zpracování animovaného filmu                               82-99-7/02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3-N/008        Obraz a zvuk ve filmové, televizní a rozhlasové tvorbě              82-99-7/16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3-N/009        Organizace filmové, televizní a rozhlasové tvorby                   82-99-7/17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4-N/001        Hudba - jazz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7-N/004        Tvorba textu a scénáře                                              82-74-7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7-N/005        Dramatické umění a moderování                                       82-99-7/14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 xml:space="preserve">82-47-N/006        Loutkářské umění                                                    82-99-7/18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----------------------------- ------------------------------------------------------------- ------------------------------------ ------------------------------------------------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známka k tab. E1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obíhající soustava pozbývá platnosti k 31. 8. 201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E2) Obory vzdělání poskytující vyšší odborné vzděl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kupina                             Obor vzdělání                   Zdravotní Poznám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ód                                                       ome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1)                                                         po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přílo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č. 2 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tom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</w:t>
      </w:r>
      <w:r>
        <w:rPr>
          <w:rFonts w:cs="Courier" w:ascii="Courier" w:hAnsi="Courier"/>
          <w:sz w:val="16"/>
          <w:szCs w:val="16"/>
        </w:rPr>
        <w:t>n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vlá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>1         2                             3                             5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6 Ekologie a ochrana životního prostřed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16-01-N/..  Ekologie a životní prostředí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1 Hornictví a hornická geologie, hutnictví a slévárens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21-31-N/..  Hutní a slévárenská výroba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21-42-N/..  Těžba a zpracování surovin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3 Strojírenství a strojírenská výro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23-41-N/..  Strojírenství        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23-45-N/..  Diagnostika, servis a opravy strojů a zařízení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6 Elektrotechnika, telekomunikační a výpočetní techn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26-41-N/..  Elektrotechnika                                    3, 22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26-45-N/..  Telekomunikace                                     3, 22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26-47-N/..  Informační technologie                             3, 22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8 Technická chemie a chemie siliká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28-32-N/..  Chemie silikátů                                     9a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28-44-N/..  Aplikovaná chemie                                   9a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9 Potravinářství a potravinářská chem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29-41-N/..  Potravinářství                                      9a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1 Textilní výroba a oděv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31-41-N/..  Textilnictví                                        9a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2 Kožedělná a obuvnická výroba a zpracování plas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32-31-N/..  Zpracování usní, plastů a pryže                     9a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3 Zpracování dřeva a výroba hudebních nástro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33-31-N/..  Zpracování dřeva                                    9a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4 Polygrafie, zpracování papíru, filmu a fotogra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34-31-N/..  Polygrafie           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6 Stavebnictví, geodézie a kartogra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36-41-N/..  Stavebnictví         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7 Doprava a spo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37-41-N/..  Doprava              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37-42-N/..  Poštovnictví a logistika                            28        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9 Speciální a interdisciplinární technické o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39-08-N/..  Požární ochrana a bezpečnost práce                23, 27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39-41-N/..  Technický interdisciplinární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39-43-N/..  Diplomovaný oční optik                           3, 4, 23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1 Zemědělství a les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41-31-N/..  Zemědělství          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41-32-N/..  Lesnictví            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41-44-N/..  Zahradnictví         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3 Veterinářství a veterinární prev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43-31-N/..  Veterinářství                                     4, 7b,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b, 9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3 Zdravotnic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53-41-N/1.  Diplomovaná všeobecná sestra                      4, 7a,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a, 9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6,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53-41-N/2.  Diplomovaný zdravotnický záchranář                4, 7a,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a, 9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6,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53-41-N/3.  Diplomovaná dentální hygienistka                  4, 7a,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a, 9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6,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53-41-N/4.  Diplomovaný nutriční terapeut                     4, 7a,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a, 9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6,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53-43-N/1.  Diplomovaný farmaceutický asistent                4, 7a,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a, 9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6,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53-43-N/2.  Diplomovaný zdravotní laborant                    4, 7a,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a, 9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6,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53-44-N/1.  Diplomovaný zubní technik                         4, 7a,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a, 9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6,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53-44-N/3.  Diplomovaný ortotik-protetik                      4, 7a,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8a, 9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6,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1 Filozofie, teolog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61-41-N/..  Teologická a pastorační činnost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3 Ekonomika a administra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63-41-N/..  Ekonomika a podnikání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63-42-N/..  Personální řízení    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63-43-N/..  Finančnictví a bankovnictví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4 Podnikání v oborech, odvě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64-31-N/..  Management           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5 Gastronomie, hotelnictví a turis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65-42-N/..  Hotelnictví                                         2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65-43-N/..  Cestovní ruch        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6 Obc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66-41-N/..  Obchod               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8 Právo, právní a veřejnosprávní 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68-41-N/..  Obecně právní činnost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68-42-N/..  Bezpečnostně právní činnost                       23, 27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68-43-N/..  Veřejnosprávní činnost                              2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2 Publicistika, knihovnictví a informat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72-41-N/..  Informační služby a knihovnictví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72-42-N/..  Publicistika         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4 Tělesná kultura, tělovýchova a s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74-41-N/..  Tělovýchovné, sportovní a pohybové činnosti         2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5 Pedagogika, učitelství a sociální péč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75-31-N/..  Předškolní a mimoškolní pedagogika                  2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75-32-N/..  Sociální práce a sociální pedagogika                2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75-33-N/..  Pedagogické asistenství                             2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2 Umění a užité umě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82-41-N/..  Výtvarná a uměleckořemeslná tvorba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82-42-N/..  Konzervátorství a restaurátorství                   9a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82-43-N/..  Multimediální tvorba 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82-44-N/..  Hudba                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82-45-N/..  Zpěv                                                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82-46-N/..  Tanec                                             8a, 11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82-47-N/..  Dramatické umění                                  8a, 11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1 Teorie vojenského umě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91-11-N/..  Ochrana vojsk a obyvatelstva                        2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známky k tab. E2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) Jedna, popřípadě dvě tečky za lomítkem v kódu oboru vzdělání budou při udělení akreditace vzdělávacímu programu vyššího odborného vzdělávání Ministerstvem školství, mládeže a tělovýchovy nahrazeny číselným kód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) Obor vzdělání 39-43-N/.. Diplomovaný oční optik nahrazuje v plném rozsahu obor vzdělání 53-44-N/003 Diplomovaný oční technik bez získání způsobilosti zdravotnického pracovník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) Obor vzdělání poskytující vyšší odborné vzdělání s platností od školního roku 2013/2014 počínaje 1. ročník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ddíl 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oustava oborů vzdělání poskytujících vzdělání v konzervatoř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F1) Obory vzdělání poskytující vzdělání v konzervatoř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 ------------------------------------------------------------- ------------------------------------ 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kupina       Kód      Obor vzdělání, pro který byl       Kód            Nahrazovaný obor        Zdravotní              Poznám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</w:t>
      </w:r>
      <w:r>
        <w:rPr>
          <w:rFonts w:cs="Courier" w:ascii="Courier" w:hAnsi="Courier"/>
          <w:sz w:val="16"/>
          <w:szCs w:val="16"/>
        </w:rPr>
        <w:t>vydán rámcový vzdělávací    nahrazovaného           vzdělání          omezení po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</w:t>
      </w:r>
      <w:r>
        <w:rPr>
          <w:rFonts w:cs="Courier" w:ascii="Courier" w:hAnsi="Courier"/>
          <w:sz w:val="16"/>
          <w:szCs w:val="16"/>
        </w:rPr>
        <w:t>program             oboru vzdělání                             přílohy č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k tom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nařízení vlá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 ------------------------------------------------------------- ------------------------------------ 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1           2                    3                      4                    5                    8                   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 ------------------------------------------------------------- ------------------------------------ 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2 Umění a užité umě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 ------------------------------------------------------------- ------------------------------------ 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82-44-M/01  Hudba                          82-44-M/001      Hudba                       28   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82-45-M/01  Zpěv                           82-45-M/001      Zpěv                        28   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82-46-M/01  Tanec                          82-46-M/001      Tanec                        4   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82-46-M/02  Současný tanec                                                           2, 4, 6, 25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82-47-M/01  Hudebně dramatické umění       82-47-M/001      Hudebně dramatické umění     28  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82-44-P/01  Hudba                          82-44-N/001      Hudba                        28  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82-45-P/01  Zpěv                           82-45-N/001      Zpěv                         28  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82-46-P/01  Tanec                          82-46-N/001      Tanec                         4  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82-46-P/02  Současný tanec                                                           2, 4, 6, 25               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</w:t>
      </w:r>
      <w:r>
        <w:rPr>
          <w:rFonts w:cs="Courier" w:ascii="Courier" w:hAnsi="Courier"/>
          <w:sz w:val="16"/>
          <w:szCs w:val="16"/>
        </w:rPr>
        <w:t>82-47-P/01  Hudebně dramatické umění       82-47-N/001      Hudebně dramatické umění     28                  4. e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 ------------------------------------------------------------- ------------------------------------ 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známka k tab. F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) Obory vzdělání poskytující vzdělání v konzervatoři s platností od školního roku 2010/2011 počínaje 1. ročník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2) Obory vzdělání poskytující vzdělání v konzervatoři s platností od školního roku 2013/2014 počínaje 1. ročníke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nemocnění nebo zdravotní obtíže pro účely stanovení podmínek zdravotní způsobilosti uchazeče ke vzděláv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tegoriza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Prognosticky závažná onemocnění podpůrného a pohybového aparátu znemožňující zátěž páteře v případě, že je nezbytné postupovat podle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Prognosticky závažná onemocnění podpůrného a pohybového aparátu znemožňující činnosti ve vynucené poloze a činnosti vyžadující středně velkou zátěž v případě, že je nezbytné postupovat podle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Prognosticky závažná onemocnění horních končetin znemožňující jemnou motoriku a koordinaci pohybů v případě, že je nezbytné postupovat podle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4. Prognosticky závažná onemocnění omezující funkce horních nebo dolních končetin (poruchy hrubé i jemné motoriky) v případě, že je nezbytné postupovat podle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5. Prognosticky závažná onemocnění cév a nervů horních končetin, vylučující činnosti v riziku vibrací v případě, že je nezbytné postupovat podle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6. Prognosticky závažná zánětlivá a degenerativní onemocnění kloubů a systémová onemocnění pohybové tká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7. Prognosticky závažná chronická onemocnění kůže a spojivek včetně onemocnění alergických, poku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) při praktickém vyučování nelze vyloučit silné znečistění kůže nebo kontakt s alergizujícími látkam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) nelze při praktickém vyučování vyloučit činnosti se zvířat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c) při praktickém vyučování nelze vyloučit styk s potravinami, a je nezbytné postupovat podle </w:t>
      </w:r>
      <w:hyperlink r:id="rId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8. Prognosticky závažná chronická onemocnění dýchacích cest a plic včetně onemocnění alergických, poku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) nelze při praktickém vyučování vyloučit dráždivé a alergizující látky, činnosti ve vysoce prašném prostřed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) nelze při praktickém vyučování vyloučit činnosti se zvířat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c) při praktickém vyučování nelze vyloučit styk s potravinami, a je nezbytné postupovat podle </w:t>
      </w:r>
      <w:hyperlink r:id="rId2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9. Přecitlivělost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) alergizující látky používané při praktickém vyučov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b) látky ropného původu v případě, že je nezbytné postupovat podle </w:t>
      </w:r>
      <w:hyperlink r:id="rId2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0. Alergická onemocnění kůže, spojivek nebo dýchacích ce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1. Prognosticky závažné nemoci srdce a oběhové soustavy vylučující středně velkou zátěž v případě, že je nezbytné postupovat podle </w:t>
      </w:r>
      <w:hyperlink r:id="rId2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2. Prognosticky závažné poruchy krvetvorby (anemie apod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3. Krvácivé stav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4. Nemoci zažívací soustavy vyžadující dietní stravu a vylučující směnný nebo nepravidelný provoz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5. Prognosticky závažné nemoci endokrinní a přeměny látek, včetně diabetes mellit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6. Prognosticky závažné poruchy mechanizmu imuni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7. Prognosticky závažné chronické nemoci ledvin a močových ce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8. Prognosticky závažné chronické nemoci jater (chronická hepatitis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9. Prognosticky závažné a nekompenzované formy epilepsie a epileptických syndromů a kolapsové stavy, týká se činností ve výškách, s motorovou mechanizací, s rotujícími stroji, nářadím nebo zařízením nebo činností, při kterých nelze vyloučit ohrožení zdraví, a je nezbytné postupovat podle </w:t>
      </w:r>
      <w:hyperlink r:id="rId3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0. Závažné poruchy sluchu v případě činností v riziku hluku v případě, že je nezbytné postupovat podle </w:t>
      </w:r>
      <w:hyperlink r:id="rId3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1. Prognosticky závažné nemoci oka znemožňující zvýšenou fyzickou zátěž a manipulaci s břemeny v případě, že je nezbytné postupovat podle </w:t>
      </w:r>
      <w:hyperlink r:id="rId3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2. Prognosticky závažné poruchy vidění, zorného pole nebo barvocitu v případě činností s vysokými nároky na zrak nebo činností vyžadujících prostorové vidění v případě, že je nezbytné postupovat podle </w:t>
      </w:r>
      <w:hyperlink r:id="rId3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3. Závažné duševní nemoci a poruchy chov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4. Prognosticky závažné gynekologické nemoc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5. Nemoci vylučující fyzickou náročnost související s výukou příslušného oboru vzdělání. Kritéria jsou stanovena obsahovým zaměřením výuky příslušného oboru vzdělání a jeho zdravotní náročnost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6. Nemoci vylučující vydání zdravotního průkazu v případě, že je nezbytné postupovat podle </w:t>
      </w:r>
      <w:hyperlink r:id="rId3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7. Nemoci vylučující splnění podmínek stanovených zvláštními právními předpisy pro výkon povolání, na které bude uchazeč připravován v daném oboru vzdělání v případě, že je nezbytné postupovat podle </w:t>
      </w:r>
      <w:hyperlink r:id="rId3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8. Obor nevyžaduje stanovení zvláštních zdravotních požadavků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braná ustanovení nov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Čl. II nařízení vlády č. 197/2015 Sb.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chodné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Žáci dvojjazyčných gymnázií přijatí ke vzdělávání do oboru vzdělání Gymnázium - vybrané předměty v cizím jazyce s kódovým označením 79-41-K/610 v režimu pokusného ověřování podle </w:t>
      </w:r>
      <w:hyperlink r:id="rId3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71 odst. 1 zákona č. 561/2004 Sb.</w:t>
        </w:r>
      </w:hyperlink>
      <w:r>
        <w:rPr>
          <w:rFonts w:cs="Arial" w:ascii="Arial" w:hAnsi="Arial"/>
          <w:sz w:val="16"/>
          <w:szCs w:val="16"/>
        </w:rPr>
        <w:t>, o předškolním, základním, středním, vyšším odborném a jiném vzdělávání (školský zákon), se budou po vydání rámcového vzdělávacího programu pro dvojjazyčná gymnázia nadále vzdělávat v oboru vzdělání 79-41-K/61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67/2012 Sb.%2523&apos;&amp;ucin-k-dni=&apos;30.12.9999&apos;" TargetMode="External"/><Relationship Id="rId3" Type="http://schemas.openxmlformats.org/officeDocument/2006/relationships/hyperlink" Target="aspi://module=&apos;ASPI&apos;&amp;link=&apos;167/2014 Sb.%2523&apos;&amp;ucin-k-dni=&apos;30.12.9999&apos;" TargetMode="External"/><Relationship Id="rId4" Type="http://schemas.openxmlformats.org/officeDocument/2006/relationships/hyperlink" Target="aspi://module=&apos;ASPI&apos;&amp;link=&apos;197/2015 Sb.%2523&apos;&amp;ucin-k-dni=&apos;30.12.9999&apos;" TargetMode="External"/><Relationship Id="rId5" Type="http://schemas.openxmlformats.org/officeDocument/2006/relationships/hyperlink" Target="aspi://module=&apos;ASPI&apos;&amp;link=&apos;561/2004 Sb.%25233&apos;&amp;ucin-k-dni=&apos;30.12.9999&apos;" TargetMode="External"/><Relationship Id="rId6" Type="http://schemas.openxmlformats.org/officeDocument/2006/relationships/hyperlink" Target="aspi://module=&apos;ASPI&apos;&amp;link=&apos;561/2004 Sb.%252358&apos;&amp;ucin-k-dni=&apos;30.12.9999&apos;" TargetMode="External"/><Relationship Id="rId7" Type="http://schemas.openxmlformats.org/officeDocument/2006/relationships/hyperlink" Target="aspi://module=&apos;ASPI&apos;&amp;link=&apos;561/2004 Sb.%252383&apos;&amp;ucin-k-dni=&apos;30.12.9999&apos;" TargetMode="External"/><Relationship Id="rId8" Type="http://schemas.openxmlformats.org/officeDocument/2006/relationships/hyperlink" Target="aspi://module=&apos;ASPI&apos;&amp;link=&apos;49/2009 Sb.%2523&apos;&amp;ucin-k-dni=&apos;30.12.9999&apos;" TargetMode="External"/><Relationship Id="rId9" Type="http://schemas.openxmlformats.org/officeDocument/2006/relationships/hyperlink" Target="aspi://module=&apos;ASPI&apos;&amp;link=&apos;689/2004 Sb.%2523&apos;&amp;ucin-k-dni=&apos;30.12.9999&apos;" TargetMode="External"/><Relationship Id="rId10" Type="http://schemas.openxmlformats.org/officeDocument/2006/relationships/hyperlink" Target="aspi://module=&apos;ASPI&apos;&amp;link=&apos;18/2006 Sb.%2523&apos;&amp;ucin-k-dni=&apos;30.12.9999&apos;" TargetMode="External"/><Relationship Id="rId11" Type="http://schemas.openxmlformats.org/officeDocument/2006/relationships/hyperlink" Target="aspi://module=&apos;ASPI&apos;&amp;link=&apos;689/2004 Sb.%2523&apos;&amp;ucin-k-dni=&apos;30.12.9999&apos;" TargetMode="External"/><Relationship Id="rId12" Type="http://schemas.openxmlformats.org/officeDocument/2006/relationships/hyperlink" Target="aspi://module=&apos;ASPI&apos;&amp;link=&apos;224/2007 Sb.%2523&apos;&amp;ucin-k-dni=&apos;30.12.9999&apos;" TargetMode="External"/><Relationship Id="rId13" Type="http://schemas.openxmlformats.org/officeDocument/2006/relationships/hyperlink" Target="aspi://module=&apos;ASPI&apos;&amp;link=&apos;689/2004 Sb.%2523&apos;&amp;ucin-k-dni=&apos;30.12.9999&apos;" TargetMode="External"/><Relationship Id="rId14" Type="http://schemas.openxmlformats.org/officeDocument/2006/relationships/hyperlink" Target="aspi://module=&apos;ASPI&apos;&amp;link=&apos;18/2006 Sb.%2523&apos;&amp;ucin-k-dni=&apos;30.12.9999&apos;" TargetMode="External"/><Relationship Id="rId15" Type="http://schemas.openxmlformats.org/officeDocument/2006/relationships/hyperlink" Target="aspi://module=&apos;ASPI&apos;&amp;link=&apos;268/2008 Sb.%2523&apos;&amp;ucin-k-dni=&apos;30.12.9999&apos;" TargetMode="External"/><Relationship Id="rId16" Type="http://schemas.openxmlformats.org/officeDocument/2006/relationships/hyperlink" Target="aspi://module=&apos;ASPI&apos;&amp;link=&apos;689/2004 Sb.%2523&apos;&amp;ucin-k-dni=&apos;30.12.9999&apos;" TargetMode="External"/><Relationship Id="rId17" Type="http://schemas.openxmlformats.org/officeDocument/2006/relationships/hyperlink" Target="aspi://module=&apos;ASPI&apos;&amp;link=&apos;98/2009 Sb.%2523&apos;&amp;ucin-k-dni=&apos;30.12.9999&apos;" TargetMode="External"/><Relationship Id="rId18" Type="http://schemas.openxmlformats.org/officeDocument/2006/relationships/hyperlink" Target="aspi://module=&apos;ASPI&apos;&amp;link=&apos;689/2004 Sb.%2523&apos;&amp;ucin-k-dni=&apos;30.12.9999&apos;" TargetMode="External"/><Relationship Id="rId19" Type="http://schemas.openxmlformats.org/officeDocument/2006/relationships/hyperlink" Target="aspi://module=&apos;ASPI&apos;&amp;link=&apos;242/2009 Sb.%2523&apos;&amp;ucin-k-dni=&apos;30.12.9999&apos;" TargetMode="External"/><Relationship Id="rId20" Type="http://schemas.openxmlformats.org/officeDocument/2006/relationships/hyperlink" Target="aspi://module=&apos;ASPI&apos;&amp;link=&apos;689/2004 Sb.%2523&apos;&amp;ucin-k-dni=&apos;30.12.9999&apos;" TargetMode="External"/><Relationship Id="rId21" Type="http://schemas.openxmlformats.org/officeDocument/2006/relationships/hyperlink" Target="aspi://module=&apos;ASPI&apos;&amp;link=&apos;561/2004 Sb.%252367&apos;&amp;ucin-k-dni=&apos;30.12.9999&apos;" TargetMode="External"/><Relationship Id="rId22" Type="http://schemas.openxmlformats.org/officeDocument/2006/relationships/hyperlink" Target="aspi://module=&apos;ASPI&apos;&amp;link=&apos;561/2004 Sb.%252367&apos;&amp;ucin-k-dni=&apos;30.12.9999&apos;" TargetMode="External"/><Relationship Id="rId23" Type="http://schemas.openxmlformats.org/officeDocument/2006/relationships/hyperlink" Target="aspi://module=&apos;ASPI&apos;&amp;link=&apos;561/2004 Sb.%252367&apos;&amp;ucin-k-dni=&apos;30.12.9999&apos;" TargetMode="External"/><Relationship Id="rId24" Type="http://schemas.openxmlformats.org/officeDocument/2006/relationships/hyperlink" Target="aspi://module=&apos;ASPI&apos;&amp;link=&apos;561/2004 Sb.%252367&apos;&amp;ucin-k-dni=&apos;30.12.9999&apos;" TargetMode="External"/><Relationship Id="rId25" Type="http://schemas.openxmlformats.org/officeDocument/2006/relationships/hyperlink" Target="aspi://module=&apos;ASPI&apos;&amp;link=&apos;561/2004 Sb.%252367&apos;&amp;ucin-k-dni=&apos;30.12.9999&apos;" TargetMode="External"/><Relationship Id="rId26" Type="http://schemas.openxmlformats.org/officeDocument/2006/relationships/hyperlink" Target="aspi://module=&apos;ASPI&apos;&amp;link=&apos;561/2004 Sb.%252367&apos;&amp;ucin-k-dni=&apos;30.12.9999&apos;" TargetMode="External"/><Relationship Id="rId27" Type="http://schemas.openxmlformats.org/officeDocument/2006/relationships/hyperlink" Target="aspi://module=&apos;ASPI&apos;&amp;link=&apos;561/2004 Sb.%252367&apos;&amp;ucin-k-dni=&apos;30.12.9999&apos;" TargetMode="External"/><Relationship Id="rId28" Type="http://schemas.openxmlformats.org/officeDocument/2006/relationships/hyperlink" Target="aspi://module=&apos;ASPI&apos;&amp;link=&apos;561/2004 Sb.%252367&apos;&amp;ucin-k-dni=&apos;30.12.9999&apos;" TargetMode="External"/><Relationship Id="rId29" Type="http://schemas.openxmlformats.org/officeDocument/2006/relationships/hyperlink" Target="aspi://module=&apos;ASPI&apos;&amp;link=&apos;561/2004 Sb.%252367&apos;&amp;ucin-k-dni=&apos;30.12.9999&apos;" TargetMode="External"/><Relationship Id="rId30" Type="http://schemas.openxmlformats.org/officeDocument/2006/relationships/hyperlink" Target="aspi://module=&apos;ASPI&apos;&amp;link=&apos;561/2004 Sb.%252367&apos;&amp;ucin-k-dni=&apos;30.12.9999&apos;" TargetMode="External"/><Relationship Id="rId31" Type="http://schemas.openxmlformats.org/officeDocument/2006/relationships/hyperlink" Target="aspi://module=&apos;ASPI&apos;&amp;link=&apos;561/2004 Sb.%252367&apos;&amp;ucin-k-dni=&apos;30.12.9999&apos;" TargetMode="External"/><Relationship Id="rId32" Type="http://schemas.openxmlformats.org/officeDocument/2006/relationships/hyperlink" Target="aspi://module=&apos;ASPI&apos;&amp;link=&apos;561/2004 Sb.%252367&apos;&amp;ucin-k-dni=&apos;30.12.9999&apos;" TargetMode="External"/><Relationship Id="rId33" Type="http://schemas.openxmlformats.org/officeDocument/2006/relationships/hyperlink" Target="aspi://module=&apos;ASPI&apos;&amp;link=&apos;561/2004 Sb.%252367&apos;&amp;ucin-k-dni=&apos;30.12.9999&apos;" TargetMode="External"/><Relationship Id="rId34" Type="http://schemas.openxmlformats.org/officeDocument/2006/relationships/hyperlink" Target="aspi://module=&apos;ASPI&apos;&amp;link=&apos;561/2004 Sb.%252367&apos;&amp;ucin-k-dni=&apos;30.12.9999&apos;" TargetMode="External"/><Relationship Id="rId35" Type="http://schemas.openxmlformats.org/officeDocument/2006/relationships/hyperlink" Target="aspi://module=&apos;ASPI&apos;&amp;link=&apos;561/2004 Sb.%252367&apos;&amp;ucin-k-dni=&apos;30.12.9999&apos;" TargetMode="External"/><Relationship Id="rId36" Type="http://schemas.openxmlformats.org/officeDocument/2006/relationships/hyperlink" Target="aspi://module=&apos;ASPI&apos;&amp;link=&apos;197/2015 Sb.%2523&apos;&amp;ucin-k-dni=&apos;30.12.9999&apos;" TargetMode="External"/><Relationship Id="rId37" Type="http://schemas.openxmlformats.org/officeDocument/2006/relationships/hyperlink" Target="aspi://module=&apos;ASPI&apos;&amp;link=&apos;561/2004 Sb.%2523171&apos;&amp;ucin-k-dni=&apos;30.12.9999&apos;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01:00Z</dcterms:created>
  <dc:creator>Rejl Dušan, Mgr.</dc:creator>
  <dc:description/>
  <cp:keywords/>
  <dc:language>en-US</dc:language>
  <cp:lastModifiedBy>Rejl Dušan, Mgr.</cp:lastModifiedBy>
  <dcterms:modified xsi:type="dcterms:W3CDTF">2016-07-07T14:01:00Z</dcterms:modified>
  <cp:revision>2</cp:revision>
  <dc:subject/>
  <dc:title/>
</cp:coreProperties>
</file>