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9.2.2016 do částky 25/2016 Sb. a 5/2016 Sb.m.s. - RA8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/2009 Sb. - školská zařízení, u nichž se neuvádějí nejvyš. povolené počty dětí - poslední stav textu nabývá účinnost až od  1. 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74/2009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9. srpna 200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školských zařízeních, u nichž se nejvyšší povolené počty dětí, žáků a studentů nebo jiných obdobných jednotek vedených v rejstříku škol a školských zařízení neuváděj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4/201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4 odst. 3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ve znění zákona č.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/2009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ejvyšší povolený počet dětí, žáků a studentů nebo jiných obdobných jednotek vedených v rejstříku škol a školských zařízení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4 odst. 1 písm. e) školského zákona</w:t>
        </w:r>
      </w:hyperlink>
      <w:r>
        <w:rPr>
          <w:rFonts w:cs="Arial" w:ascii="Arial" w:hAnsi="Arial"/>
          <w:sz w:val="16"/>
          <w:szCs w:val="16"/>
        </w:rPr>
        <w:t xml:space="preserve"> se neuvádí u těchto školských zařízení, včetně jejich odloučených pracovišť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řízení pro další vzdělávání pedagogických pracovník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edagogicko-psychologická porad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eciálně pedagogické centr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ředisko volného čas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tředisko služeb školá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školní hospodářst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školní knihov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plavecká škol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středisko výchovné péče v případě ambulantních služeb preventivně výchovné péč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hDr. Kopicová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4/2016 Sb.%2523&apos;&amp;ucin-k-dni=&apos;30.12.9999&apos;" TargetMode="External"/><Relationship Id="rId3" Type="http://schemas.openxmlformats.org/officeDocument/2006/relationships/hyperlink" Target="aspi://module=&apos;ASPI&apos;&amp;link=&apos;561/2004 Sb.%2523144&apos;&amp;ucin-k-dni=&apos;30.12.9999&apos;" TargetMode="External"/><Relationship Id="rId4" Type="http://schemas.openxmlformats.org/officeDocument/2006/relationships/hyperlink" Target="aspi://module=&apos;ASPI&apos;&amp;link=&apos;49/2009 Sb.%2523&apos;&amp;ucin-k-dni=&apos;30.12.9999&apos;" TargetMode="External"/><Relationship Id="rId5" Type="http://schemas.openxmlformats.org/officeDocument/2006/relationships/hyperlink" Target="aspi://module=&apos;ASPI&apos;&amp;link=&apos;561/2004 Sb.%2523144&apos;&amp;ucin-k-dni=&apos;30.12.9999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9:00Z</dcterms:created>
  <dc:creator>Rejl Dušan, Mgr.</dc:creator>
  <dc:description/>
  <cp:keywords/>
  <dc:language>en-US</dc:language>
  <cp:lastModifiedBy>Rejl Dušan, Mgr.</cp:lastModifiedBy>
  <dcterms:modified xsi:type="dcterms:W3CDTF">2016-03-03T08:09:00Z</dcterms:modified>
  <cp:revision>2</cp:revision>
  <dc:subject/>
  <dc:title/>
</cp:coreProperties>
</file>